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reliability index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</w:rPr>
        <w:t>Při kontrole reliability indexu bychom se měli nejdříve starat o to, zdali se položky indexu mohou sčítat, tedy zdali jsou jednodimenzionální, což znamená, že při aplikaci faktorové analýzy by se měly všechny umístit do jednoho faktoru. V našem případě ovšem techniku faktorové analýzy použít nemůžeme, neboť jednotlivé položky byly měřeny na dichotomické stupnici (souhlas x nesouhlas výrokem). A dichotomické proměnné, jak známo, do faktorové analýzy vstupovat nemohou. Musíme se tedy spokojit s „pouhou“ kontrolou vnitřní konzistence indexu, kterou získáme prostřednictvím kontroly matice korelací a Cronbachova alfa (viz tab. 3 a 4)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TextBodyInden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2"/>
        </w:rPr>
        <w:t>Tab. 3: Matice interkorelací (Pearsonovo r) jednotlivých položek Sroleho testu anomie a výsledného indexu (N=105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92"/>
        <w:gridCol w:w="992"/>
        <w:gridCol w:w="992"/>
        <w:gridCol w:w="993"/>
        <w:gridCol w:w="997"/>
      </w:tblGrid>
      <w:tr>
        <w:trPr>
          <w:trHeight w:val="319" w:hRule="atLeast"/>
        </w:trPr>
        <w:tc>
          <w:tcPr>
            <w:tcW w:w="32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4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5</w:t>
            </w:r>
          </w:p>
        </w:tc>
      </w:tr>
      <w:tr>
        <w:trPr>
          <w:trHeight w:val="299" w:hRule="atLeas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1: úřady se nestaraj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</w:rPr>
              <w:t>P2: nutno žít jen pro přítom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3: člověk stále hůř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 4 : budoucnost nejist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5: není na koho se spolehno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19" w:hRule="atLeast"/>
        </w:trPr>
        <w:tc>
          <w:tcPr>
            <w:tcW w:w="32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dex anom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0,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0,5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0,6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0,67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0,63</w:t>
            </w:r>
          </w:p>
        </w:tc>
      </w:tr>
    </w:tbl>
    <w:p>
      <w:pPr>
        <w:pStyle w:val="Normal"/>
        <w:autoSpaceDE w:val="false"/>
        <w:spacing w:before="80" w:after="0"/>
        <w:ind w:firstLine="454"/>
        <w:rPr/>
      </w:pPr>
      <w:r>
        <w:rPr>
          <w:sz w:val="20"/>
        </w:rPr>
        <w:t>Pozn.: všechny koeficie</w:t>
      </w:r>
      <w:r>
        <w:rPr/>
        <w:t>nty jsou signifikantní na hladině významnosti 0,001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ronbachovo alfa: 0,66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2"/>
        </w:rPr>
      </w:pPr>
      <w:r>
        <w:rPr>
          <w:rFonts w:cs="System;Arial" w:ascii="System;Arial" w:hAnsi="System;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Matice interkorelací naznačuje, že Sroleho index anomie je vnitřně konzistentní, neboť všechny korelace mají stejné znaménko a nepříliš vysokou hodnotu. Všechny položky také korelují s výsledným indexem anomie stejným směrem a velikost korelace je adekvátní. Reliability indexu zhodnotíme prostřednictvím Cronbachova alfa, jednodimenzionalitu indexu pak prostřednictvím upravené korelace mezi položkou a zbytkem ostatních položek (tzv. corrected item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total correlation v proceduře Reliability analysis SPSS). Výsledky této analýzy přináší tab. 4. </w:t>
      </w:r>
    </w:p>
    <w:p>
      <w:pPr>
        <w:pStyle w:val="TextBodyIndent"/>
        <w:spacing w:lineRule="auto" w:line="240"/>
        <w:ind w:left="851" w:hanging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/>
        <w:ind w:left="851" w:hanging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b. 4: Analýza reliability indexu Srolea </w:t>
      </w:r>
    </w:p>
    <w:p>
      <w:pPr>
        <w:pStyle w:val="TextBodyIndent"/>
        <w:spacing w:lineRule="auto" w:line="240"/>
        <w:ind w:left="851" w:hanging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276"/>
      </w:tblGrid>
      <w:tr>
        <w:trPr>
          <w:trHeight w:val="319" w:hRule="atLeast"/>
        </w:trPr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Item-total Statistic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iCs/>
                <w:sz w:val="20"/>
              </w:rPr>
              <w:t>Corrected item</w:t>
            </w:r>
            <w:r>
              <w:rPr>
                <w:rFonts w:eastAsia="Symbol" w:cs="Symbol" w:ascii="Symbol" w:hAnsi="Symbol"/>
                <w:iCs/>
                <w:sz w:val="20"/>
              </w:rPr>
              <w:t></w:t>
            </w:r>
            <w:r>
              <w:rPr>
                <w:iCs/>
                <w:sz w:val="20"/>
              </w:rPr>
              <w:t xml:space="preserve">total correlation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iCs/>
                <w:sz w:val="20"/>
              </w:rPr>
              <w:t>Alpha if item deleted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1: úřady se nestaraj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</w:rPr>
              <w:t>P2: nutno žít jen pro přítomno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trHeight w:val="31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3: člověk stále hůř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 4 : budoucnost nejist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5: není na koho se spolehnou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Cronbach Alpha = 0,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/>
      </w:pPr>
      <w:r>
        <w:rPr>
          <w:szCs w:val="20"/>
        </w:rPr>
        <w:t>Hodnota alfy je 0,66, je tedy blízko hranici 0,7, která se doporučuje jako hranice reliability indexu. Korelace mezi položkou a zbytkem ostatních položek (corrected item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>total correlation) je ve všech případech větší než 0,3, což je, jak navrhuje de Vaus (2002),  známka toho, že položky patří do indexu a že index je jednodimenzionální. Navíc vidíme, že pokud bychom některou položku z indexu vyřadili, hodnota alfy by se nezvýšila (viz sloupec alpha if item deleted v tab. 4). Sroleho index je tedy z hlediska reliability prověřen, takže a má smysl  s ním jako se sumačním indexem pracovat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  <w:spacing w:before="0" w:after="80"/>
      <w:ind w:left="113" w:hanging="11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9:00Z</dcterms:created>
  <dc:creator>rabu</dc:creator>
  <dc:description/>
  <dc:language>en-US</dc:language>
  <cp:lastModifiedBy>Rabušic</cp:lastModifiedBy>
  <dcterms:modified xsi:type="dcterms:W3CDTF">2004-10-06T12:16:00Z</dcterms:modified>
  <cp:revision>2</cp:revision>
  <dc:subject/>
  <dc:title>Kontrola reliability indexu</dc:title>
</cp:coreProperties>
</file>