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EKCE09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ĚŘENÍ (SÍLY) ASOCIACE MEZI DVĚMA SPOJITÝMI PROMĚNNÝMI: KORELAČNÍ KOEFICIENTY A GRAF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ÍLA ASOCI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e dána rozdíly mezi jednotlivými variantami proměnné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ěříme ji speciálními statistickými koeficienty asoci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ednotlivé úrovně měření (nominální, ordinální, kardinální) a některé typy znaků (znaménkové znaky ap.) mají své specifické koeficien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žití koeficientů je ovlivněno i velikostí kontingenční tabulky (své koeficienty mají čtyřpolní tabulky vyjadřující vztah dvou dichotomických znak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 měření síly statistické závislosti</w:t>
      </w:r>
      <w:r>
        <w:rPr>
          <w:rFonts w:cs="Arial" w:ascii="Arial" w:hAnsi="Arial"/>
        </w:rPr>
        <w:t xml:space="preserve"> MEZI PROMĚNNÝMI (vazby,  souvislosti, asociace) jsou určeny sumarizační statistiky nazývané ASOCIAČNÍ ČI KORELAČNÍ KOEFICIENTY (koeficienty, závislosti, explanační síly ap.). Tyto koeficienty podávají souhrnnou informaci o existenci vztahů mezi proměnnými a o jejich síl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EFICIENTY ASOCIACE</w:t>
      </w:r>
    </w:p>
    <w:p>
      <w:pPr>
        <w:pStyle w:val="Normal"/>
        <w:rPr/>
      </w:pPr>
      <w:r>
        <w:rPr>
          <w:rFonts w:cs="Arial" w:ascii="Arial" w:hAnsi="Arial"/>
        </w:rPr>
        <w:t>K jejich základním charakteristikám KOEFICIENTŮ ASOCIACE patří, ž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dnoty koeficientů se většinou pohybují v intervalech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lt;0;1&gt;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 Mezi volbou politické strany a subjektivní třídou existuje silný vztah. Koeficient vypovídá o síle tohoto vztahu, nikoliv o jeho směru (u nominálního znaku jako je politická strana nemá směr smysl)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&lt;-1;+1&gt;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 „S růstem vzdělání roste výše platu (pozitivní vztah) nebo naopak (negativní vztah). Koeficient vypovídá o síle tohoto vztahu, znaménko o jeho směr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Čím vyšší je hodnota koeficientů (v absolutní hodnotě), tím silnější je vzta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naménko určuje směr vztahu (koeficienty pro ordinální a kardinální proměn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áporné koeficienty znamenají negativní asociaci a kladné koeficienty pozitivní asociaci. Znaménko neříká nic o síle vztahu (o té vypovídá absolutní hodnota koeficien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</w:rPr>
        <w:t xml:space="preserve">Nula má </w:t>
      </w:r>
      <w:r>
        <w:rPr>
          <w:rFonts w:cs="Arial" w:ascii="Arial" w:hAnsi="Arial"/>
          <w:u w:val="single"/>
        </w:rPr>
        <w:t>obvykle</w:t>
      </w:r>
      <w:r>
        <w:rPr>
          <w:rFonts w:cs="Arial" w:ascii="Arial" w:hAnsi="Arial"/>
        </w:rPr>
        <w:t xml:space="preserve"> význam neexistence vztahu (někdy ovšem, jak jsme již viděli, je však jen výrazem toho, že vztah sice existuje, ale je nelineární)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</w:rPr>
        <w:t>Hodnota 1,00 má význam existence perfektního vzt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N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EKT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OCIACE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0,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0,5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1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ATUJME S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 každou úroveň měření  (nominální, ordinální a kardinální) jsou určeny zvláštní koeficienty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áme-li proměnné různého charakteru (například nominální a kardinální), musíme volit vždy koeficient pro proměnnou nižší úrovně (v tomto případě nominální)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 některých případech jsou pro takový případ  vyvinuty speciální koeficienty (pro zmíněný případ je to například koeficient eta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z koeficientů lze použít jen při lineárním vztahu, jiné i pro vztahy nelineár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koeficienty rozlišují, která z proměnných je závisle a která nezávisle proměnná (asymetrické), jiné to nerozlišují (symetrické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dokonce rozlišují i velikost kontingenční tabul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asociace není důkazem kauzality vztah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EFICIENTY MÍRY ASOCIACE PRO DVĚ RŮZNÉ ÚROVNĚ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estliže jedna proměnná je nominální a druhá ordinální nebo kardinální, nebo je-li jedna proměnná ordinální a druhá kardinální, existují celkem tři možnosti jak vybrat pro měření síly asociace mezi nimi vhodný koefi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užijeme KOEFICIENTU PRO NIŽŠÍ ÚROVEŇ MĚŘENÍ (proměnnou vyšší úrovně měření lze vždy transformovat v proměnnou nižší  úrovně měření, nikoliv však naopak). Musíme si být vědomi toho, že tím ztrácíme část informa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liže jedna z proměnných má jen 2  varianty (DICHOTOMICKÉ PROMĚNNÉ), můžeme ignorovat její úroveň měření a volbu koeficientu určí druhá (nedichotomická) proměn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ijeme SPECIÁLNĚ PRO TENTO PŘÍPAD VYVINUTÝCH KOEFICIENTŮ. Příkladem je ETA KOEFICIENT, který může být použit, když závisle proměnná je měřena na intervalové nebo dlouhé ordinální škále a nezávisle proměnná na nominální šk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ŘEHLED KOEFICIENTŮ MÍRY ASOCIA</w:t>
      </w:r>
      <w:r>
        <w:rPr/>
        <w:t>CE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842"/>
        <w:gridCol w:w="2268"/>
        <w:gridCol w:w="2127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ROVEŇ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VELIKOST TABUL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HOD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HOD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EFICIEN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FERENČ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STIKA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, Yules 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odmanoovo a Kruskalovo tau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 více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ví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mbda, Goodmanoovo a Kruskalovo tau, Cramerovo 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3 a ví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ta, Goodmanoovo a Kruskalovo t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merovo 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n-Whitney U test (dichotomická nominální nezávislá); K-sample median test Kruskal-Wall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ávisl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ovnání průměrů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a (korelační poměr); lze i Goodmanovo a Kruskallovo tau, Cramerovo V, E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 (ONEWA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 (ONEWA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ndallovo tau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</w:rPr>
              <w:t>**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Gam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manovo r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významnosti pro tau a pro r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, Gam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dinální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ovnání průmě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ě 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manovo r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významnosti pro tau a pro r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genční 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sonovo 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jméně jedna 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sonovo 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resení koeficien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podle počtu variant kardinální proměnné  ** tau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pro čtvercovou tabulku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pokud je kardinální závisl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us, D. A. de:</w:t>
      </w:r>
      <w:r>
        <w:rPr>
          <w:rFonts w:cs="Arial" w:ascii="Arial" w:hAnsi="Arial"/>
          <w:sz w:val="20"/>
        </w:rPr>
        <w:t xml:space="preserve"> Surveys in Social Research. Unwin Hyman, London  1990, p.182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RELAČNÍ MAT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96850</wp:posOffset>
            </wp:positionV>
            <wp:extent cx="5229225" cy="392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4033520</wp:posOffset>
            </wp:positionV>
            <wp:extent cx="3322320" cy="2419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6529705</wp:posOffset>
            </wp:positionV>
            <wp:extent cx="2651760" cy="15119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 xml:space="preserve">LEKCE 9: </w:t>
    </w:r>
    <w:r>
      <w:rPr>
        <w:rFonts w:cs="Arial" w:ascii="Arial" w:hAnsi="Arial"/>
        <w:b/>
        <w:sz w:val="22"/>
        <w:szCs w:val="22"/>
      </w:rPr>
      <w:t>MĚŘENÍ (SÍLY) ASOCIACE MEZI DVĚMA SPOJITÝMI PROMĚNNÝMI: KORELAČNÍ KOEFICIENTY A GRAF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30:00Z</dcterms:created>
  <dc:creator>Mareš</dc:creator>
  <dc:description/>
  <dc:language>en-US</dc:language>
  <cp:lastModifiedBy>pmares</cp:lastModifiedBy>
  <dcterms:modified xsi:type="dcterms:W3CDTF">2004-09-11T09:30:00Z</dcterms:modified>
  <cp:revision>2</cp:revision>
  <dc:subject/>
  <dc:title>KORELAČNÍ MATICE - (BIVARIATE)</dc:title>
</cp:coreProperties>
</file>