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AutoHyphens w:val="true"/>
        <w:rPr/>
      </w:pPr>
      <w:r>
        <w:rPr/>
        <w:t>SOCIOLOGIE MAXE WEBERA</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suppressAutoHyphens w:val="true"/>
        <w:rPr/>
      </w:pPr>
      <w:r>
        <w:rPr/>
        <w:t>1. Max Weber a jeho doba</w:t>
      </w:r>
    </w:p>
    <w:p>
      <w:pPr>
        <w:pStyle w:val="Normal"/>
        <w:suppressAutoHyphens w:val="true"/>
        <w:ind w:left="0" w:right="0" w:firstLine="720"/>
        <w:jc w:val="both"/>
        <w:rPr/>
      </w:pPr>
      <w:r>
        <w:rPr>
          <w:rFonts w:cs="Bookman Old Style" w:ascii="Bookman Old Style" w:hAnsi="Bookman Old Style"/>
          <w:sz w:val="24"/>
          <w:lang w:val="cs-CZ"/>
        </w:rPr>
        <w:t>Formování sociálně politických názorů a teoretické pozice Maxe Webera (1864-1920) bylo ovlivněno společenskopolitickou situací v Německu poslední čtvrtiny 19. století a také tehdejším stavem vědy, především politické ekonomie, historie a sociální filozofi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ro společenskopolitickou situaci v Německu konce minulého sto</w:t>
        <w:softHyphen/>
        <w:t>letí je charakteristický boj dvou sociálních sil, tj. německého junker</w:t>
        <w:softHyphen/>
        <w:t>stva, spjatého s velkým pozemkovým vlastnictvím a odcházejícího z his</w:t>
        <w:softHyphen/>
        <w:t>torické scény, a mohutnějící buržoazie, usilující o politickou samostat</w:t>
        <w:softHyphen/>
        <w:t>nost. Jak upozorňoval Lenin, spočívala specifičnost kapitalistického vý</w:t>
        <w:softHyphen/>
        <w:t>voje v Německu v tom, že se zde kapitalismus nikdy nemohl zbavit pout feudálně byrokratického sytému. To poznamenalo jak německý politický život, tak i charakter vědeckého myšlení, samozřejmě přede</w:t>
        <w:softHyphen/>
        <w:t>vším v oblasti společenských věd.</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Sebeuvědomění německé buržoazie se formovalo v době, kdy se na historické scéně objevila nová třída, tj. proletariát. Německá bur</w:t>
        <w:softHyphen/>
        <w:t>žoazie musela bojovat na dvou frontách, proti konzervativně zpáteč</w:t>
        <w:softHyphen/>
        <w:t>nické tendenci velkých latifundistů a proti sociální demokracii. To urči</w:t>
        <w:softHyphen/>
        <w:t>lo dvojaký charakter této třídy, její politickou nerozhodnost i rozpor</w:t>
        <w:softHyphen/>
        <w:t>nou pozici jejích teoretiků.</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t>K těmto teoretikům patřil rovněž Max Weber, který pocházel ze zámožné buržoazní rodiny. Už v raném mládí ho zaujala politika. Svou politickou orientací byl buržoazní liberál, jehož názory měly naciona</w:t>
        <w:softHyphen/>
        <w:t>listický odstín, charakteristický pro německý liberalismus 19. století a vyvolaný zvláštnostmi německého historického vývoj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Na heidelberské univerzitě studoval Weber práva. Jeho zájmy se však neomezovaly pouze na tento obor. Během studia se zabýval politickou ekonomií a hospodářským dějepisem. I výuka práv měla ostatně historický charakter. Bylo to způsobeno vlivem tzv. historické školy, která dominovala v německé politické ekonomii poslední čtvrti</w:t>
        <w:softHyphen/>
        <w:t>ny minulého století (Wilhelm Roscher, Kurt Knies, Gustav Schmoller). Představitelé historické školy, kteří měli skeptický vztah ke klasické anglické politické ekonomii, se více než na vytvoření jednotné teorie orientovali na odhalení vnitřní souvislosti ekonomického vývoje s práv</w:t>
        <w:softHyphen/>
        <w:t>ními, etnografickými, psychologickými a mravně náboženskými aspekty společenského života, a tuto souvislot se snažili stanovit pomocí histo</w:t>
        <w:softHyphen/>
        <w:t>rické analýzy. Takové vytyčení otázky bylo do značné míry diktováno specifickými podmínkami německého vývoje. Jako byrokratický stát s pozůstatky feudálního systému se Německo Anglii nepodobalo, a proto Němci nikdy zcela nesdíleli individualistické a utilitaristické principy, jež byly základem Smithovy a Ricardovy politické ekonomi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rvní Weberovy práce „K dějinám obchodních společností ve stře</w:t>
        <w:softHyphen/>
        <w:t>dověku" (1889) a„Římské agrární dějiny a jejich význam pro státní a soukromé právo" (1891), které ho okamžitě zařadily mezi velké bur</w:t>
        <w:softHyphen/>
        <w:t>žoazní vědce, svědčí o tom, že si Weber osvojil požadavky historické školy a dovedně využíval historickou analýzu při odhalování souvislosti ekonomických poměrů se státně právními formami. Už v „Římských agrárních dějinách" byly naznačeny obrysy jako „empirické sociologie“ (Weberův výraz), úzce spjaté s historií. Weber zkoumal vývoj antické pozemkové držby v souvislosti se sociálním a politickým vývojem, a za</w:t>
        <w:softHyphen/>
        <w:t>měřoval se také na analýzu forem rodinného systému, způsobu živo</w:t>
        <w:softHyphen/>
        <w:t>ta, mravů, náboženských kultů atd.</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Weberův zájem o agrární otázku měl zcela reálné politické pozadí: V devadesátých letech přednesl Weber řadu statí a přednášek, věnova</w:t>
        <w:softHyphen/>
        <w:t>ných agrární otázce v Německu, v nichž kritizoval pozici konzervativ</w:t>
        <w:softHyphen/>
        <w:t>ního junkerstva a obhajoval průmyslovou cestu německého vývoje. V téže době se snažil rozpracovat novou politickou platformu buržoaz</w:t>
        <w:softHyphen/>
        <w:t>ního liberalismu v podmínkách přechodu ke státně monopolistickému kapitalismu, který se již v Německu rýsoval. A tak se už v rané Webe</w:t>
        <w:softHyphen/>
        <w:t>rově tvorbě úzce prolínaly jeho politické a teoretickovědecké zájmy. Od roku 1894 byl Weber profesorem na univerzitě ve Freiburgu a od roku 1896 v Heidelbergu. Dva roky trvající těžká duševní porucha ho však přinutila vzdát se vyučování, k němuž se vrátil až roku 1919. Weber byl pozván do Saint Louis (USA) k přednáškovému po</w:t>
        <w:softHyphen/>
        <w:t>bytu. Ze své cesty si odnesl mnoho dojmů a úvahy o americkém so</w:t>
        <w:softHyphen/>
        <w:t>ciálně politickém systému měly silný vliv na jeho sociologický vývoj. „Práce, imigrace, černošská otázka a političtí činitelé, to vše ho zají</w:t>
        <w:softHyphen/>
        <w:t>malo. Do Německa se vrátil s přesvědčením, že potřebuje-li soudobá demokracie opravdu sílu, která by vyrovnávala byrokratickou třídu státních úředníků, pak se jí může stát aparát, složený z profesionálních politiků."</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Od roku 1904 byl Weber spolu s Wernerem Sombartem redaktorem německého sociologického časopisu „Archív pro sociální vědu a sociální politiku", v němž vycházely jeho nejdůležitější práce včetně svě</w:t>
        <w:softHyphen/>
        <w:t>tově proslulé studie „Protestantská etika a duch kapitalismu" (1905). Toto dílo zahajuje sérii Weberových publikací ze sociologie náboženství, kterou se zabýval až do své smrt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Své sociologické práce chápal Weber jako polemiku s marxismem. Nikoli náhodou nazval přednášky ze sociologie náboženství, předne</w:t>
        <w:softHyphen/>
        <w:t>sené roku 1918 na Vídeňské univerzitě, „pozitivní kritikou materialis</w:t>
        <w:softHyphen/>
        <w:t>tického pojetí dějin." Materialistické pojetí dějin však Weber vykládal příliš vulgárně a zjednodušeně, neboť je ztotožňoval s ekonomickým materialismem. Zároveň se zamýšlel nad problémy logiky a metodo</w:t>
        <w:softHyphen/>
        <w:t>logie sociálních věd. V letech 1903-1905 vyšla řada jeho statí pod spo</w:t>
        <w:softHyphen/>
        <w:t>lečným názvem „Roscher a Knies a logické problémy historické poli</w:t>
        <w:softHyphen/>
        <w:t>tické ekonomie", roku 1904 stať „,Objektivnost' sociálně vědeckého a sociálně politického poznání" a v roce 1906 „Kritické studie z oblasti kulturně vědecké logik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Okruh Weberových zájmů byl v tomto období neobyčejně široký. Zabýval se antickými, středověkými a novoevropskými dějinami hos</w:t>
        <w:softHyphen/>
        <w:t>podářství, práva, náboženství a dokonce i umění, zamýšlel se nad pod</w:t>
        <w:softHyphen/>
        <w:t>statou soudobého kapitalismu, nad jeho dějinami a jeho dalšími osudy. Studoval otázku kapitalistické urbanizace a v souvislosti s tím dějiny antického a středověkého města. Zkoumal specifičnost soudobé vědy a její odlišnost od ostatních historických forem poznání. divě se zajímal o politickou situaci nejen v Německu, ale i za jeho hranicemi, včetně Ameriky a Ruska. Roku 1906 publikoval články „K postavení buržoazní demokracie v Rusku" a „Přechod Ruska ke zdánlivému konstituciona</w:t>
        <w:softHyphen/>
        <w:t>lism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Od roku 1919 působil Weber na Mnichovské univerzitě. V letech 1916-1919 publikoval jednu ze svých základních prací „Hospodářská etika světových náboženství." Na tomto tématu pracoval až do konce svého života. Z Weberových nejdůležitějších posledních prací je třeba uvést studie „Politika jako povolání" (1919) a „Věda jako povolání" (1920), v nichž se odrazily Weberovy nálady po první světové válce, jeho nespokojenost s politikou výmarského Německa, a také velmi pesimistický názor na budoucnost buržoazní industriální civilizace. Socialistickou revoluci v Rusku Weber nepřijala do konce svého života zůstal na pozicích buržoazi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Weber zemřel roku 1920, aniž stačil uskutečnit vše, co zamýšlel. Teprve posmrtně byla vydána jeho základní práce „Hospodářství a spo</w:t>
        <w:softHyphen/>
        <w:t>lečnost" (1921), kde byly shrnuty výsledky jeho sociologických výzku</w:t>
        <w:softHyphen/>
        <w:t>mů, a také sborníky statí z metodologie a logiky kulturně historického a sociologického bádání, ze sociologie náboženství, politiky, hudby aj.</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suppressAutoHyphens w:val="true"/>
        <w:rPr/>
      </w:pPr>
      <w:r>
        <w:rPr/>
        <w:t>2. Metodologické problémy věd o kultuř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Metodologické principy weberovské sociologie úzce souvisejí s teo</w:t>
        <w:softHyphen/>
        <w:t>retickou situací buržoazního společenského vědění konce 19. století. Zvlášť důležité je správně pochopit Weberův vztah k Diltheyovi a no</w:t>
        <w:softHyphen/>
        <w:t>vokantovcům.</w:t>
      </w:r>
    </w:p>
    <w:p>
      <w:pPr>
        <w:pStyle w:val="Normal"/>
        <w:suppressAutoHyphens w:val="true"/>
        <w:ind w:left="0" w:right="0" w:firstLine="720"/>
        <w:jc w:val="both"/>
        <w:rPr/>
      </w:pPr>
      <w:r>
        <w:rPr>
          <w:rFonts w:cs="Bookman Old Style" w:ascii="Bookman Old Style" w:hAnsi="Bookman Old Style"/>
          <w:sz w:val="24"/>
          <w:lang w:val="cs-CZ"/>
        </w:rPr>
        <w:t>Ve Weberových bádáních zaujal stěžejní místo problém obecné plat</w:t>
        <w:softHyphen/>
        <w:t>nosti věd o kultuře. V jedné otázce Weber souhlasil s Diltheyem. Sdílel jeho protinaturalismus a byl přesvědčen, že při zkoumání lidského jednání nelze vycházet ze stejných metodologických principů, z nichž vychází astronom, zkoumající pohyb nebeských těles. Shodně s Diltheyem se Weber domníval, že abstrahovat od toho, že člověk je vědomá bytost, nemůže ani historik, ani sociolog, ani ekonom. Weber však rozhodně odmítal řídit se při zkoumání sociálního života metodou přímého uchování, intuice, neboli výsledek takového zkoumání nemá obecnou platnost.</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odle Webera je základní chybou Diltheye i jeho stoupenců psycholo</w:t>
        <w:softHyphen/>
        <w:t>gismus. Weber místo toho, aby zkoumal psychologický proces, při němž u historika vznikají určité představy, z hlediska toho, jak se v jeho mysli tyto představy vytvořily a jak subjektivně dospěl k pocho</w:t>
        <w:softHyphen/>
        <w:t>pení souvislosti mezi nimi, jinak řečeno, místo toho, aby zkoumal svět historických prožitků, navrhuje zkoumat logiku vytváření těch pojmů, které při tom historik používá, neboť pouze fakt, že to, co je „zachyce</w:t>
        <w:softHyphen/>
        <w:t>no intuitivně", je vyjádřeno formou obecně platných pojmů, přetváří subjektivní svět historických představ v objektivní svět historické vědy. Ve svých metodologických zkoumáních se Weber fakticky připojil k novokantovské variantě protinaturalistického zdůvodnění historic</w:t>
        <w:softHyphen/>
        <w:t>kých věd.</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 přímé návaznosti na Heinricha Rickerta rozlišuje Weber dva akty, a to vztah k hodnotě a hodnocení. Přetváří-li první akt náš individuální dojem v objektivní a obecně platný soud, pak druhý akt nepřekračuje hranice subjektivity. Weber prohlašuje, že věda o kultuře, společnosti a dějinách musí být osvobozena od hodnotících soudů stejně jako věda přírídní. Takový požadavek však vůbec neznamená, že vědec se musí úplně vzdát vlastního hodnocení a vkusu. Jde pouze o to, že tyto as</w:t>
        <w:softHyphen/>
        <w:t>pekty nesmějí pronikat do jeho vědeckých soudů. Za jejich hranicemi je může libovolně vyslovovat, nikoli však už jako vědec, ale jako soukro</w:t>
        <w:softHyphen/>
        <w:t>má osoba.</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Weber ale Rickertovy předpoklady podstatně koriguje. Na rozdíl od Rickerta, který hodnoty a jejich hierarchii chápe jako nadhistorické, má Weber sklon chápat hodnotu jako hledisko určité historické epo</w:t>
        <w:softHyphen/>
        <w:t>chy, jako směr zájmu této epochy. Tím se hodnoty z nadhistorické oblas</w:t>
        <w:softHyphen/>
        <w:t>ti přenášejí do dějin a novokantovské učení o hodnotách se sbližuje s pozitivismem. „Výraz 'vztah k hodnotě' naznačuje pouze filozofické vysvětlení toho specificky vědeckého ,zájmu', který řídí volbu a zpra</w:t>
        <w:softHyphen/>
        <w:t>cování objektu empirického výzkum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Zájem epochy je stabilnější a objektivnější než pouze soukromý zájem určitého badatele, ale zároveň mnohem subjektivnější než nad</w:t>
        <w:softHyphen/>
        <w:t>historický zájem, který novokantovci nazvali „hodnotou". U Ric</w:t>
        <w:softHyphen/>
        <w:t>kerta byly hodnoty zakořeněny v nadhistorické realitě, v transcen</w:t>
        <w:softHyphen/>
        <w:t>dentálním subjektu. Tím, že je Weber přeměnil v „zájem epochy", tj. v něco relativního, Rickertovu teorii vědy revidoval. Jsou-li podle Webera hodnoty pouze výrazy obecných hledisek své doby, pak každá doba má také svá „absolutna". Absolutno je proto historické, a tedy i relativní.</w:t>
      </w:r>
    </w:p>
    <w:p>
      <w:pPr>
        <w:pStyle w:val="Nadpis"/>
        <w:suppressAutoHyphens w:val="true"/>
        <w:rPr>
          <w:rFonts w:ascii="Bookman Old Style" w:hAnsi="Bookman Old Style" w:cs="Bookman Old Style"/>
          <w:sz w:val="24"/>
          <w:lang w:val="cs-CZ"/>
        </w:rPr>
      </w:pPr>
      <w:r>
        <w:rPr>
          <w:rFonts w:cs="Bookman Old Style"/>
          <w:sz w:val="24"/>
          <w:lang w:val="cs-CZ"/>
        </w:rPr>
      </w:r>
    </w:p>
    <w:p>
      <w:pPr>
        <w:pStyle w:val="Nadpis"/>
        <w:suppressAutoHyphens w:val="true"/>
        <w:rPr/>
      </w:pPr>
      <w:r>
        <w:rPr/>
        <w:t>3. Ideální typ jako logická konstrukc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Weber byl jedním z největších historiků a sociologů, kteří se uvědo</w:t>
        <w:softHyphen/>
        <w:t>měle pokusili aplikovat novokantovskou soustavu pojmů v praxi em</w:t>
        <w:softHyphen/>
        <w:t>pirického výzkum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Rickertovské učení o pojmech jako prostředcích překonání inten</w:t>
        <w:softHyphen/>
        <w:t>zívní i extenzívní mnohotvárnosti empirické skutečnosti se u Webera svérázně modifikovalo v kategorii „ideálního typu". Obecně vzato je ideální typ „zájem epochy", vyjádřený prostřednictvím teoretické konstrukce. Ideální typ se proto nevyvozuje z empirické reality, ale konstruuje se jako teoretické schéma. V tomto smyslu nazývá Weber ideální typ „utopií". „Čím jasněji a jednoznačněji jsou ideální typy zkonstruovány, a čím jsou v důsledku toho v tomto smyslu cizejší světu (weltfremder), tím lépe plní svoje poslání, a to jak terminologicky a klasifikačně, tak heuristick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Weberovský ideální typ je tedy blízký ideálnímu modelu, který používají přírodní vědy, což velmi dobře věděl i sám Weber. Psal, že s myšlenkovými konstrukcemi, které se nazývají ideální typy, „se možná v realitě setkáváme právě tak zřídka jako s fyzikálními reakcemi, které je možné vypočítat pouze za předpokladu absolutně prázdného prostoru".2) Weber nazývá ideální typ produktem naší fantazie, „vytvořeným námi samými čistě myšlenkově", čímž zdůrazňuje jeho mimoempirický původ. Podobně jako přírodovědec konstruuje ideální model jako nástroj či prostředek poznání přírody, tak je i ideální typ vytvářen jako nástroj pochopení historické reality. „Vytváření ab</w:t>
        <w:softHyphen/>
        <w:t>straktních ideálních typů," píše Weber, „není chápáno jako cíl, ale jako prostředek.“ Právě díky své distanci od empirické reality, díky své odlišnosti od ní může být ideální typ jakýmsi jejím měřítkem.</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akové pojmy, jako „ekonomická směna", „homo oeconomicus" („ekonomický člověk"), „řemeslo", „kapitalismus"; „církev", sekta", „křestianství", „středověké městské hospodářství", jsou podle Webera ideálně typické konstrukce, používané k popisu individuálních historic</w:t>
        <w:softHyphen/>
        <w:t>kých výtvorů. Za jeden z nejrozšířenějších omylů považuje Weber „realistický" (ve středověkém významu tohoto termínu) výklad ideál</w:t>
        <w:softHyphen/>
        <w:t>ních typů, tj. ztotožnění těchto myšlenkových konstrukcí se samotnou historickokulturní realitou, jejich „substancializac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Zde však vzniká u Webera obtíž, související s otázkou, jak se vlastněy ideální typ konstruuje. „Svým obsahem má tato konstrukce charakter jakési utopie, vzniklé myšlenkovým posílením a vyčleněním prvků sku</w:t>
        <w:softHyphen/>
        <w:t>tečnosti."4) Zde snadno odhalíme rozpory v pojetí ideálního typu. Weber zdůrazňuje, že ideální typy jsou „utopií", „fantazií", a zároveň se ukazuje, že jsou vyvozovány ze samotné skutečnosti, i když cestou určité její ;,deformace", posílením, vyčleňováním a vyostřením prvků, které se badateli jeví jako typické. Z toho plyne, že ideální konstruk</w:t>
        <w:softHyphen/>
        <w:t>ce je v určitém smyslu vyvozena ze samotné empirické realit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Co je tedy vlastně ideální typ? Apriorní konstrukce, nebo empirické zobecnění? Vyčlenění některých prvků skutečnosti s cílem vytvořit takový pojem, jako je „městské řemeslnické hospodářství", patrně předpokládá vydělit z individuálních jevů to, co je pro ně všechny obec</w:t>
        <w:softHyphen/>
        <w:t>né, nebo alespoň pro mnohé z nich charakteristické. Tato procedura je zcela protikladná vytváření individualizujících historických pojmů, jak si je představoval Rickert, a podobá se spíše vytváření pojmů gene</w:t>
        <w:softHyphen/>
        <w:t>ralizujících.</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Aby tento protiklad vyřešil, rozlišuje Weber historické a sociologické ideální typy. Už Rickert poznamenával, že na rozdíl od historie socio</w:t>
        <w:softHyphen/>
        <w:t>logie jako věda stanovící zákony musí být zařazena mezi nomotetické vědy, používající generalizující metodu. V těchto vědách nevystupují obecné pojmy jako prostředek, ale jako cíl poznání. Způsob vytváření sociologických pojmů se podle Rickerta logicky neliší od způsobu vy</w:t>
        <w:softHyphen/>
        <w:t>tváření pojmů přírodovědeckých. Specifičnost weberovské koncepce ideálního typu i řada těžkostí, které jsou s ní spjaty, je způsobena tím, že ideální typ je u Webera metodologickým principem jak sociologic</w:t>
        <w:softHyphen/>
        <w:t>kého, tak i historického poznání. Jak správně poznamenává badatel Weberova díla Walter, „individualizující a generalizující tendence se u Webera... vždy prolínají", protože „historie a sociologie nejsou u něho často oddělen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Když Weber ve svých metodologických pracích z roku 1904 pojem ideálního typu poprvé zavedl, chápe ho hlavně jako prostředek histo</w:t>
        <w:softHyphen/>
        <w:t>rického poznání,jako historický ideální typ. Právě proto zdůrazňuje, že ideální typ je pouze prostředek, a nikoli cíl poznání. Weber se však liší od Rickerta samotným pojetím úkolů historické vědy. Neomezuje se na rekonstrukci toho, „co opravdu bylo", jak doporučoval Rickert, orientovaný na historickou školu Leopolda Rankeho, ale má tendenci historickoindividuální kauzálně analyzovat. Užitím Weber vnáší do histo</w:t>
        <w:softHyphen/>
        <w:t>rického bádání prvek generalizace, čímž se rozdíl mezi historií a socio</w:t>
        <w:softHyphen/>
        <w:t>logií podstatně zmenšuje. Weber vymezuje úlohu ideálního typu v so</w:t>
        <w:softHyphen/>
        <w:t>ciologii a v historii takto: „Sociologie, jak se už mnohokrát samozřejmě předpokládalo, vytváří pojmy typů a hledá obecná pravidla událostí, I na rozdíl od historie, která usiluje o kauzální analýzu . . .individuálních, kulturně důležitých událostí, výtvorů a osobnost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Úkolem historie tak podle Webera je stanovit kauzální souvislosti mezi individuálními historickými výtvory. Ideální typ zde slouží jako prostředek odhalení genetické souvislosti historických jevů, a proto ho budeme nazývat genetickým ideálním typem.</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Co je sociologický ideální typ? Musí-li historie podle Webera usilovat o kauzální analýzu individuálních jevů, tj. jevů lokalizovaných v čase a prostoru, pak úkolem sociologie je zjišťovat obecná pravidla událostí, nezávisle na jejich prostorovém a časovém určení. V tomto smyslu musí být ideální typy jako nástroje sociologického bádání patrně obec</w:t>
        <w:softHyphen/>
        <w:t>nější a na rozdíl od genetických ideálních typů mohou být nazvány „čistými ideálními typy". Sociolog tedy konstruuje čisté ideální modely panství (charismatického, racionálního a patriarchálního), které se objevují ve všech historických epochách na libovolném místě zemského povrchu. „Čisté typy" jsou pro badatelskou práci tím vhodnější, čím jsou „čistší", tj. čím jsou vzdálenější od skutečných, empiricky existu</w:t>
        <w:softHyphen/>
        <w:t>jících jevů.</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Sociologické „čisté typy" srovnává Weber s ideálně typickými kon</w:t>
        <w:softHyphen/>
        <w:t>strukcemi politické ekonomie v tom smyslu, že za prvé, v obou přípa</w:t>
        <w:softHyphen/>
        <w:t>dech jde o konstruování takového lidského jednání, které jako 6y probíhalo v ideálních podmínkách; za druhé, obě disciplíny zkoumají tuto ideální formu průběhu jednání nezávisle na lokálních podmínkách místa a času. Předpokládá se, že budou-li splněny ideální podmínky, pak jednání v jakékoli epoše a v jakékoli zemi bude probíhat právě ta</w:t>
        <w:softHyphen/>
        <w:t>kovým způsobem. RozdíÍnost podmínek a jejich vliv na průběh jednání jsou podle Webera stanoveny odchylkou od ideálního typu, se kterou se vždy setkáváme, ale zachytit jí a obecně platným způsobem vyjádřit v pojmech umožňuje pouze ideálně typická konstrukc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Jak poznamenal badatel Weberova díla Heinrieh Weipert, genetidCé ideální typy se liší od čistých pouze stupněm obecnosti. Genetický typ se aplikuje lokálně v čase a prostoru, zatímco aplikace čistého typu není lokalizována. Genetický typ slouží jako prostředek odhalení souvislosti, která se vyskytla pouze jednou, zatímco čistý typ je prostředkem pro odhalení souvislostí existující vždy. Kvalitativní rozdíl, který podle Ric</w:t>
        <w:softHyphen/>
        <w:t>kerta existuje mezi historií a sociologií, je u Webera nahrazen rozdílem kvantitativním.</w:t>
      </w:r>
    </w:p>
    <w:p>
      <w:pPr>
        <w:pStyle w:val="Normal"/>
        <w:suppressAutoHyphens w:val="true"/>
        <w:ind w:left="0" w:right="0" w:firstLine="720"/>
        <w:jc w:val="both"/>
        <w:rPr/>
      </w:pPr>
      <w:r>
        <w:rPr>
          <w:rFonts w:cs="Bookman Old Style" w:ascii="Bookman Old Style" w:hAnsi="Bookman Old Style"/>
          <w:sz w:val="24"/>
          <w:lang w:val="cs-CZ"/>
        </w:rPr>
        <w:t>Při vytváření historických pojmů se Weber od Rickerta vzdaluje, neboť posiluje moment generalizace. Naproti tomu v sociologii Weber oslabuje Išickertův nomotetický princip zavedením momentu ;,indivi</w:t>
        <w:softHyphen/>
        <w:t xml:space="preserve">dualizace". </w:t>
      </w:r>
      <w:r>
        <w:rPr>
          <w:rFonts w:cs="Bookman Old Style" w:ascii="Bookman Old Style" w:hAnsi="Bookman Old Style"/>
          <w:color w:val="auto"/>
          <w:sz w:val="24"/>
          <w:lang w:val="cs-CZ"/>
        </w:rPr>
        <w:t xml:space="preserve">Individualizace se projevuje v tom, že se Weber vzdává stanovení zákonů sociálního života a omezuje se na skromnější úkol, </w:t>
      </w:r>
      <w:hyperlink r:id="rId2">
        <w:r>
          <w:rPr>
            <w:rStyle w:val="InternetLink"/>
            <w:rFonts w:cs="Bookman Old Style" w:ascii="Bookman Old Style" w:hAnsi="Bookman Old Style"/>
            <w:color w:val="auto"/>
            <w:sz w:val="24"/>
            <w:lang w:val="cs-CZ"/>
          </w:rPr>
          <w:t>tj. na</w:t>
        </w:r>
      </w:hyperlink>
      <w:r>
        <w:rPr>
          <w:rFonts w:cs="Bookman Old Style" w:ascii="Bookman Old Style" w:hAnsi="Bookman Old Style"/>
          <w:color w:val="auto"/>
          <w:sz w:val="24"/>
          <w:lang w:val="cs-CZ"/>
        </w:rPr>
        <w:t xml:space="preserve"> stanovení pravidel průběhu sociálních událostí.</w:t>
      </w:r>
    </w:p>
    <w:p>
      <w:pPr>
        <w:pStyle w:val="TextBody"/>
        <w:suppressAutoHyphens w:val="true"/>
        <w:ind w:left="0" w:right="0" w:firstLine="720"/>
        <w:rPr/>
      </w:pPr>
      <w:r>
        <w:rPr/>
        <w:t>Shrneme-li nyní dosavadní výklad, můžeme napsat, že rozpory, které vznikly v souvislosti s Weberovou tvorbou ideálně typických pojmů, jsou do značné míry spjaty s rozdílnými funkcemi a rozdílným původem ideálních typů v historii a v sociologii. Můžeme-li o historickém ideál</w:t>
        <w:softHyphen/>
        <w:t>ním typu říci, že je prostředkem a nikoli cílem poznání, pak o sociolo</w:t>
        <w:softHyphen/>
        <w:t>gickém ideálním typu to vždy neplatí. Navíc, jestliže do historické vědy vnáší ideální typ prvek obecného; pak v sociologii plní spíše funkci záměny zákonitých souvislostí typickými. Weber tak pomocí ideálního typu výrazně zužuje propast mezi historií a sociologií, která je v teorii bádenské školy oddělovala. V tomto smyslu má proto pravdu německý sociolog Hans Freyer, když poznamenává, že „pojem ideálního typu os</w:t>
        <w:softHyphen/>
        <w:t>labuje protiklad individualizujícího a generalizujícího způsobu myšlení, nebol jednak odhaluje v individuálním charakteristické, jednak cestou generalizace dospívá pouze k typickému a nikoli ke všeobecnosti záko</w:t>
        <w:softHyphen/>
        <w:t>na".</w:t>
      </w:r>
    </w:p>
    <w:p>
      <w:pPr>
        <w:pStyle w:val="TextBody"/>
        <w:suppressAutoHyphens w:val="true"/>
        <w:ind w:left="0" w:right="0" w:firstLine="720"/>
        <w:rPr/>
      </w:pPr>
      <w:r>
        <w:rPr/>
      </w:r>
    </w:p>
    <w:p>
      <w:pPr>
        <w:pStyle w:val="Nadpis"/>
        <w:suppressAutoHyphens w:val="true"/>
        <w:rPr/>
      </w:pPr>
      <w:r>
        <w:rPr/>
        <w:t>4. Problém porozumění a kategorie „sociálního jednán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Abychom ukázali, jak Weber pojem ideálního typu aplikuje, musíme ho analyzovat i po obsahové stránce. K tomu je nutné uvést ještě jednu kategorii Weberovy sociologie, a to kategorii porozumění. 1 když je to paradoxní, Weber musel při svých zkoumáních používat kategorii, kterou u Diltheye, Croceho a dalších představitelů intuitivismu kritizo</w:t>
        <w:softHyphen/>
        <w:t>val. Je ovšem pravda, že „porozumění" má u Webera jiný význam než v intuitivism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Nutnost porozumět předmětu svého zkoumání odlišuje podle We</w:t>
        <w:softHyphen/>
        <w:t>bera sociologii od přírodních věd. „Stejně jako v jakékoli události i v lid</w:t>
        <w:softHyphen/>
        <w:t>ském...  chování se projevují souvislosti a zákonitosti. Odlišnost lid</w:t>
        <w:softHyphen/>
        <w:t>ského chování však spočívá v tom, že je lze srozumitelně vysvětlit." To, že lidské chování je smysluplně vysvětlitelné, předpo</w:t>
        <w:softHyphen/>
        <w:t>kládá specifickou odlišnost vědy o lidském chování (sociologie) od pří</w:t>
        <w:softHyphen/>
        <w:t>rodních věd. Právě v tom viděl rozdíl mezi duchovními vědami a pří</w:t>
        <w:softHyphen/>
        <w:t>rodovědou Dilthe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Weber se však okamžitě od Diltheye distancuje tím, že neklade „po</w:t>
        <w:softHyphen/>
        <w:t>rozumění" proti příčinnému „vysvětlení", ale naopak je úzce spojuje. „Sociologie (v tom smyslu, jak zde chápeme toto mnohoznačné slovo) je věda, která chce vysvětlujícím způsobem porozumět sociálnímu jednání a díky tomu je příčinně objasnit v jeho prů</w:t>
        <w:softHyphen/>
        <w:t>běhu a v jeho důsledcích." Odlišnost weberovské kategorie porozumě</w:t>
        <w:softHyphen/>
        <w:t xml:space="preserve">ní od podobné kategorie Diltheyovy nespočívá jen v tom, že Weber klade porozumění před vysvětlení, zatímco Dilthey je klade proti sobě. Porozumění navíc není podle Webera kategorií psychologickou, jak soudil Dilthey, a sociologie porozumění tedy není součástí psychologie. </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rozkoumejme nyní Weberovu argumentaci. Východiskem zkoumání sociologie, stejně jako historie, musí být chování individua nebo sku</w:t>
        <w:softHyphen/>
        <w:t>piny individuí. Jednotlivé individuum a jeho chování je jakousi „buň</w:t>
        <w:softHyphen/>
        <w:t>kou~~ sociologie a historie, jejich „atomem", tou „nejnižší jednotkou", která už nemůže být dále dělena a štěpena. Chováním individua se však zabývá psychologie. V čem tedy spočívá odlišnost psy</w:t>
        <w:softHyphen/>
        <w:t>chologického a sociologického přístupu ke zkoumání individuálního chování?</w:t>
      </w:r>
    </w:p>
    <w:p>
      <w:pPr>
        <w:pStyle w:val="Normal"/>
        <w:suppressAutoHyphens w:val="true"/>
        <w:ind w:left="0" w:right="0" w:firstLine="720"/>
        <w:jc w:val="both"/>
        <w:rPr/>
      </w:pPr>
      <w:r>
        <w:rPr>
          <w:rFonts w:cs="Bookman Old Style" w:ascii="Bookman Old Style" w:hAnsi="Bookman Old Style"/>
          <w:sz w:val="24"/>
          <w:lang w:val="cs-CZ"/>
        </w:rPr>
        <w:t>Weber píše, že sociologie zkoumá chování jedince pouze potud, pokud jedinec dává svým činnostem určitý smysl. Pouze takové chová</w:t>
        <w:softHyphen/>
        <w:t>ní může sociologa zajímat: Pro psychologii není tento moment určující. -Tak Weber zavádí sociologický pojem jednání prostřednictvím pojmu smyslu. „Jednáním", píše Weber, „se nazývá… lidské chování… tehdy a jen tehdy, jestliže a pokud s ním jednající individuum nebo individua spojují subjektivní smysl."</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Musíme poznamenat, že Weber má na mysli smysl, který dává jed</w:t>
        <w:softHyphen/>
        <w:t>nání samotné individuum. Mnohokrát zdůrazňuje, že nejde o „metafy</w:t>
        <w:softHyphen/>
        <w:t>zický smysl," který by se chápal jako jakýsi ;,vyšší", „pravý" smysl (sociologie se podle Webera nezabývá metafyzickými realitami a není normativní vědou), ani o „objektivní" smysl, který může jednání in</w:t>
        <w:softHyphen/>
        <w:t>dividua nakonec nabýt už nezávisle na jeho vlastních záměrech. Weber tím pochopitelně neodmítá ani možnost existence normativních dis</w:t>
        <w:softHyphen/>
        <w:t>ciplín, ani možnost „divergence" subjektivně zamýšleného smyslu individuálního jednání a jeho určitého objektivního smyslu. V tomto případě však navrhuje nepoužívat termín „smysl", nebol „smysl" předpokládá subjekt, pro který existuje. Weber pouze tvrdí, že před</w:t>
        <w:softHyphen/>
        <w:t>mětem sociologického zkoumání je jednání spjaté se subjektivně chá</w:t>
        <w:softHyphen/>
        <w:t>paným smyslem. Sociologie má být podle Webera „rozumějící" potud, pokud má jednání individua smysl. Toto porozumění není však „psycho</w:t>
        <w:softHyphen/>
        <w:t>logické," neboť smysl nepatří do oblasti psychologického a není před</w:t>
        <w:softHyphen/>
        <w:t>mětem psychologi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S principem „porozumění" souvisí jedna z ústředních metodologic</w:t>
        <w:softHyphen/>
        <w:t>kých kategorií weberovské sociologie, tj. kategorie sociálního jednání. Jak důležitá je pro Webera tato kategorie, můžeme poznat z toho, že Weber vymezuje sociologii jako vědu zkoumající sociální jednání. Jak Weber sociální jednání definuje? „ ,Jednáním' je třeba … nazývat lidské chování (lhostejno zda vnější nebo vnitřní činnost, nečinnost) nebo prožívání), jestliže a pokud s ním jednající spojují určitý subjektiv</w:t>
        <w:softHyphen/>
        <w:t>ní smysl. ,Sociálním jednáním' je však třeba nazývat takové jednání, které se svým smyslem, chápaným jednajícím nebo jednající mi, vztahuje k chování druhých a orientuje se jím ve svém průběh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Sociální jednání tedy podle Webera předpokládá dva momenty. Subjektivní motivaci individua nebo skupiny, bez níž vůbec nelze o jednání hovořit, a orientaci na druhého (druhé), kterou Weber nazývá také „očekáváním" a bez níž se jednání nemůže chápat jako sociáln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Zůstaňme nejdříve u prvního momentu. Weber se domnívá, že bez zachycení motivů jednajícího individua nemůže sociologie stanovit příčinné souvislosti, které koneckonců umožňují sociální proces objek</w:t>
        <w:softHyphen/>
        <w:t>tivně zobrazit.</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Kategorie sociálního jednání, která požaduje, aby se vycházelo z po</w:t>
        <w:softHyphen/>
        <w:t>chopení motivů jednotlivého individua, je tím rozhodujícím bodem, jímž se Weberův sociologický přístup liší od sociologie E. Durkheima. Tím; že zavádí pojem sociálního jednání, Weber vlastně objasňuje své pojetí sociálního faktu, které je polemicky zaměřeno proti Durkhei</w:t>
        <w:softHyphen/>
        <w:t>movu pojetí.3) V protikladu k Durkheimovi se Weber domnívá, že má-li se přistoupit k otázce přísně vědecky, ani společnost jako celek, ani určité formy kolektivity nemohou být chápány jako subjekty jednání. Těmi mohou být pouze jednotlivá individua. „Pro jiné (například práv</w:t>
        <w:softHyphen/>
        <w:t>ní) poznávací cíle nebo pro cíle praktické může být účelné a přímo nut</w:t>
        <w:softHyphen/>
        <w:t>né zkoumání sociálních výtvorů (,státu', ,spolku', ,akciové společnosti', ,úřadu') přesně. tak, jako by byly jednotlivými individui (například jako nositelů práv a povinností nebo jako původců jednání, jež má právní platnost). Ale z hlediska sociologie, která přináší rozumějící vysvětlení jednání, jsou tyto výtvory pouze procesy a souvislosti spe</w:t>
        <w:softHyphen/>
        <w:t>cifických druhů jednání jednotlivých lidí, neboť pouze ti jsou pro nás pochopitelnými nositeli jednání, jež má smysluplnou orientaci." Kolektivy může podle Webera sociologie zkoumat jako odvozené individuí, která je tvoří. Kolektivy nejsou samostatné reality, jako tomu u Durkheima, ale spíše způsoby organizace jednání jednotlivých individu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Weber nevylučuje, že je možné v sociologii používat takové pojmy jako je rodina, národ, stát a armáda, bez nichž se fakticky sociolog nemůže obejít. Weber však přitom žádá, aby se nezapomínalo na to, že formy kolektivit nejsou reálně subjekty sociálního jednání; a proto nelze připisovat vůli nebo myšlení, a pojmy kolektivní vůle či kolektivního myšlení nelze chápat jinak než jako metafory. Je třeba pozname</w:t>
        <w:softHyphen/>
        <w:t xml:space="preserve">nat, že Weber nemůže být ve svém „metodologickém individualismu" důsledný. Když se pokouší aplikovat kategorii sociálního jednání, zejména při analýze tradiční společnosti, vzniká mu přitom řada obtíží. </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ochopení motivace, „subjektivně chápaného smyslu" je edy zbytný moment sociologického zkoumání. Co však je „poroozumění“, jestliže je Weber neztotožňuje s tím pojetím porozumění, jaké pokládá. psychologie? Psychologické pochopení cizích duševních stavů je podle Webera pro historika a sociologa pouze pomocným prostředkem. Je třeba používat ho jen v tom případě, jestliže jednání, jež být vysvětleno, nemůže být pochopeno podle svého smyslu. „Při světlování iracionálních momentů jednání," píše Weber, „může rozumějící psychologie skutečně prokázat nesporně důležitou službu. To však nic nemění," zdůrazňuje Weber, „na metodologických principech.“</w:t>
      </w:r>
    </w:p>
    <w:p>
      <w:pPr>
        <w:pStyle w:val="Normal"/>
        <w:suppressAutoHyphens w:val="true"/>
        <w:ind w:left="0" w:right="0" w:firstLine="720"/>
        <w:jc w:val="both"/>
        <w:rPr/>
      </w:pPr>
      <w:r>
        <w:rPr>
          <w:rFonts w:cs="Bookman Old Style" w:ascii="Bookman Old Style" w:hAnsi="Bookman Old Style"/>
          <w:sz w:val="24"/>
          <w:lang w:val="cs-CZ"/>
        </w:rPr>
        <w:t>Jaké jsou tyto metodologické principy? „Strukturou svého smyslu je bezprostředně nejvíce pochopitelné jednání orientované subjektivně přísně racionálně v souladu s prostředky, jež jsou považovány (subjektivně) za jednoznačně adekvátní dosažení (subjektivně) jednoznačných a jasně uvědomovaných cílů."</w:t>
      </w:r>
    </w:p>
    <w:p>
      <w:pPr>
        <w:pStyle w:val="Normal"/>
        <w:suppressAutoHyphens w:val="true"/>
        <w:ind w:left="0" w:right="0" w:firstLine="720"/>
        <w:jc w:val="both"/>
        <w:rPr/>
      </w:pPr>
      <w:r>
        <w:rPr>
          <w:rFonts w:cs="Bookman Old Style" w:ascii="Bookman Old Style" w:hAnsi="Bookman Old Style"/>
          <w:color w:val="auto"/>
          <w:sz w:val="24"/>
          <w:lang w:val="cs-CZ"/>
        </w:rPr>
        <w:t xml:space="preserve">Analyzujme nyní uvedené vymezení. Podle něho se má orientovat na jednání individua nebo skupiny individuí. Přitom nejvíce „pochopitelné" je jednání smysluplné, </w:t>
      </w:r>
      <w:hyperlink r:id="rId3">
        <w:r>
          <w:rPr>
            <w:rStyle w:val="InternetLink"/>
            <w:rFonts w:cs="Bookman Old Style" w:ascii="Bookman Old Style" w:hAnsi="Bookman Old Style"/>
            <w:color w:val="auto"/>
            <w:sz w:val="24"/>
            <w:lang w:val="cs-CZ"/>
          </w:rPr>
          <w:t>tj. za</w:t>
        </w:r>
      </w:hyperlink>
      <w:r>
        <w:rPr>
          <w:rFonts w:cs="Bookman Old Style" w:ascii="Bookman Old Style" w:hAnsi="Bookman Old Style"/>
          <w:color w:val="auto"/>
          <w:sz w:val="24"/>
          <w:lang w:val="cs-CZ"/>
        </w:rPr>
        <w:t xml:space="preserve"> prvé, zaměřené na dosažení cílů jasně uvědomovaných samotným jednajícím individuem; za druhé, používající pro</w:t>
      </w:r>
      <w:r>
        <w:rPr>
          <w:rFonts w:cs="Bookman Old Style" w:ascii="Bookman Old Style" w:hAnsi="Bookman Old Style"/>
          <w:sz w:val="24"/>
          <w:lang w:val="cs-CZ"/>
        </w:rPr>
        <w:t xml:space="preserve"> dosažení těchto cílů prostředky uznané jako adekvátní samotným jednajícím individuem. Vědomí jednajícího individua je tak nutné pro to, aby se zkoumané jednáni stalo sociální realitou. Popsaný typ jednání Weber nazývá účelně racionálním. Aby</w:t>
        <w:softHyphen/>
        <w:t>chom porozuměli účelně racionálnímu jednání, není podle Webera třeba odvolávat se na psychologii. „Čím jednoznačněji je jednání o</w:t>
        <w:softHyphen/>
        <w:t>rientováno v souladu s typem správné racionality tím méně je třeba vysvětlovat jeho průběh nějakými psychologickými úvaham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Smysluplné účelně racionální jednání není předmětem psychologie zejména proto, že cíl, který si individuum vytyčuje, nemůže být po-, chopen, vychází-li se pouze z analýzy jeho duševního života. Zkoumání tohoto cíle nás přivádí za hranice psychologismu. Je sice pravda, že souvislost cíle a prostředků zvolených pro jeho realizaci je zprostředko</w:t>
        <w:softHyphen/>
        <w:t>vána individuální psychologií. Avšak čím více se jednání blíží účelně racionálnímu, tím menší je podle Webera koeficient psychologického lomu, tím „čistší" a racionálnější je souvislost mezi cílem a pro</w:t>
        <w:softHyphen/>
        <w:t>středk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o samozřejmě neznamená, že Weber zkoumá účelně racionální jednání jako jakýsi všeobecný typ jednání. Naopak, Weber je nejen nepovažuje za všeobecné, ale nedomnívá se ani, že by v empirické rea</w:t>
        <w:softHyphen/>
        <w:t>litě převLádalo.Účelně racionální jednání je ideální typ; není empiricky obecné a tím méně všeobecné. Jako s ideálním typem se s ním v čistě podobě v realitě setkáváme jen zřídka. Účelně racionální jednání je však nejdůležitější typ sociálního jednání, je vzorem sociálního jedná</w:t>
        <w:softHyphen/>
        <w:t>ní, s nímž jsou všechny ostatní druhy jednání srovnávány. Weber o těchto druzích píše: „Pro sociologii existují tyto typy jednání: 1. více nebo méně přibližně dosažený správný typ; 2. (subjek</w:t>
        <w:softHyphen/>
        <w:t>tivně) účelně racionálně orientovaný typ; 3. jednáni více nebo méně uvědoměle a více nebo méně jednoznačně účelně racionálně orientova</w:t>
        <w:softHyphen/>
        <w:t>né; 4. jednání účelně racionálně neorientované, ale podle svého smyslu pochopitelné; 5. jednání svým smyslem více nebo méně pochopitelně motivované, ale více nebo méně narušované zásahem nepochopitel</w:t>
        <w:softHyphen/>
        <w:t>ných prvků; 6. jednání, v němž jsou naprosto nepochopitelná psychic</w:t>
        <w:softHyphen/>
        <w:t>ká či fyzická fakta spjatá ,s~ člověkem nebo ,v~ člověku nepozorova</w:t>
        <w:softHyphen/>
        <w:t>telnými přechod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Jak vidíme, je tato škála založena na principu srovnávání veškerého jednání individua s účelně racionálním (nebo správně racionálním) jednáním. Nejpochopitelnější je účelně racionální jednání, které je nejjasnější. Spolu s tím, jak ubývá racionality, stává se jednání stále méně pochopitelné, jeho bezprostřední jasnost slábne. A i když v rea</w:t>
        <w:softHyphen/>
        <w:t>litě nemůže být hranice oddělující účelně racionální jednání od iracio</w:t>
        <w:softHyphen/>
        <w:t>nálního nikdy přesně stanovena, a i když „část jakéhokoli sociologicky relevantního jednání (zejména v tradiční společnosti) je na předělu obou", přesto musí sociolog, zkoumající ostatní druhy lidského jed</w:t>
        <w:softHyphen/>
        <w:t>nání jako odchylku od ideálního typu, vycházet z účelně, racionálního jednání jako z jednání ideálně typického.</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odle Webera se tedy s porozuměním v čisté podobě setkáváme tam, kde existuje účelně racionální jednání. Sám Weber se domnívá, že v tom</w:t>
        <w:softHyphen/>
        <w:t>to případě už nelze hovořit o psychologickém porozumění, neboť smysl jednání, jeho cíl, je za hranicemi psychologie. Položme však otázku jinak: co vlastně chápeme v případě účelně racionálního jednání, smysl jednání, nebo samotného jednajícího? Dejme tomu, že uvidíme člověka, který kácí v lese stromy. Můžeme učinit závěr, že to dělá pro vý</w:t>
        <w:softHyphen/>
        <w:t>dělek, proto, aby si na zimu připravil topivo apod. Tím, že takto uva</w:t>
        <w:softHyphen/>
        <w:t>žujeme, pokoušíme se pochopit smysl jednání, a nikoli samotného jed</w:t>
        <w:softHyphen/>
        <w:t>najícího. Stejný postup však může být pro nás i prostředkem</w:t>
        <w:tab/>
        <w:t>" jednajícího individua. Obtíž, která zde vzniká, je velmi podstatná. Jestliže se totiž sociologie snaží pochopit samotné jednající individuum,) pak jakékoli jednání vystupuje pro ni jako znak něčeho, co je ve skuteč</w:t>
        <w:softHyphen/>
        <w:t>nosti úplně jiné, něčeho, čeho se samo individuum buď vůbec nedomýšlí, a jestliže ano, pak se to pokouší skrýt (před druhými nebo dokonce i před sebou). Takový přístup k chápání individuálního jednání exis</w:t>
        <w:softHyphen/>
        <w:t>tuje například ve Freudově psychoanalýz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Možnost takového přístupu Weber zásadně nevylučoval. „Pod</w:t>
        <w:softHyphen/>
        <w:t>statná část práce rozumějící psychologie," napsal, „spočívá právě v od</w:t>
        <w:softHyphen/>
        <w:t>halení souvislostí nedostatečně zaznamenávaných nebo zcela neza</w:t>
        <w:softHyphen/>
        <w:t>znamenávaných, a v tomto smyslu subjektivně racionálně neorientova</w:t>
        <w:softHyphen/>
        <w:t>ných, jež však přesto jsou objektivně racionální (a jako takové pocho</w:t>
        <w:softHyphen/>
        <w:t>pitelné). Jestliže zde naprosto odhlédneme od některých částí práce tzv. psychoanalýzy, které mají tento charakter, pak taková konstrukce, jako například nietzscheovská teorie resentimentu, vyvozuje objektivní racionalitu vnějšího jednání a vychází přitom ze známých zájmů. Ostat</w:t>
        <w:softHyphen/>
        <w:t>ně pokud jde o metodologii, dělá se to úplně stejně, jak to před něko</w:t>
        <w:softHyphen/>
        <w:t>lika desetiletími dělala teorie ekonomického materialismu." Vi</w:t>
        <w:softHyphen/>
        <w:t>díme, že Weber takový přístup ke zkoumání sociálních jevů nevylučuje, ale považuje za nutné poukázat na jeho problematičnost, a proto i na nutnost tento přístup omezit a používat ho pouze sporadicky jako pomocný prostředek. Jeho problematičnost spatřuje Weber v tom, že „v takových případech je subjektivně, i když i nepozorovaně (pro samotného badatele - pozn. aut.) účelně racionální a objektivně správně racionální v nejasném vzájemném vztahu“. Weber má na mysli ná</w:t>
        <w:softHyphen/>
        <w:t>sledující velmi vážnou obtíž, jež vzniká při „psychologickém" přístupu. Jestliže individuum samo jasně chápe cíl, který si vytyčilo, a pouze se snaží skrýt ho před druhými, pak to není těžké pochopit. Takovou si</w:t>
        <w:softHyphen/>
        <w:t>tuaci lze plně zařadit pod schéma účelně racionálního jednání. Jestliže však jde o takové jednání, kdy si individuum neuvědomuje vlastní cíle (a právě tyto druhy jednání zkoumá psychoanalýza), pak vzniká otázka, zda badatel má dostatečné důvody k tvrzení, že chápe jednající individuum lépe než ono samo sebe. Nelze přece opravdu zapomínat na to, že psychoanalytická metoda vznikla z praxe léčení duševně nemocných, kdy se lékař považuje za lépe chápajícího jejich stav, než ho chápou oni sami. Vždyť on je skutečně zdravý člověk, a oni jsou nemocní. Ale z jakého důvodu může aplikovat tuto metodu na jiné zdravé lidi? Tento důvod může být pouze jeden. Přesvědčení, že oni jsou také „ne</w:t>
        <w:softHyphen/>
        <w:t>mocní". Ale pak se pojem .nemoci přenáší z oblasti medicíny do soci</w:t>
        <w:softHyphen/>
        <w:t>ální oblasti, a léčení se v tomto případě jeví jako sociální terapie, konec</w:t>
        <w:softHyphen/>
        <w:t>konců jako léčení celé společnost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Je zřejmé, že právě tyto úvahy přinutily Webera omezit oblast aplikace těchto přístupů v sociálním a historickém zkoumání. Jak ale on sám přesto řeší otázku porozumění? Co vlastně chápeme v případě účelně racionálního jednání - smysl jednání, nebo samotného jedna</w:t>
        <w:softHyphen/>
        <w:t>jícího? Weber zvolil jako ideálně typický model účelně racionální jednání právě proto, že se v něm oba tyto momenty shodují. Pochopit smysl jednání znamená v daném případě pochopit jednajícího, a pocho</w:t>
        <w:softHyphen/>
        <w:t>pit jednajícího znamená pochopit smysl jednání. Tuto shodu považuje Weber za ideální případ, z něhož musí sociologie vycházet. Reálně se však oba tyto momenty velice často neshodují, ale věda podle We</w:t>
        <w:softHyphen/>
        <w:t>bera nemůže vycházet z empirického faktu. Musí si vytvořit ideali</w:t>
        <w:softHyphen/>
        <w:t>zovaný prostor. Takovým „prostorem" je pro sociologii účelně racio</w:t>
        <w:softHyphen/>
        <w:t>nální jednání.</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suppressAutoHyphens w:val="true"/>
        <w:jc w:val="left"/>
        <w:rPr/>
      </w:pPr>
      <w:r>
        <w:rPr/>
        <w:t>5. Účelně racionální jednání jako metodologická kategorie Weberovy sociologi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rotože však Weber chápe účelně racionální jednání jako ideální typ, má právo tvrdit, že„,racionalistický" charakter jeho metody vůbec nepředpokládá racionalistické pojetí samotné sociální reality. Účelná racionalita je podle Webera pouze metodologické, a nikoli „ontolo</w:t>
        <w:softHyphen/>
        <w:t>gické" hledisko sociologa, je to prostředek analýzy skutečnosti, nikoli její charakteristika. Tento moment Weber zvlášť zdůrazňuj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Jakkoli se Weber snaží, aby účelně racionální jednání jako konstruo</w:t>
        <w:softHyphen/>
        <w:t>vaný ideální typ oddělil od samotné empirické reality, přesto problém</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t>vzájemného vztahu ideálně typické konstrukce a empirické reality I není zdaleka tak prostý, jak by se dalo předpokládat, a jednoznačné ře</w:t>
        <w:softHyphen/>
        <w:t>šení tohoto problému u Webera nenacházíme. I když Weber velmi usi</w:t>
        <w:softHyphen/>
        <w:t>loval o definitivní rozdělení těchto dvou oblastí, při prvním pokusu reálně pracovat s ideálně typickou konstrukcí tato přesnost dělení mizí. V obecné formě jsme už poukázali na těžkostí, které v této záležitosti u Webera vznikaj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Jaké předpoklady, důležité pro sociologickou teorii, účelně racionální jednání obsahuje? Když Weber zvolil účelně racionální jednání jako metodologický základ sociologie, distancoval se tím od těch sociologic</w:t>
        <w:softHyphen/>
        <w:t>kých teorií, které za výchozí realitu pokládají sociální „totality", na</w:t>
        <w:softHyphen/>
        <w:t>příklad „národ"„,společnost" „stát" a „ekonomiku". V této souvislosti Weber ostře kritizuje „organickou sociologii", zkoumající jednotlivé individuum jako část, „buňku" určitého sociálního organismu. Weber rozhodně vystupuje proti pojetí společnosti jako biologického modelu. Pojem organismu v aplikaci na společnost nemůže být ničím víc než me</w:t>
        <w:softHyphen/>
        <w:t>taforou.</w:t>
      </w:r>
    </w:p>
    <w:p>
      <w:pPr>
        <w:pStyle w:val="Normal"/>
        <w:suppressAutoHyphens w:val="true"/>
        <w:ind w:left="0" w:right="0" w:firstLine="720"/>
        <w:jc w:val="both"/>
        <w:rPr>
          <w:rFonts w:ascii="Bookman Old Style" w:hAnsi="Bookman Old Style" w:cs="Bookman Old Style"/>
          <w:sz w:val="24"/>
          <w:lang w:val="cs-CZ"/>
        </w:rPr>
      </w:pPr>
      <w:r>
        <w:rPr>
          <w:rFonts w:eastAsia="Bookman Old Style" w:cs="Bookman Old Style" w:ascii="Bookman Old Style" w:hAnsi="Bookman Old Style"/>
          <w:sz w:val="24"/>
          <w:lang w:val="cs-CZ"/>
        </w:rPr>
        <w:t>„</w:t>
      </w:r>
      <w:r>
        <w:rPr>
          <w:rFonts w:cs="Bookman Old Style" w:ascii="Bookman Old Style" w:hAnsi="Bookman Old Style"/>
          <w:sz w:val="24"/>
          <w:lang w:val="cs-CZ"/>
        </w:rPr>
        <w:t>Pro jiné poznávací cíle může být užitečné nebo nutné chápat jed</w:t>
        <w:softHyphen/>
        <w:t>notlivé individuum například jako určité zespolečenštění ,buněk nebo komplex biochemických reakcí… Ale pro sociologii (ve významu, v jakém zde toto slovo používáme), stejně jako pro historii je objektem poznání právě obsahová souvislost jednání." Organistický přístup ke zkoumání společnosti abstrahuje od toho, že člověk je bytost jednající vědomě. Analogie individua a tělesné buňky (nebo tělesného orgánu) je možná pouze v tom případě, že se uzná, že faktor vědomi je nepodstatný. Právě proti tomu Weber protestuje a předpokládá takový model so</w:t>
        <w:softHyphen/>
        <w:t>ciálního jednání, který akceptuje tento faktor jako podstatný. A pro</w:t>
        <w:softHyphen/>
        <w:t>tože Weber prohlašuje tento faktor za nutný předpoklad sociologie, nevychází ve svých zkoumáních ze sociálního ,celku",ale z jednotlivého individua. „Činnost jako jednání orientované na chápaný smysl existuje pro nás vždy pouze jako činnost jedné nebo mnoha jednotlivých osob."</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rincip „porozumění" se tak jeví jako kritérium, s jehož pomocí se odděluje oblast relevantní pro sociologa od té, která předmětem sociologického zkoumání být nemůže jednání individua chápeme, jednání buňky nikoli. „Nechápeme" také ve weberovském významu slova „činnost" národa nebo národního hospodářství, i když můžeme plně pochopit činnosti individuí tvořících národ (nebo podílejících se na národním hospodářství). Proto Weber píše: „Takové pojmy jako ,stát, ,společnost°, ,feudalismus aj. znamenají pro sociologii, obecně vzato, kategorie určitého druhu společných činností lidí, a úkolem so</w:t>
        <w:softHyphen/>
        <w:t>ciologie proto je, aby je převedla na ,pochopitelné` činnosti, tj. bez výjimky na činnosti jednotlivých účastníků." Takový přístup je podle Webera závazný pro sociologa, ale nikoli pro všechny vědy o člověku. Například právní věda za určitých okolností může chápat jako „práv</w:t>
        <w:softHyphen/>
        <w:t>nickou osobu" i stát nebo jiný kolektiv. Sociologie však takto po</w:t>
        <w:softHyphen/>
        <w:t>stupovat nemůže. Její přístup předpokládá zkoumat i takové sociální výtvory, jako.je právo, v té formě, v jaké je přetvářeno účelně racio</w:t>
        <w:softHyphen/>
        <w:t>nální činností (a tedy vědomím) jednotlivého individua. „Pokud je ,právo` objektem sociologického zkoumání, nezabývá se sociologie zprostředkováním logicky správného ,objektivního' obsahu právních principů, ale činností (individua), mezi jejímiž determinantami a vý</w:t>
        <w:softHyphen/>
        <w:t>sledky hrají důležitou úlohu také představy člověka o ,smyslu' a ,vý</w:t>
        <w:softHyphen/>
        <w:t>znamu` určitých právních principů."</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rotože tak sociologie musí podle Webera zkoumat společenské instituce (právo, stát, náboženství aj.) v té formě, v jaké se stávají významnými pro jednotlivá individua a v jaké jsou na ně individua ve svých činnostech reálně orientována, mizí nádech „metafyziky", který je v sociálních učeních, přijímajících jako východisko právě tyto instituce (i obecně „celky"), vždy přítomen. Tento nádech je nutně pociťován v sociálních teoriích, vytvářených na základě metodolo</w:t>
        <w:softHyphen/>
        <w:t>gických předpokladů realismu ve středověkém významu tohoto pojmu. Proti tomuto hledisku klade Weber požadavek vycházet v sociologii z činností jednotlivých individuí. Vycházíme-liz toho, mohli bychom jeho pozici charakterizovat jako nominalistickou. To však není zcela) adekvátní charakteristika, a to proto, že požadavek vycházet z indi</w:t>
        <w:softHyphen/>
        <w:t>viduálního jednání vytyčuje Weber jako poznávací princip, a v důsledku jeho novokantovského hlediska není charakteristika poznávacích principů současně charakteristikou samotné sociální reality. Realita je plastická v tom smyslu, že je možné ji zkoumat i jinak, výsledkem čehož může být věda odlišná od sociologie, například právní věda nebo politická ekonomie. Hovoří-li tedy Weber o individuálním účelně racionálním jednání, netvrdí, že je charakteristikou samotné reality sociálního života, a akceptuje ho jako ideální typ, s nímž se v čisté podobě ve skutečnosti setkáváme zřídka. Proto by bylo vhodné hovo</w:t>
        <w:softHyphen/>
        <w:t>řit o Weberově metodologickém nominalismu, nebo přesněji,o meto</w:t>
        <w:softHyphen/>
        <w:t>dologickém individualism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Metodologický individualismus má ovšem své obsahové (ontolo</w:t>
        <w:softHyphen/>
        <w:t>gické) implikace. Postuluje-li Weber jako východisko účelně racio</w:t>
        <w:softHyphen/>
        <w:t>nální jednání, vystupuje proti tomu, aby vědomí bylo chápáno jako epifenomén. Weberovo základní metodologické východisko lze formulovat takto: člověk sám ví, co chce. Je samozřejmé, že ve skuteč</w:t>
        <w:softHyphen/>
        <w:t>nosti tomu tak vždycky není. Vždyť účelně racionální jednání je ideální případ. Ale sociolog musí vycházet právě z tohoto ideálního případu jako z teoretickometodologického předpokladu.</w:t>
      </w:r>
    </w:p>
    <w:p>
      <w:pPr>
        <w:pStyle w:val="Normal"/>
        <w:suppressAutoHyphens w:val="true"/>
        <w:ind w:left="0" w:right="0" w:firstLine="720"/>
        <w:jc w:val="both"/>
        <w:rPr/>
      </w:pPr>
      <w:r>
        <w:rPr>
          <w:rFonts w:cs="Bookman Old Style" w:ascii="Bookman Old Style" w:hAnsi="Bookman Old Style"/>
          <w:sz w:val="24"/>
          <w:lang w:val="cs-CZ"/>
        </w:rPr>
        <w:t>Vezmeme-li v úvahu uvedené obsahové implikace, které meto</w:t>
        <w:softHyphen/>
        <w:t xml:space="preserve">dologické pojetí sociálního jednání předpokládá, musíme souhlasit s tvrzením I. S. Kona, že „Weberovy metodologické principy úzce souvisejí s jeho chápáním historického procesu. Podle Webera je společenský život vzájemné působení jednotlivých lidí". A i když sám Weber neustále zdůrazňuje výlučně metodologický význam svých ideálně typických konstrukcí, přesto musíme </w:t>
      </w:r>
      <w:r>
        <w:rPr>
          <w:rFonts w:cs="Bookman Old Style" w:ascii="Bookman Old Style" w:hAnsi="Bookman Old Style"/>
          <w:color w:val="auto"/>
          <w:sz w:val="24"/>
          <w:lang w:val="cs-CZ"/>
        </w:rPr>
        <w:t xml:space="preserve">konstatovat, že jeho metodologický individualismus neoddělitelně souvisí s individualismem jeho světového názoru a s pojetím společnosti jako vzájemného působení individuí, </w:t>
      </w:r>
      <w:hyperlink r:id="rId4">
        <w:r>
          <w:rPr>
            <w:rStyle w:val="InternetLink"/>
            <w:rFonts w:cs="Bookman Old Style" w:ascii="Bookman Old Style" w:hAnsi="Bookman Old Style"/>
            <w:color w:val="auto"/>
            <w:sz w:val="24"/>
            <w:lang w:val="cs-CZ"/>
          </w:rPr>
          <w:t>tj. se</w:t>
        </w:r>
      </w:hyperlink>
      <w:r>
        <w:rPr>
          <w:rFonts w:cs="Bookman Old Style" w:ascii="Bookman Old Style" w:hAnsi="Bookman Old Style"/>
          <w:color w:val="auto"/>
          <w:sz w:val="24"/>
          <w:lang w:val="cs-CZ"/>
        </w:rPr>
        <w:t xml:space="preserve"> sociologickým nominalismem.</w:t>
      </w:r>
    </w:p>
    <w:p>
      <w:pPr>
        <w:pStyle w:val="Normal"/>
        <w:suppressAutoHyphens w:val="true"/>
        <w:jc w:val="both"/>
        <w:rPr>
          <w:rFonts w:ascii="Bookman Old Style" w:hAnsi="Bookman Old Style" w:cs="Bookman Old Style"/>
          <w:color w:val="auto"/>
          <w:sz w:val="24"/>
          <w:lang w:val="cs-CZ"/>
        </w:rPr>
      </w:pPr>
      <w:r>
        <w:rPr>
          <w:rFonts w:cs="Bookman Old Style" w:ascii="Bookman Old Style" w:hAnsi="Bookman Old Style"/>
          <w:color w:val="auto"/>
          <w:sz w:val="24"/>
          <w:lang w:val="cs-CZ"/>
        </w:rPr>
      </w:r>
    </w:p>
    <w:p>
      <w:pPr>
        <w:pStyle w:val="Nadpis"/>
        <w:suppressAutoHyphens w:val="true"/>
        <w:rPr/>
      </w:pPr>
      <w:r>
        <w:rPr/>
        <w:t>6. Sociální jednání a „orientace na druhého"</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Za druhý závazný moment sociálního jednání považuje Weber orientaci jednající osoby na jiné individuum (nebo jiná individua). Když vysvětluje, o jakou orientaci zde zejména jde, Weber píše: „Sociální jednání… může být orientováno na minulé, současné nebo v budoucnosti očekávané Jednání jiných individuí (pomsta za napadení v minulosti, obrana před napadením v současnosti, opatření proti napadení v budoucnosti). Jako ,druhý` může vystupovat určitý jedinec nebo libovolní jiní a neznámí lidé (například ,peníze jsou směnným prostředkem, který jednající individuum přijímá při směně, neboť orientuje svou činnost na očekávání toho, že v budoucnosti je při směně zase přijmou jemu neznámí a neurčití jiní lidé)."</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Zavedení principu „orientace na druhého" do sociologie je pokusem najít v rámci metodologického individualismu a pomocí jeho prostředků něco, co je obecné, přihlédnout k té - dá-li se to tak vyjádřit - substanci sociálního, bez níž účelně racionální jednání zůstane klasic</w:t>
        <w:softHyphen/>
        <w:t>kým modelem robinzonády. Autoři robinzonád nepředpokládali v individuálních činnostech žádnou „orientaci na druhého". Základem jednání individua byl pro ně individuální „zájem", a ne náhodou ze</w:t>
        <w:softHyphen/>
        <w:t>jména robinzonády byly modelem tzv. homo oeconomicus (ekono</w:t>
        <w:softHyphen/>
        <w:t>mického člověka). Podle Webera začíná sociologie tam, kde se ukazuje, že ekonomický člověk je příliš zjednodušený model člověka.</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Zde však může vzniknout otázka, proč Weber potřeboval takovou „okliku", aby dospěl k uznání toho, že existuje ;,obecné''. Jde o to, že pouze touto cestou může Weber ukázat, v jaké formě vystupuje „obecné" pro sociologickou vědu. Věda nemá zkoumat „sociálnost" vně a mimo individua, nemá připouštět ani stín substancializace sociálního. „Obecné" existuje pouze do té mísy, v jaké je uznáváno jednotlivými individui a v jaké orientuje jejich reálné jednání. Weber vy</w:t>
        <w:softHyphen/>
        <w:t>světluje, že existence takových obecnin, jako je „stát" a „svaz", nepředstavuje ze sociologického hlediska nic jiného než větší nebo menší možnost (šanci), že individua vezmou ve svých činnostech tyto výtvory na vědomí. Když se tato možnost zmenšuje, existence dané instituce se stává stále problematičtější. Dosáhne-li tato možnost nuly, znamená to konec dané instituce (státní, právní atd.).</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Weberovská kategorie „orientace na druhého" vznikla. nesporně v oblasti práva a je sociologickou interpretací jednoho z klíčových pojmů právní vědy a filozofie práva, tj. „uznání". Sociologie práva není tedy jen jednou ze zvláštních částí Weberovy sociologie. „Uznání, které je nejdůležitějším principem právního vědomí, prohlašuje Weber za konstitutivní moment jakéhokoli sociálního jednání vůbec.</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Zvlášť velký význam má tento problém pro Weberovo učení o for</w:t>
        <w:softHyphen/>
        <w:t>mách panství. Vystupuje zde jako otázka „legitimní moci" a podstaty „legitimity" vůbec. Je však třeba poznamenat, že problém „legitimity" i „uznání" nebyl u Webera jednoznačně a důsledně vyřešen. Jak v práv</w:t>
        <w:softHyphen/>
        <w:t>ní vědě, tak v sociální filozofii tento problém vždy úzce souvisel s idejí „přirozeného práva". Podle Webera je „přirozené právo" hodnoto</w:t>
        <w:softHyphen/>
        <w:t>vým postulátem, který nemůže patřit do sociologie, pokud sociologie chce být empirickou vědou, protože jako taková musí být od hodnot osvobozena. Proto úkol teoretického zdůvodnění takových kategorií, jako je „očekávání", „uznání" a „legitimita", zůstává vlastně nakonec nevyřešen.</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řítomnost subjektivního smyslu a orientace na druhé jsou tedy dva nutné znaky sociálního jednání. V souladu s tímto vymezením nemůže být každé jednání, jak Weber zdůrazňuje, nazváno sociálním. Například je-li jednání individua orientováno na očekávání určitého „chování" nikoli jiných individuí, ale věcných předmětů (strojů, přírodních jevů atd.), pak nemůže být nazváno sociálním jednáním v tom smyslu, jak je chápe Weber. Právě tak není sociálním jednáním náboženský akt individua, které se oddává meditaci, osamělé modlitbě atd. Hospodářská činnost individua je sociálním jednáním pouze tehdy, jestliže se při disponování ekonomickými statky bere v úvahu jiné individuum nebo jiná individua a činnost je na ně orientována. Nelze například považovat za sociální takové jednání mnoha individuí, které je svým charakterem a obsahem orientováno na nějaký přírodní jev. „Otevírá-li na ulici," píše Weber, „mnoho lidi najednou deštníky, když začíná pršet, pak při tom (zpravidla) není jednání jednoho oriento</w:t>
        <w:softHyphen/>
        <w:t>váno na druhého, ale jednání všech je shodně vyvoláno potřebou chrá</w:t>
        <w:softHyphen/>
        <w:t>nit se před deštěm."</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Weber nepovažuje za sociální ani čistě napodobovací činnost, vykonávanou individuem jako atomem masy a davu. Takovou činnost, popsanou zejména Gustavem Le Bonem, považuje Weber za předmět zkoumání „psychologie mas", nikoli sociologie. I když i sociologie podle Webera může zkoumat činnost mnoha individuí, a ne pouze jednoho, zkoumá takovou kolektivní činnost na základě modelu indi</w:t>
        <w:softHyphen/>
        <w:t>viduální činnosti, přičemž odhaluje subjektivně chápaný smysl činností individuí tvořících kolektiv a jejich vzájemnou orientaci na sebe i na „třetího".</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Je zajímavé, že analogicky s jednáním davu, shromážděného na ur</w:t>
        <w:softHyphen/>
        <w:t>čitém místě, zkoumá Weber také jednání nelokalizovaného davu: „Masou" se jednotlivá individua stávají v tom případě, je-li jejich jed</w:t>
        <w:softHyphen/>
        <w:t>nání podmíněno najednou a důsledně působícím jednáním množství druhých; čehož se dosahuje například pomocí sdělovacích prostředků. „Díky tomu prostému faktu, že individuum se cítí být částí nějaké ,masy`, stávají se poprvé možnými určité typy reakce, zatímco jiné se ztěžují. Výsledkem je, že určitá událost nebo lidské jednání může vyvolat nejrůznější pocity: veselí, vztek, nadšení, zoufalství a všelijaké vášně, které by nevznikly (nebo by alespoň nevznikly tak snadno) při odloučenosti individuí. A to všechno bez jakéhokoli významového vztahu mezi jednáním individua a Faktem jeho zmasovění,  alespoň v mnoha případech."</w:t>
      </w:r>
    </w:p>
    <w:p>
      <w:pPr>
        <w:pStyle w:val="Normal"/>
        <w:suppressAutoHyphens w:val="true"/>
        <w:ind w:left="0" w:right="0" w:firstLine="720"/>
        <w:jc w:val="both"/>
        <w:rPr/>
      </w:pPr>
      <w:r>
        <w:rPr>
          <w:rFonts w:cs="Bookman Old Style" w:ascii="Bookman Old Style" w:hAnsi="Bookman Old Style"/>
          <w:sz w:val="24"/>
          <w:lang w:val="cs-CZ"/>
        </w:rPr>
        <w:t>Jako historik a sociolog Weber samozřejmě chápe, že masové čin</w:t>
        <w:softHyphen/>
        <w:t>nosti jsou jedním z důležitých předmětů sociologova zkoumání, ale sociologův specifický zorný úhel podle něho předpokládá přítomnost „významového vztahu mezi jednáním individua a faktem jeho zmasově</w:t>
        <w:softHyphen/>
        <w:t>ní", tzn. jednodušeji řečeno, že sociolog musí pochopit, jaký subjektivně chápaný smysl spojuje individuum s druhými, na jakém základě se lidé sjednocují v masu. „Činnost, jejíž příčinou nebo jednou z příčin je působení prostého faktu masy jako takového a jež je determinována tímto faktem pouze jako reakce a není k němu ve smysluplném vztahu, není ,sociálním jednáním` vtom smyslu slova, který zde byl stanoven."</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Charakteristický je Weberův výraz „významový vztah k faktu své příslušnosti k mase". Pro individuum, tvořící „atom" masy, je tedy dostatečné, aby mělo smysluplný vztah ke svému „zmasovění", a už se objevuje distance mezi ním a jeho „zmasověním", a tato sku</w:t>
        <w:softHyphen/>
        <w:t>tečnost bude určující i pro strukturu samotné masy. V tomto bodě se weberovský sociologický přístup k masovým hnutím podstatně liší od přístupu sociálně psychologického, navrženého zejména Le Bonem. Le Bon přistoupil k fenoménu masy jako psycholog. Snažil se fixovat to obecné, co se objevuje v jakémkoli davu, ať je to revoluční masa na pařížských ulicích, nebo ,;dav" římských vojáků, dav divadelních diváků, nebo dav křižáků. Je pravda, že v libovolném „davu", ať je sociální příslušnost individuí, která ho tvoří, a jejich intelektuální úroveň jakákoli, lze odhalit určité společné jednání. Společné pro všechny davy je, že jejich jednání je determinováno čistě reflexně a živelně. Ale ze zorného pole sociální psychologie přitom mizí to, co odlišuje jeden typ davu od druhého a co podle Webera už nemá zkoumat psychologie, ale sociologie davu. Předmětem sociologie zde není především bezprostřední jednání masy, ale spíše jeho významo</w:t>
        <w:softHyphen/>
        <w:t>vý výsledek. Charakter masového hnutí, do značné míry určovaný ob</w:t>
        <w:softHyphen/>
        <w:t>sahovými hledisky, jimiž se řídí individua tvořící masu, se s většími nebo menšími odchylkami projevuje v charakteru těch náboženských, politických, ekonomických a jiných institucí, které během těchto hnutí a jako jejich výsledek vznikají. V sociologii náboženství, práva a politiky se Weber právě pokouší realizovat svou metodu analy'zy masových hnut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suppressAutoHyphens w:val="true"/>
        <w:rPr/>
      </w:pPr>
      <w:r>
        <w:rPr/>
        <w:t>7. Druhy sociálního jednání</w:t>
      </w:r>
    </w:p>
    <w:p>
      <w:pPr>
        <w:pStyle w:val="Normal"/>
        <w:suppressAutoHyphens w:val="true"/>
        <w:ind w:left="0" w:right="0" w:firstLine="720"/>
        <w:jc w:val="both"/>
        <w:rPr/>
      </w:pPr>
      <w:r>
        <w:rPr>
          <w:rFonts w:cs="Bookman Old Style" w:ascii="Bookman Old Style" w:hAnsi="Bookman Old Style"/>
          <w:sz w:val="24"/>
          <w:lang w:val="cs-CZ"/>
        </w:rPr>
        <w:t>Při zkoumání weberovského dělení druhů jednání můžeme po</w:t>
        <w:softHyphen/>
        <w:t>chopit, jak se aplikuje „ideální model" účelně racionálního jednání. Weber rozlišuje čtyři druhy jednání: účelně racionální (zweckrationale), hodnotově racionální (wertrationale), afektivní a tradiční. „Sociální, podobně jako veškeré jednání, může být vymezeno: 1. účelně racio</w:t>
        <w:softHyphen/>
        <w:t>nálně, tj. očekáváním určitého chování předmětů vnějšího světa a dru</w:t>
        <w:softHyphen/>
        <w:t>hých lidí a použitím tohoto očekávání jako ,podmínky` nebo jako ,prostředku` pro racionálně zaměřené a řízené cíle (kritériem racio</w:t>
        <w:softHyphen/>
        <w:t>nality je úspěch); 2. hodnotově racionálně, tj. uvědomělou vírou v etickou, estetickou, náboženskou nebo jakkoli jinak chápanou absolutní vlastní hodnotu (hodnotu o sobě) určitého jednání, vzatého o sobě a nezávisle na úspěchu; 3. afektivně, zejména emocionálně,: prostřednictvím aktuálních afektů a pocitů; 4. tradičně, tj. prostřed</w:t>
        <w:softHyphen/>
        <w:t>nictvím zvyk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Musíme však upozornit, že poslední dva druhy jednání, afektivní a tradiční, nejsou sociálními jednáními ve vlastním významu tohoto slova, neboť se zde nesetkáváme s uvědomělým smyslem. Sám Weber poznamenává, že „přísně tradiční jednání, stejně jako čistě reflexní napodobování, úplně hraničí a často je i mimo oblast toho, co je vůbec možné nazvat jednáním, orientovaným ,smyslem`. Neboť je to velmi často pouze oslabená reakce na zvykové podráždění, probíhající podle jednou přijaté zvykové orientac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ouze hodnotově racionální a účelně racionální jednání je sociální ve weberovském významu tohoto slova. „Čistě hodnotově racionálně I jedná, ten," píše Weber, „kdo, aniž by bral v úvahu předpokládané důsledky, jedná v souladu se svým přesvědčením a plní to, co - jak se mu zdá - od něho žádá povinnost, důstojnost, krása, náboženský předpis, pieta či vznešenost nějaké… ,věci'. Hodnotově racionální jednání… je vždy jednáním odpovídajícím ,přikázáním` nebo ,po</w:t>
        <w:softHyphen/>
        <w:t>žadavkům`, které jednající považuje za jemu určené. Pouze vtom pří</w:t>
        <w:softHyphen/>
        <w:t>padě, že se lidské jednání... orientuje na takové požadavky… bu</w:t>
        <w:softHyphen/>
        <w:t>deme hovořit o hodnotové racionalitě." V případě hodnotově ra</w:t>
        <w:softHyphen/>
        <w:t>cionálního a afektivního jednání je cílem jednání samo o sobě a nic jiného (výsledek, úspěch atd.). Vedlejší důsledky se v prvním ani ve druhém případě neberou v úvah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Na rozdíl od hodnotově racionálního jednání se účelně racionální jednání po všech stránkách člení. „Účelně racionálně," píše Weber, „jedná ten, kdo orientuje své jednání v souladu s cílem, prostředkem i vedlejšími důsledky, a přitom racionálně hodnotí jak prostředky ve vztahu k cíli, tak cíl ve vztahu k vedlejším důsledkům, tak konečně i různé možné cíle navzájem."</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Jak vidíme, čtyři uvedené typy jednání řadí Weber podle rostoucí racionality. Jestliže tradiční a afektivní jednání je možné nazvat sub</w:t>
        <w:softHyphen/>
        <w:t>jektivně iracionálním (objektivně mohou být oba druhy racionální), pak hodnotově racionální jednání už obsahuje subjektivně racionální moment, neboť vědomě jednající vztahuje své činy k určité hodnotě jako k cíli. Tento typ jednání je však pouze `relativně racionální, neboť sama hodnota je přijímána bez dalšího zdůvodnění a koneckonců se nepřihlíží k vedlejším důsledkům činu. Absolutně racionální ve We</w:t>
        <w:softHyphen/>
        <w:t>berem stanoveném smyslu slova je pouze účelně racionální jednání, pokud probíhá v čisté podobě.</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Reálně probíhající jednání individua je podle Webera zpravidla orientováno v souladu s dvěma nebo více druhy jednání. Jsou v něm obsaženy jak účelně racionální, tak hodnotově racionální, afektivní i tradiční momenty. V různých typech společností mohou převládat různé druhy jednání. V tradičních společnostech převládá tradiční a afektivní typ orientace jednání, v industriálních společnostech účelně a hodnotově racionální typ s tím, že první vytlačuje druhý.</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Weber zavedl kategorii sociálního jednání, ale nemohl vyřešit ob</w:t>
        <w:softHyphen/>
        <w:t>tíže, které vznikly v souvislosti s její aplikací. Jde za prvé o obtíž týkající se subjektivně chápaného smyslu jednání. Ve snaze upřesnit, o jaký „smysl" zde má jít, Weber mnoho let rozpracovával kategorii sociologického „porozumění", aniž by se inu podařilo úplně se osvo</w:t>
        <w:softHyphen/>
        <w:t>bodit od psychologism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Za druhé, kategorie sociálního jednání jako výchozí „buňka" so</w:t>
        <w:softHyphen/>
        <w:t>ciálního života neumožňuje pochopit výsledky společenského pro</w:t>
        <w:softHyphen/>
        <w:t>cesu, které nejsou zcela totožné s orientací individuálních činností. „Protože Weber rozkládá sociální celek na jeho individuálně psycho</w:t>
        <w:softHyphen/>
        <w:t>logické složky a každou z nich zkoumá odděleně, mimo souvislost s celkem, není schopen rekonstruovat obecnou historickou perspek</w:t>
        <w:softHyphen/>
        <w:t>tiv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suppressAutoHyphens w:val="true"/>
        <w:rPr/>
      </w:pPr>
      <w:r>
        <w:rPr/>
        <w:t>8. Formální racionalita jako kategorie weberovské sociologi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Není náhodné, že Weber sestavil popisované typy sociálního jed</w:t>
        <w:softHyphen/>
        <w:t>nání podle vzrůstající racionality. Toto pořadí není pouze vysvětlu</w:t>
        <w:softHyphen/>
        <w:t>jící metodologický prostředek. Weber je přesvědčen, že racionalizace sociálního jednání je tendencí samotného historického procesu. A i když tento proces neprobíhá bez „překážek" a „odchylek", evrop</w:t>
        <w:softHyphen/>
        <w:t>ské dějiny posledních století i °„zatažení" dalších neevropských civili</w:t>
        <w:softHyphen/>
        <w:t>zací na cestu industrializace, nastoupenou Západem, podle Webera dokazuje, že racionalizace je celosvětový historický proces. „Jednou z podstatných složek ,racionalizace` jednání je nahrazení vnitřních oddaností zvykovým právům a obyčejům plánovitým přizpůsobením se požadavkům zájmu. Tento proces samozřejmě pojem ,racionalizace` jednání nevyčerpává, neboť ta může kromě toho probíhat po</w:t>
        <w:softHyphen/>
        <w:t>zitivně, směrem k uvědomělé hodnotové racionalizaci, i negativně, nejen na úkor narušení mravů, ale také na úkor omezování afektivní činnosti, a nakonec i na úkor omezování hodnotově racionálního jed</w:t>
        <w:softHyphen/>
        <w:t>nání ve prospěch jednání čistě účelně racionálního, při němž už lidé nevěří v hodnoty."</w:t>
      </w:r>
    </w:p>
    <w:p>
      <w:pPr>
        <w:pStyle w:val="Normal"/>
        <w:suppressAutoHyphens w:val="true"/>
        <w:ind w:left="0" w:right="0" w:firstLine="720"/>
        <w:jc w:val="both"/>
        <w:rPr/>
      </w:pPr>
      <w:r>
        <w:rPr>
          <w:rFonts w:cs="Bookman Old Style" w:ascii="Bookman Old Style" w:hAnsi="Bookman Old Style"/>
          <w:sz w:val="24"/>
          <w:lang w:val="cs-CZ"/>
        </w:rPr>
        <w:t>Problém racionalizace jako osudu západní civilizace a koneckonců osudu všeho současného lidstva už předpokládá přechod od zkoumání Weberovy metodologie ke zkoumání obsahové stránky jeho sociolo</w:t>
        <w:softHyphen/>
        <w:t>gie, která, jak vidíme, s Weberovými metodologickými principy velmi úzce souvisí.2)</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t>Co znamená růst úlohy účelně racionálního jednání z hlediska struk</w:t>
        <w:softHyphen/>
        <w:t>tury společnosti jako celku? Racionalizuje se hospodaření, racionali</w:t>
        <w:softHyphen/>
        <w:t>zuje se i řízení, a to jak v ekonomice, tak i v politice, vědě a kultuře, ve všech oblastech sociálního života. Racionalizuje se myšlení a cítění lidí i způsob jejich života jako celek. To vše je doprovázeno růstem sociální úlohy vědy, která je podle Webera nejčistším ztělesněním principu racionality. Věda proniká především do výroby, později i dořízení a nakonec i do životního způsobu. V tom Weber vidí jeden z důkazů univerzální racionalizace současné společnost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Racionalizace je podle Webera výsledkem spojení celé řady histo</w:t>
        <w:softHyphen/>
        <w:t>rických faktorů, předurčujících směr evropského vývoje v posledních 300-400 letech. Konstelaci těchto faktoru nechápe Weber jako pře</w:t>
        <w:softHyphen/>
        <w:t>dem určenou. Podle něho jde spíše o svéráznou historickou náhodu, a proto racionalizace není ani tak nutnost historického vývoje, jako spíše jeho osud. Stalo se, že v určitém období a v určité oblasti světa se setkalo několik jevů, obsahujících racionální princip. Byla to antická věda; zejména matematika, doplněná v období renesance experimentem; která se stala od Galileiho dob novou experimentální vě</w:t>
        <w:softHyphen/>
        <w:t>dou, vnitřně spjatou s technikou. Bylo to racionální římské právo, jaké neznaly dřívější typy společnosti a jež se v Evropě ve středověku dále rozvinulo. Byl to racionální způsob hospodaření, který vznikl díky oddělení pracovní síly od výrobních prostředků a tedy na půdě toho, co K. Marx svého času nazval „abstraktní prací", tj. prací, jež je kvantitativně měřitelná. Faktorem, který umožnil, že se všechny tyto prvky sjednotily, byl podle Webera protestantismus, neboť vytvořil světonázorové předpoklady pro realizaci racionálního hos</w:t>
        <w:softHyphen/>
        <w:t>podaření (především pro to, aby do ekonomiky byly začleněny vědecké výsledky a aby se věda přeměnila v bezprostřední výrobní sílu), protože ekonomický úspěch byl protestantskou etikou povýšen náboženské poslán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ýsledkem toho bylo, že v Evropě poprvé vznikl nový, typ společnosti, jaký dříve nikdy neexistoval a nemá proto v dějinách obdoby, který současní sociologové nazývají industriálním: Všechny dřívější typy společností nazývá Weber na rozdíl od typu současného tradič</w:t>
        <w:softHyphen/>
        <w:t>ními. Nejdůležitějším znakem tradičních společností je, že v nich ne- I vládne formálně racionální princip. Co je však obsahem tohoto prin</w:t>
        <w:softHyphen/>
        <w:t>cipu?</w:t>
      </w:r>
    </w:p>
    <w:p>
      <w:pPr>
        <w:pStyle w:val="Normal"/>
        <w:suppressAutoHyphens w:val="true"/>
        <w:ind w:left="0" w:right="0" w:firstLine="720"/>
        <w:jc w:val="both"/>
        <w:rPr/>
      </w:pPr>
      <w:r>
        <w:rPr>
          <w:rFonts w:cs="Bookman Old Style" w:ascii="Bookman Old Style" w:hAnsi="Bookman Old Style"/>
          <w:sz w:val="24"/>
          <w:lang w:val="cs-CZ"/>
        </w:rPr>
        <w:t>Formální racionalita je především kalkulovatelnost, formálně racionální je to, co podléhá kvantitativní evidenci, co se beze zbytku vyčerpává kvantitativní charakteristikou. „Formální racionalita hos</w:t>
        <w:softHyphen/>
        <w:t>podářství je určována mírou kalkulace, kterou technicky i fakticky toto hospodářství používá. Napróti tomu materiální racionalita je charakterizována stupněm, v jakém se zásobování určité skupiny lidí životními statky uskutečňuje ekonomicky orientovanou sociální čin</w:t>
        <w:softHyphen/>
        <w:t>ností z hlediska určitých... hodnotových postulátů…“ Jinak ře</w:t>
        <w:softHyphen/>
        <w:t>čeno, ekonomika, řídící se určitými kritérii, ležícími mimo hranice toho, co se dá racionálně bilancovat a co Weber nazývá „hodnotovými postuláty", tj. ekonomika sloužící cílům, které sama neurčuje, je charakterizována jako „materiálně (tj. obsahově} určovaná". „Materiální“ racionalita je racionalita pro něco. Formální racionalita není pro něco, je to racionalita o sobě, pojatá jako samoúčel. Není však správné zapomínat, že pojem formální racionality je ideální typ a v em</w:t>
        <w:softHyphen/>
        <w:t>pirické realitě se v čisté podobě objevuje jen velmi zřídka. Avšak pohyb ve směru formální racionalizace, jak Weber v mnoha svých pra</w:t>
        <w:softHyphen/>
        <w:t>cích ukazuje, je pohyb samotného historického procesu. V dřívějších typech společností převládala „materiální racionalita", v dnešním typu převládá formální racionalita, což odpovídá faktu, že zde převládá účelně racionální typ nad všemi ostatním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e svém učení o formální racionalitě a o tom, že se zejména z to</w:t>
        <w:softHyphen/>
        <w:t>hoto hlediska liší dnešní typ společnosti od tradičních společností, nebyl Weber originální. To, co nazýval formální racionalitou, objevil svého času K. Marx a označil pojmem „abstraktní práce". Je sice pravda, že tento pojem hraje ve struktuře marxovského myšlení ji</w:t>
        <w:softHyphen/>
        <w:t>nou úlohu než formální racionalita u Webera, ale vliv K. Marxe na Webera je zde nesporný. Nejdůležitějším znakem abstraktní práce u Marxe je to, že „nemá žádnou zvláštní kvalitu a je tudíž měřitelná pouze kvantitativně".  Čistě kvantitativní charakteristika práce je podle Marxe možná pouze v kapitalistické společnosti, kde „je… buržoazní formou práce v protikladu k jejím antickým a středově</w:t>
        <w:softHyphen/>
        <w:t>kým formám". Zvláštností této práce je především její abstraktní všeobecnost, tj. lhostejnost vůči určité formě produktu, který vy</w:t>
        <w:softHyphen/>
        <w:t>tváří, a tedy i vůči tomu, jakou potřebu výrobek uspokojuje. Mar</w:t>
        <w:softHyphen/>
        <w:t>xovská definice abstraktně všeobecné práce stanovila fakt přeměny práce v „prostředek vytváření bohatství vůbec". Člověk a jeho potře</w:t>
        <w:softHyphen/>
        <w:t>by, jak ukázal Marx, jsou přitom pouze prostředkem, momentem nut</w:t>
        <w:softHyphen/>
        <w:t>ným pro normální proces výrob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odobně i nejdůležitější charakteristika formální racionality u Webera, jak zdůrazňuje jeden z badatelů jeho díla Karl Lowith, spočívá v tom, že „způsob hospodaření se natolik osamostatňuje, že… už nemá žádný jasný vztah k potřebám člověka jako takového". For</w:t>
        <w:softHyphen/>
        <w:t>mální racionalita je princip, jemuž podléhá nejen současná ekonomika, ale jako tendenci i celý souhrn životních činností dnešní společnost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Učení o formální racionalitě je v podstatě weberovská teorie ka</w:t>
        <w:softHyphen/>
        <w:t>pitalismu. Je nutné zmínit se o úzké souvislosti mezi weberovskou metodologií, zejména mezi teorií sociálního jednání a klasifikací typů jednání, a mezi jeho teorií geneze kapitalismu. Weber zdůrazňoval, že při vytváření ideálně typické konstrukce se badatel koneckonců řídí „zájmem doby", která mu také dává „názorovou orientaci". Doba postavila před Webera základní otázku, co je moderní kapita</w:t>
        <w:softHyphen/>
        <w:t>listická společnost, jaký je její původ,,jaké jsou její vývojové cesty, jaký je osud individua v této společnosti a jak realizovala nebo bude realizovat ideály, které v 17. a 18. století prohlásili jeji ideologové za „ideály rozumu". Charakter otázky předurčil Weberovu metodolo</w:t>
        <w:softHyphen/>
        <w:t>gickou výbavu. Byl vytvořen typ „sociálního jednání", zejména jed</w:t>
        <w:softHyphen/>
        <w:t>nání účelně racionálního, který se stal stěžejním bodem pro konstrukci dalších typů jednání. Je charakteristické, že sám Weber považoval za nejčistší empirický vzor racionálního jednání jednání individua v ekonomické oblasti. Není náhodné, že příklady účelně racionálního jednání uvádí Weber zpravidla z této oblasti. Je to bucf směna zboží, nebo konkurenční boj na trhu, či hra na burze atd. Když se zmiňuje o tradičních společnostech, pak Weber analogicky poznamenává, že s účelně racionálním typem jednání se tam setkáváme převážně v hos</w:t>
        <w:softHyphen/>
        <w:t>podářské oblast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Otázka osudu kapitalismu tak podmínila Weberův „metodologický individualismus“. Weber tím zaujal určitou sociální pozici. Ve své sociologii vystoupil jako mluvčí světového názoru a zájmů bur</w:t>
        <w:softHyphen/>
        <w:t>žoazie.</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suppressAutoHyphens w:val="true"/>
        <w:rPr/>
      </w:pPr>
      <w:r>
        <w:rPr/>
        <w:t>4. Weberova učení o typech panstv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iděli jsme; že weberovská teorie „racionalizace" velmi úzce sou</w:t>
        <w:softHyphen/>
        <w:t>visí s jeho pojetím sociálního jednání. Neméně úzce je s kategorií sociálního jednání spjata i weberovská sociologie moci. Jak jsme už poznamenali, Weber Považuje za neoddělitelný moment sociálního jednání „orientaci na druhého", která není ničím jiným než tradiční právní kategorií „uznání". Jestliže kategorii „uznání" zbavíme nor</w:t>
        <w:softHyphen/>
        <w:t>mativního významu, který` má v právní vědě, i „metafyzického" vý</w:t>
        <w:softHyphen/>
        <w:t>znamu, který měla v učeních o „přirozeném právu", pak dostaneme právě pojem „očekávání", který Weber považuje pro sociologické zkoumání společnosti za nezbytný. Tento pojem má velmi důležitou úlohu ve Weberově učení o typech legitimního panství, tj. takového panství, které je ovládanými individui uznáváno. Charakteristické je Weberovo vymezení panství: „Panství Je šance, že'se určitý příkaz setká s poslušností." Panství tak předpokládá vzájemné očekávání. Očekávání toho, kdo rozkazuje, že jeho příkaz bude uposlechnut.' Očekávání těch, kteří poslouchají, že příkaz bude mít takový charak</w:t>
        <w:softHyphen/>
        <w:t>ter, jaký očekávají, tj. uznávají. V plném souladu se svou metodologií začíná Weber analýzu legitimních typů panství zkoumáním možných (typických) „motivů poslušnosti".2) Takové motivy nachází Weber tři a v souladu s nimi rozlišuje tři čisté typy panství.</w:t>
      </w:r>
    </w:p>
    <w:p>
      <w:pPr>
        <w:pStyle w:val="Normal"/>
        <w:suppressAutoHyphens w:val="true"/>
        <w:ind w:left="0" w:right="0" w:firstLine="720"/>
        <w:jc w:val="both"/>
        <w:rPr>
          <w:rFonts w:ascii="Bookman Old Style" w:hAnsi="Bookman Old Style" w:cs="Bookman Old Style"/>
          <w:sz w:val="24"/>
          <w:lang w:val="cs-CZ"/>
        </w:rPr>
      </w:pPr>
      <w:r>
        <w:rPr>
          <w:rFonts w:eastAsia="Bookman Old Style" w:cs="Bookman Old Style" w:ascii="Bookman Old Style" w:hAnsi="Bookman Old Style"/>
          <w:sz w:val="24"/>
          <w:lang w:val="cs-CZ"/>
        </w:rPr>
        <w:t>„</w:t>
      </w:r>
      <w:r>
        <w:rPr>
          <w:rFonts w:cs="Bookman Old Style" w:ascii="Bookman Old Style" w:hAnsi="Bookman Old Style"/>
          <w:sz w:val="24"/>
          <w:lang w:val="cs-CZ"/>
        </w:rPr>
        <w:t>Panství může být podmíněno zájmy, tj. účelně racionálními úvaha</w:t>
        <w:softHyphen/>
        <w:t>mi poslouchajících o výhodách a nevýhodách. Dále může být podmíněno prostě ,obyčeji`, zvykem jednat určitým způsobem. Konečně může být založeno na prosté osobní náklonnosti poddaných, tj. může mít afektivní základ."</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Jak vidíme, v prvním typu panství, který Weber nazývá „legálním", jsou „motivem povolnosti" zájmy. Jeho základem je účelně racionální jednáni. K takovému typu Weber řadí současné buržoazní státy, tj. Anglii, Francii, USA aj. Weber zdůrazňuje, že v takovém státě se lidé podřizují nikoli osobě, ale stanoveným zákonům. Podřizují se jim nejen ovládaní, ale i vládnoucí (úředníci). Administrativní aparát tvoří odborně vzdělaní úředníci, od nichž se požaduje, aby postupovali „bez ohledu na osoby", tj. podle přísně formálních a racionálních pravidel. Základem „legálního panství" je formálně právní princip. Právě tento princip je podle Webera jednou z nutných podmínek vývoje současného kapitalismu jako systému formální racionality.</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t>Weber píše, že byrokracie je technicky nejčistším typem panství.' Žádné panství však nemůže být pouze byrokratické. ;,Na vrcholu žebříčku stojí buď dědiční monarchové, nebo prezidenti zvolení li</w:t>
        <w:softHyphen/>
        <w:t>dem, nebo vůdci zvolení parlamentní aristokracií . . ." Každodenní, nepřetržitou práci přitom ale vykonávají specializovaní úředníci, tj. řídící mechanismus, jehož činnost se nemůže zastavit, aniž by byl vážně narušen sociální proces.</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Kromě právnického vzdělání musí mít úředník odpovídající „ra</w:t>
        <w:softHyphen/>
        <w:t>cionálnímu" typu státu speciální vzdělání, neboť se od něho vyžaduje kompetence. Čistý typ racionálně byrokratického řízení popisuje Weber takto: „Řídící štáb . . . je tvořen jednotlivými úředníky, kteří 1. jsou osobně svobodní a podřizují se pouze věcným služebním po</w:t>
        <w:softHyphen/>
        <w:t>vinnostem; 2. mají pevnou služební hierarchii; 3. mají přesně určenou služební kompetenci; 4. pracují na základě smlouvy, tedy zásadně na základě svobodné volby v souladu s odbornou kvalifikací; 5. jsou od</w:t>
        <w:softHyphen/>
        <w:t>měňováni stálými peněžními platy; 6. svou službu považují za jediné nebo hlavní povolání; 7. mohou předvídat svou kariéru, ,postup`, buď na základě počtu služebních let, nebo díky schopnostem, nezá</w:t>
        <w:softHyphen/>
        <w:t>visle na názoru představeného; 8. pracují zcela ,odděleni od prostřed</w:t>
        <w:softHyphen/>
        <w:t>ků řízení` a aniž by si přivlastňovali služební místa; 9. podřizují se přísné jednotné služební kázni a kontrol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ento typ panství nejvíce podle Webera odpovídá formálně racio</w:t>
        <w:softHyphen/>
        <w:t>nální ekonomické struktuře, která se vytvořila v západní Evropě a v USA koncem 19. století. V oblasti řízení existuje stejná speciali</w:t>
        <w:softHyphen/>
        <w:t>zace a dělba práce jako ve výrobě. Tam i zde se lidé podřizují neosobní</w:t>
        <w:softHyphen/>
        <w:t>mu principu. Úředník je „oddělen od prostředků řízení" stejně jako výrobce od výrobních prostředků. „Byrokratické řízení je panství prostřednictvím vědění. V tom spočívá jeho specificky racionální charakter.“</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Ideální typ formálně racionálního řízení, popsaný Weberem, je nesporně idealizací skutečnosti a v žádném ze současných buržoaz</w:t>
        <w:softHyphen/>
        <w:t>ních států se empiricky nerealizoval. Weber zde měl v podstatě na mysli mechanismus řízení, mechanismus v doslovném smyslu, který nemůže mít opravdu žádné zájmy, kromě „veřejných zájmů", a který nepodléhá korupci. Weber se, domníval, že tento „lidský mechanis</w:t>
        <w:softHyphen/>
        <w:t>mus`; je přesnější a levnější než mechanická konstrukce. „Žádný me</w:t>
        <w:softHyphen/>
        <w:t>chanismus na světě nemůže pracovat s takovou přesností jako tento lidský stroj, a přitom je tik levný!"2)</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t>Mechanismus řízení; podobně jako každý mechanismus, musí však mít program. Ten mu může určit pouze politický vůdce (nebo vůdci), -který si vytyčuje určité cíle, tj. jinak řečeno, který dává formální me</w:t>
        <w:softHyphen/>
        <w:t>chanismus řízení do služeb určitých politických hodnot: Oddělování „vědy" a „hodnoty", charakteristické pro weberovskou metodologii, nachází v jeho sociologii panství další uplatněn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ruhý typ legitimního panství, podmíněný „obyčeji a zvykem jednat určitým způsobem", nazývá Weber tradičním. Tradiční panství je založeno na víře nejen v zákonnost, ale přímo v posvátnost ode</w:t>
        <w:softHyphen/>
        <w:t>dávna existujícího pořádku a moci. jeho základem je proto tradiční jednání. Nejčistším typem takového panství je podle Webera panství .patriarchální. Svaz vládnoucích tvoří pospolitost (Gemeinschaft), ty</w:t>
        <w:softHyphen/>
        <w:t>pem vůdce je „pán", řídícím štábem jsou „služebníci", podřízení jsou „poddanými", kteří poslouchají pána v důsledku zbožné úcty.3) Weber zdůrazňuje, že struktura patriarchálního typu panství se v mnohém shoduje se strukturou rodiny, a proto je tento typ legitimity, pro daný typ panství charakteristický, zvlášť pevný a stabilní. Řídící aparát je zde složen z domácích služebníků, příbuzných, osob</w:t>
        <w:softHyphen/>
        <w:t>ních přátel nebo osobně věrných vazalů, kteří jsou na pánovi osobně závislí. V žádném případě to není ani služební kázeň ani věcná kompe</w:t>
        <w:softHyphen/>
        <w:t>tence, jako tomu bylo v legálním typu panství, ale právě osobní věr</w:t>
        <w:softHyphen/>
        <w:t>nost, co je základem výběru na určitá místa i postupu na hierarchickém žebříčku. Protože pánově libovůli se nestaví nic do cesty, je hierar</w:t>
        <w:softHyphen/>
        <w:t>chické členění často narušováno výsadam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Weber rozlišuje dvě formy tradičního panství: čistě patriarchální a stavovskou strukturu řízení. V prvním případě jsou „služebníci" plně osobně závislí na pánu, přičemž k řízení mohou být povoláni lidé ze zcela bezprávných vrstev spolu s blízkými příbuznými a přáteli panovníka. Takový druh tradičního panství existoval například v By</w:t>
        <w:softHyphen/>
        <w:t>zanci. V druhém případě ,nejsou „služebníci" osobně závislí a jejich řízení je do určité míry „autokefální" a autonomní. Působí zde prin</w:t>
        <w:softHyphen/>
        <w:t>cip stavovské cti, o níž v patriarchální struktuře řízeni- nelze vůbec hovořit. Tomuto typu jsou nejblíže feudální státy západní Evropy. „Řízení pomocí patrimoniálně závislých (otroků a nevolníků), jak to</w:t>
        <w:softHyphen/>
        <w:t>mu bylo v Přední Asii či v Egyptě až do období mameluků, je krajní a ne vždy nejdůslednější typ nestavovského, čistě patrimoniálního panství. Řízení pomocí svobodných plebejů má relativně blíže k ra</w:t>
        <w:softHyphen/>
        <w:t>cionálnímu úřednictvu: Řízení pomocí literátů (Literaten) může mít různý charakter, ale vždy se blíží stavovskému typu. Jde o brahmíny, mandaríny, buddhistické a křesťanské duchovní."a)</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ro obvyklé druhy tradičního panství je charakteristické, že zde chybí formální právo, a tedy také požadavek jednat „bez ohledu na osoby". Charakter vztahů v jakékoli oblasti je výrazně osobní. Je ovšem pravda, že vlivu tohoto čistě osobního principu je podle Webera ve všech typech tradičních společností do určité míry zbavena sféra trhu, ale tato svoboda je relativní. Vedle svobodného trhu vždy existuje jeho tradiční forma.</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řetím čistým typem panství je podle Webera tzv. charismatic</w:t>
        <w:softHyphen/>
        <w:t>ké panství. Pojem charismatu (z řec. boží dar) má ve Weberově sociologii důležitou úlohu. Charisma, alespoň podle ety</w:t>
        <w:softHyphen/>
        <w:t>mologického významu tohoto slova, je jakási mimořádná schopnost, odlišující individuum od ostatních lidí, přičemž nejdůležitější je to, že ji individuum nezískalo vlastním přičiněním, ale byla mu darována, a to přírodou, bohem nebo osudem. Za charismatické vlastnosti We</w:t>
        <w:softHyphen/>
        <w:t>ber považuje magické schopnosti, dar prorokovat, mimořádnou sílu ducha i slova. Charismatem podle Webera disponují hrdinové, velcí vojevůdci, kouzelníci, proroci a věštci, geniální umělci, vynikající po</w:t>
        <w:softHyphen/>
        <w:t>litikové, zakladatelé světových náboženství Buddha, Ježíš a Mohamed, zakladatelé států Solón a Lykurgos, a velicí dobyvatelé Alexandr, Caesara Napoleon.</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Charismatický typ legitimního panství je přímým protikladem typu tradičního. Jestliže tradiční typ panství je založen na zvyku, na oddanosti obvyklému, tomu, co je jednou provždy zavedeno, pak charismatický typ je naopak založen na tom, co je neobvyklé, co nikdy dříve nebylo uznáváno. Podle Webera není náhodou, že pro proroka je charakteristický tento výrok: „Slyšeli jste, že říkáno bylo… Jáť pak pravím vám…“. Základnou charismatického panství je afektivní typ sociálního jednání. Weber chápe charisma jako „velikou revoluční sílu", existující v tradičním typu společnosti a schopnou vnést do struktury těchto společností, postrádajících dynamiku, změn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ři veškeré rozdílnosti a dokonce protikladnosti tradičního a cha</w:t>
        <w:softHyphen/>
        <w:t>rismatického typu panství mají-však i něco společného. Oba jsou za</w:t>
        <w:softHyphen/>
        <w:t>loženy na osobních vztazích mezi pánem a podřízenými. Z tohoto hlediska jsou oba tyto typy protikladné formálně racionálnímu typu panství, který je neosobní. Zdrojem osobní věrnosti charismatickému panovníkovi není tradice ani uznání jeho formálního práva, ale emo</w:t>
        <w:softHyphen/>
        <w:t>cionálně zabarvená oddanost a víra v jeho charisma. Weber zdůrazňuje, že právě proto musí charismatický vůdce neustále dokazovat, že charismatem disponuje. Svaz panujících stejně jako v předchozím případě je pospolitostí, v níž jsou sjednoceni v závislosti na charakteru charismatu učitel a jeho žáci, vůdce a jeho stoupenci a přívrženci atd. Řídící aparát je tvořen na základě toho, že vůdce disponuje cha</w:t>
        <w:softHyphen/>
        <w:t>rismatem a ostatní jsou mu oddáni. Racionální pojem „kompetence", stejně jako stavovsko tradiční pojem „výsad" zde zcela chybí. Od formálně racionálního i od tradičního typu panství se charismatické panství liší tím, že zde neexistují racionálně nebo tradičně stanovená pravidla. Všechny otázky jsou řešeny iracionálně, na základě „zjevení nebo tvůrčí síly, velikých činů a osobního příkladu, od případu k pří</w:t>
        <w:softHyphen/>
        <w:t>pad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Charismatický princip legitimity je na rozdíl od formálně racio</w:t>
        <w:softHyphen/>
        <w:t>nálního autoritářský. Autorita charismatického vůdce je svou pod</w:t>
        <w:softHyphen/>
        <w:t>statou založena na jeho síle, nikoli však na hrubé, fyzické síle (i když ani to není ovšem vyloučeno), nýbrž na síle toho, čím je obdařen.</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Musíme upozornit na to, že Weber zkoumá charisma zcela odděleně od obsahu toho, co charismatický vůdce ztělesňuje, ve jménu čeho vystupuje a s čím přichází, a zůstává věrný svému principu, podle něhož sociologie jako věda musí být osvobozena od hodnot. Weber je zcela lhostejný k hodnotám, které jsou do světa charismatickou osobností vnášeny. Periklés, Kleón, Napoleon, Ježíš i Čingischán jsou pro Webera jako sociologa moci všichni stejně charismatickými činiteli. Státní nebo náboženská společenství, jež vytvořili, jsou od</w:t>
        <w:softHyphen/>
        <w:t>růdami charismatického typu panstv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Weberovy metodologické principy vylučují možnost odlišit takový typ politika, jako byl například Periklés, od politického demagoga, jako byl například Hitler, který se opíral o sugestivně emocionální působení na masy, a proto plně spadal pod weberovskou definici charismatického vůdce. Protože podle Webera nemá sociologa za</w:t>
        <w:softHyphen/>
        <w:t>jímat subjektivní rozdíl (dejme tomu pravé religiozity a pseudoreli</w:t>
        <w:softHyphen/>
        <w:t>giozity), ale objektivní výsledek jednání určité historické osoby, obsahuje weberovská sociologie nutně určitou dvojznačnost, která ne</w:t>
        <w:softHyphen/>
        <w:t>závisle na politické orientaci samotného Webera sehrála negativní úlohu ve složité sociálně politické situaci, jež se v Německu vy</w:t>
        <w:softHyphen/>
        <w:t>tvořila po první světové válce v období výmarské republiky.</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suppressAutoHyphens w:val="true"/>
        <w:rPr/>
      </w:pPr>
      <w:r>
        <w:rPr/>
        <w:t>10. Rozpornost Weberovy politické pozic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Již jsme upozornili, že legální panství má podle Webera mnohem menší legitimní sílu než panství tradiční nebo charismatické. Podle Webera je základem legálního typu panství účelně racionální jednání tj. přihlížení k zájmům.) Ve své čisté podobě nemá tedy legální pan</w:t>
        <w:softHyphen/>
        <w:t>ství hodnotový základ, a proto také formálně racionální byrokracie, která tento typ panství realizuje, musí sloužit výlučně „zájmům věci". Její neosobní charakter odpovídá její předpokládané „mimohodnotové orientac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ztahy panství v „racionálním" státě zkoumá Weber jako analogii se vztahy v oblasti soukromého podnikání (vždyť modelem účelně racionálního jednání je ekonomická činnost). Vztahy v ekonomické oblasti jsou podle Webera „buňkou", z níž se vyvíjí legální typ pan</w:t>
        <w:softHyphen/>
        <w:t>ství. Čím je tato „buňka"?</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Nejobecnějším předpokladem racionální ekonomiky současného kapitalismu je podle Webera „racionální kalkulace kapitálu jako norma pro všechny velké průmyslové podniky pracující pro uspokojení kaž</w:t>
        <w:softHyphen/>
        <w:t>dodenních potřeb". Cestu rozvoji „racionální" ekonomiky otevírá zejména možnost přísné evidence, účetní bilanční kontroly podniko</w:t>
        <w:softHyphen/>
        <w:t>vých příjmů, jež se objevuje pouze v důsledku mnoha předpokladů, které dříve neexistoval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Jaké jsou tyto specifické předpoklady? „Za prvé je to přisvojení volného vlastnictví věcných výrobních prostředků (půdy, nástrojů, strojů, nářadí atd.) průmyslovými podniky… Za druhé, svobodný trh, tj. osvobození trhu od neracionálních omezení směny, například od stavovských omezení… Za třetí, racionální, tj. přísně vypočí</w:t>
        <w:softHyphen/>
        <w:t>taná a proto mechanizovaná technika jak výroby, tak směny… Za čtvrté, racionální, tj. pevně stanovené právo. Aby kapitalistický po</w:t>
        <w:softHyphen/>
        <w:t>řádek mohl fungovat, musí být racionální hospodářství založeno na pevných soudních i administrativních právních normách… Za páté, svobodná práce, tj. existence takových lidí, kteří mají nejen právo prodávat na trhu svou pracovní sílu, ale jsou k tomu i ekonomicky donuceni… Za šesté, komerční organizace hospodářství, čímž se zde rozumí široké používání cenných papírů pro stanovení práv účasti na podnicích a práv na majetek, stručně možnost výlučné orien</w:t>
        <w:softHyphen/>
        <w:t>tace na tržní poptávku a příjmy podniku při uspokojování potřeb."</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ětšina předpokladů kapitalistického hospodářství, které Weber uvádí, má jeden společný rys, charakterizovaný jako osvobození. Osvobození trhu od stavovských omezení, osvobození práva od zvyků a obyčejů, osvobození výrobce od výrobních prostředků. Je snadné pochopit, že tyto předpoklady Jsou. nutné pro to, aby se mohla reali</w:t>
        <w:softHyphen/>
        <w:t>zovat racionální kalkulace kapitálu. Vždyť kalkulace předpokládá možnost přeměny všech kvalitativních charakteristik v kvantitativní, a vše, co nemůže být takto přeměněno, vystupuje na cestě rozvoje racionálního kapitalistického hospodářství jako překážka.</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Racionalita ve weberovském pojetí je formální, funkcionální racionalita. K jejímu plnému rozvoji je nutné, aby vznikl právě takový funkcionální, tj. od všech obsahových (hodnotových) momentů osvo</w:t>
        <w:softHyphen/>
        <w:t>bozený typ řízení. Za takový typ Weber považuje legální panství. Protože však formální racionalita a čistý typ účelně racionálního jed</w:t>
        <w:softHyphen/>
        <w:t>nání, který jí odpovídá, není samoúčel, ale prostředek k dosažení něčeho jiného, nedisponuje legální panství dostatečně silnou legiti</w:t>
        <w:softHyphen/>
        <w:t>mitou a musí být podpořeno něčím jiným, tj. tradicí nebo charisma</w:t>
        <w:softHyphen/>
        <w:t>tem. Převedeme-li tuto Weberovu tezi do politického jazyka, vypadá takto: parlamentní demokracie, považovaná klasickým liberalismem za jediný pravoplatně zákonodárný (legitimní) orgán v právním typu západoevropského buržoazního státu, nedisponuje v očích mas dosta</w:t>
        <w:softHyphen/>
        <w:t>tečnou legitimní silou, a proto musí být doplněna bud dědičným monarchou (jehož práva jsou samozřejmě omezena parlamentem), nebo politickým vůdcem zvoleným plebiscitem. V prvním případě se legitimita legálního panství posiluje pomocí tradice, ve druhém po</w:t>
        <w:softHyphen/>
        <w:t>mocí charismatu. Sám Weber v posledním období své činnosti dospěl k závěru, že je nutné doplnit parlamentní legalitu právě plebiscitní legitimitou. Politickým vůdcem musí podle něho být politický činitel, zvolený ne parlamentem, ale přímo lidem. Tento vůdce bude mít právo obracet se k lidu přímo, s vynecháním parlamentu. Pouze ple</w:t>
        <w:softHyphen/>
        <w:t>biscit může podle Webera dodat politickému vůdci legitimní sílu, která mu umožní provádět politiku orientovanou určitým způsobem, tj. dát státně byrokratický mechanismus do služeb určitých hodnot.</w:t>
      </w:r>
    </w:p>
    <w:p>
      <w:pPr>
        <w:pStyle w:val="Normal"/>
        <w:suppressAutoHyphens w:val="true"/>
        <w:ind w:left="0" w:right="0" w:firstLine="720"/>
        <w:jc w:val="both"/>
        <w:rPr/>
      </w:pPr>
      <w:r>
        <w:rPr>
          <w:rFonts w:cs="Bookman Old Style" w:ascii="Bookman Old Style" w:hAnsi="Bookman Old Style"/>
          <w:sz w:val="24"/>
          <w:lang w:val="cs-CZ"/>
        </w:rPr>
        <w:t>Jestliže si přitom připomeneme, že charisma ve weberovské so</w:t>
        <w:softHyphen/>
        <w:t>ciologii zásadně nepřipouští žádný obsahový výklad, pak je pochopi</w:t>
        <w:softHyphen/>
        <w:t>telné, že Weberova politická pozice se z hlediska těch událostí, ke kterým v Německu došlo třináct let po Weberově smrti, jeví jako zcela dvojznačná. A jestliže se někteří z buržoazních badatelů domnívají, že teoreticky předpověděl vznik evropských totalitních režimů a va</w:t>
        <w:softHyphen/>
        <w:t>roval před jejich možností,2) pak jiní se ho snaží obvinit, že nepřímo, teoreticky jejich vzniku napomáhal. Německý filozof Karl Láwith například píše: „Pozitivně razil cestu autoritářskému a diktátorskému vůdcovskému státu (Fiihrerstaat) tím, že vytyčil ideu iracionálního ,charismatického' vůdcovství a ,demokracie vůdců, založené na me</w:t>
        <w:softHyphen/>
        <w:t>chanismu', a negativně proto, že jeho politický étos byl bezobsažný, formalistický, přičemž posledním slovem tohoto étosu byla rozhodná volba jedné hodnoty, lhostejno jaké."</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Weber poskytl pro takové hodnoceni skutečně vážnou záminku. Jeho politická pozice i jeho teorie panství byly podstatným ústupem z pozic klasického liberalismu, který byl v Německu teoreticky repre</w:t>
        <w:softHyphen/>
        <w:t>zentován zejména novokantovci. Domníváme se, že teoreticky se tento ústup nejzřetelněji projevil v pojetí právního buržoazního státu jako čistě funkcionálního výtvoru, který musí být legitimován „hod</w:t>
        <w:softHyphen/>
        <w:t>notami", jež jsou vůči němu vnějš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vojznačnost weberovské pozice zde souvisí s Weberovým rozporným vztahem k racionalistické tradici. Weber vystupuje jako předst</w:t>
        <w:softHyphen/>
        <w:t>avitel racionalismu, což se projevuje jak v jeho metodologii, orien</w:t>
        <w:softHyphen/>
        <w:t>tující se na uvědomělé subjektivně motivované individuální jednání, k v jeho politických názorech. Weberovy politické stati a vystoupení z devadesátých let minulého století jsou zaměřeny proti agrární</w:t>
        <w:softHyphen/>
        <w:t>mu konservatismu i proti ideologii německého junkerstva, proti nimž Weber klade buržoazně liberální stanovisko. Weberovská kritika romantického iracionalismu filozofie života plně odpovídá Weberově kritice konzervativního junkerstva v politice. Racionalismu v metodo</w:t>
        <w:softHyphen/>
        <w:t>logii odpovídá uvědomělá obhajoba racionality jako základního principu buržoazní ekonomik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Zvlášť názorně se Weberův hodnotový vztah k racionalismu jako k etickému principu projevil v tom, že dává přednost tzv. etice od</w:t>
        <w:softHyphen/>
        <w:t>povědnosti (Verantwortungsethik) před „etikou smýšleni" (Gesin</w:t>
        <w:softHyphen/>
        <w:t>nungsethik). „Etika odpovědnosti", která předpokládá věcné hodnocení situace, přísně racionální formulaci alternativních možností, uvědo</w:t>
        <w:softHyphen/>
        <w:t>mělou volbu jedné z nich, její houževnatou realizaci i osobni odpověd</w:t>
        <w:softHyphen/>
        <w:t>nost za tuto volbu, byla vždy vůdčím principem samotné Weberovy činnosti. Žádal, aby se lidé řídili právě tímto principem jak v oblasti vědy (posláním jeho ideálních typů je v podstatě přísně racionálně formulovat alternativně, vzájemně se vylučující možnosti), tak v oblasti politiky. „Etika odpovědnosti" musí být podle Webera povinným nástrojem politického vůdce.</w:t>
      </w:r>
    </w:p>
    <w:p>
      <w:pPr>
        <w:pStyle w:val="Normal"/>
        <w:suppressAutoHyphens w:val="true"/>
        <w:ind w:left="0" w:right="0" w:firstLine="720"/>
        <w:jc w:val="both"/>
        <w:rPr/>
      </w:pPr>
      <w:r>
        <w:rPr>
          <w:rFonts w:cs="Bookman Old Style" w:ascii="Bookman Old Style" w:hAnsi="Bookman Old Style"/>
          <w:color w:val="auto"/>
          <w:sz w:val="24"/>
          <w:lang w:val="cs-CZ"/>
        </w:rPr>
        <w:t>Sám Weber v polemice s Roscherem, Kniesem a Meyerem poukazo</w:t>
        <w:softHyphen/>
        <w:t xml:space="preserve">val na souvislost pojmu „racionalita" s „hodnotou", která pro něho byla nejdůležitější, </w:t>
      </w:r>
      <w:hyperlink r:id="rId5">
        <w:r>
          <w:rPr>
            <w:rStyle w:val="InternetLink"/>
            <w:rFonts w:cs="Bookman Old Style" w:ascii="Bookman Old Style" w:hAnsi="Bookman Old Style"/>
            <w:color w:val="auto"/>
            <w:sz w:val="24"/>
            <w:lang w:val="cs-CZ"/>
          </w:rPr>
          <w:t>tj. se</w:t>
        </w:r>
      </w:hyperlink>
      <w:r>
        <w:rPr>
          <w:rFonts w:cs="Bookman Old Style" w:ascii="Bookman Old Style" w:hAnsi="Bookman Old Style"/>
          <w:color w:val="auto"/>
          <w:sz w:val="24"/>
          <w:lang w:val="cs-CZ"/>
        </w:rPr>
        <w:t xml:space="preserve"> svobodou.a) Podle Webera je člověk svobodný, je-li jeho</w:t>
      </w:r>
      <w:r>
        <w:rPr>
          <w:rFonts w:cs="Bookman Old Style" w:ascii="Bookman Old Style" w:hAnsi="Bookman Old Style"/>
          <w:sz w:val="24"/>
          <w:lang w:val="cs-CZ"/>
        </w:rPr>
        <w:t xml:space="preserve"> činnost racionální, tj. když si jasně uvědomuje sledovaní cíl a uvědoměle volí prostředky, jež tomuto cíli odpovídají. „Čím ,svobodněji` se jednající individuum rozhoduje, tj. čím více toto roz</w:t>
        <w:softHyphen/>
        <w:t>hodování závisí na jeho vlastních ,úvahách' nezkalených žádným ,vněj</w:t>
        <w:softHyphen/>
        <w:t>ším' donucením nebo nepřekonatelnými ,afekty`, tím více ceteris paribus (za jinak stejných podmínek) podléhá motivace kategoriím ,cíle' a ,prostředku`, tím úplněji se tedy daří její racionální analýza. a je-li to nutné, její začlenění do schématu racionální činnost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Weber však zcela nesdílí ani principy racionalistické tradice. Ne</w:t>
        <w:softHyphen/>
        <w:t>uznává ontologický, ale pouze metodologický význam racionalismu. Samotná Weberova tendence oddělit metodologii od ontologie, i me</w:t>
        <w:softHyphen/>
        <w:t>todologii od světového názoru, je vysvětlitelná zejména Weberovým oslabením principu racionality. V politické oblasti se to projevuje ve Weberově ústupu od klasického liberalismu. Tento ústup je u něho zřejmý především při zkoumání otázek politické ekonomie. Weber napsal, že politická ekonomie se nemůže orientovat ani na etické, ani na výrobně technické, ani na eudaimonistické „ideály", ale může a musí se orientovat na ideály „nacionální". Jejím cílem musí být ekonomické posílení a rozkvět národa. „Národ" je pro Webera také nejdůležitější politickou „hodnotou". Je sice pravda, že Weberův „nacionalismus" neměl takový charakter jako u německých konzervativců. Weber nepovažoval za možné obětovat „národu" individuální politické svobody. Jeho ideálem bylo spojení politické svobody a národní moci. 'Spojení politického liberalismu s nacionalistickými motivy bylo vůbec pro Německo charakteristické, a Weber zde bohužel není výjimkou. Ideje „nacionalismu" však zdůvodňuje jinak než německý liberalismus 19. stolet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Stejná nejednoznačnost je charakteristická i pro weberovský vztah k formální racionalitě. Americký sociolog Arthur Mitzman se pokusil ukázat, že Weberův poměr k formální racionalitě se během svého vývoje podstatně měnil. Mitzman se domnívá, že pokud v prvním ob</w:t>
        <w:softHyphen/>
        <w:t>dobí své činnosti byl Weber stoupencem a obhájcem racionality, pak později, zejména během první světové války a po ní, měl tendenci stavět se k principu racionality ostře kriticky a klást proti němu iracionální charisma. Domníváme se, že takový prudký vývoj ve Weberově tvorbě zjistit nelze a že Mitzmanův přístup skutečnost zjednodušuje. Srovnáme-li taková Weberova díla, jako je „Protestant</w:t>
        <w:softHyphen/>
        <w:t>ká etika a duch kapitalismu" (vztahující se k prvnímu období) a „Věda 'ako povolání" (z posledního roku Weberova života), pak v obou můžeme odhalit Weberův ambivalentní poměr k principu racionality. Lne hovořit nanejvýš o změně akcentů. „Heroický pesimismus", který se u mladého Webera projevoval slabě, v posledním období o života rok od roku sílil.</w:t>
      </w:r>
    </w:p>
    <w:p>
      <w:pPr>
        <w:pStyle w:val="Normal"/>
        <w:suppressAutoHyphens w:val="true"/>
        <w:ind w:left="0" w:right="0" w:firstLine="720"/>
        <w:jc w:val="both"/>
        <w:rPr/>
      </w:pPr>
      <w:r>
        <w:rPr>
          <w:rFonts w:cs="Bookman Old Style" w:ascii="Bookman Old Style" w:hAnsi="Bookman Old Style"/>
          <w:sz w:val="24"/>
          <w:lang w:val="cs-CZ"/>
        </w:rPr>
        <w:t>Weber měl nejednoznačný vztah nejen k racionalitě. Stejně mnoho</w:t>
        <w:softHyphen/>
        <w:t>značně se chová i k jejímu protipólu, tj. k charismatu, a dokonce i k „tra</w:t>
        <w:softHyphen/>
        <w:t>dici", která mu byla nejvíce cizí. Tato skutečnost vždy paralyzovala jeho činnost jako politika. Ambivalence spoutávala Webera vždy, když šlo o jednoznačné řešení otázky v určité politické situaci. Každé dnes nalezené východisko se mu jevilo jako zítřejší slepá ulička. Ti, kdož znali Weberův politický temperament, byli udiveni, když dal přednost vědecké kariéře před profesionální politickou činností, ale jak správně poznamenal Mommsen, osobní Weberovou tragédií bylo, že i když se narodil jako státník, jeho aktivita byla vždy paralyzována rozumem.</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suppressAutoHyphens w:val="true"/>
        <w:rPr>
          <w:color w:val="auto"/>
        </w:rPr>
      </w:pPr>
      <w:r>
        <w:rPr>
          <w:color w:val="auto"/>
        </w:rPr>
        <w:t>11. Sociologie náboženství</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t>Nejzřetelněji se dvojznačnost Weberova vztahu ke kterémukoliv z ideálních typů, k racionalitě, charismatu i tradici, projevila v sociologii náboženstv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Weberova bádání v oblasti sociologie náboženství byla</w:t>
        <w:tab/>
        <w:t>zahájena jeho prací „Protestantská etika a duch kapitalismu" (1904) a završena velkými historickosociologickými exkursy, věnovanými analýze světových náboženství, tj. hinduismu, buddhismu, konfuciánství, taoismu, judaismu aj. Ve Weberově práci o problematice náboženství je možné vydělit dvě etapy, které se liší nejen předmětem, ale zčásti i orientací výzkumného zájmu. V první etapě, v období práce na „Protestantské etice", se Weberův zájem o náboženství omezuje hlavně na otázku, jakou úlohu sehrála změna náboženské etiky, podmíněná vznikem a vývojem protestantismu, v konstituování současného kapitalismu a šířeji, v realizaci principu racionality. Předmětem Weberova zkoumání je proto souvislost mezi náboženskoetickými principy a mezi formami ekonomické činnosti, přičemž Weberův polemický patos je zde zaměřen proti marxistickému pojetí náboženství jako produktu ekonomických poměrů. Ve své podstatě však nebyl objektem weberovské polemiky marxistický, nýbrž vulgárně ekonomický výklad náboženství, neboť marxismus vždy uznával zpětný vliv duchovních faktorů na ekonomickou strukturu společnost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éma naznačené v „Protestantské etice", tj. souvislost a vzájemného vlivu náboženství a ekonomiky, si uchovává svůj význam i v pozdějších weberovských zkoumáních náboženství. Vliv náboženskoetických stanovisek na charakter a způsob realizace ekonomické činnosti a hlavně na formy její motivace, a dále „deformace" náboženskoetických principů různými typy hospodaření, to je jedno z hlavních Weberových témat při jeho analýze světových náboženství. Přitom základním pro</w:t>
        <w:softHyphen/>
        <w:t>středkem Weberovy analýzy je srovnání. Vyžaduje to jeho metoda ideálního typizování. Základem srovnání je především (i když ne sa</w:t>
        <w:softHyphen/>
        <w:t>mozřejmě výlučně) stupeň racionalizace ekonomické činnosti, při</w:t>
        <w:softHyphen/>
        <w:t>pouštěný určitou náboženskou etikou. Stupeň racionalizace je podle Webera nepřímo úměrný síle magického prvku, který je v různé míře v každém náboženství obsažen. Dvojice protikladů „racionálního a magického" je jedním z nástrojů analýzy v „Hospodářské etice svě</w:t>
        <w:softHyphen/>
        <w:t>tových náboženstv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Avšak spolu s tím, jak Weber od otázky konstituování a vývoje sou</w:t>
        <w:softHyphen/>
        <w:t>časného kapitalismu přecházel k bezprostřednímu vytváření sociologie jako pozitivní empirické vědy o společnosti a jak si uvědomoval místo a úlohu náboženského faktoru ve struktuře sociální tvorby, jeho so</w:t>
        <w:softHyphen/>
        <w:t>ciologie náboženství získávala vedle dřívějšího ještě nové poslání. Právě s její pomocí se Weber pokoušel odhalit obsah kategorie sociál</w:t>
        <w:softHyphen/>
        <w:t>ního jednání. Předmětem sociologie náboženství je subjektivně chápaný smysl. Jestliže v sociologii práva a státu Weber analyzuje formy „orien</w:t>
        <w:softHyphen/>
        <w:t>tace na druhého", pak v sociologii náboženství typologizuje základní druhy smyslů, jak se objevovaly v dějinách. Výsledkem je, že se socio</w:t>
        <w:softHyphen/>
        <w:t>logie náboženství stává jednou z ústředních částí celé Weberovy socio</w:t>
        <w:softHyphen/>
        <w:t>logi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Jako je v reálném sociálním jednání těžké oddělit jeho momenty, tj. „subjektivně chápaný smysl" a „orientaci na druhého", tak je stejně těžké oddělit náboženskoetické a státně právní výtvory, které spolu v dějinách velmi úzce souvisejí. Z analytických důvodů však Weber tyto momenty vědomě odděluje, aby si později během zkoumání ujas</w:t>
        <w:softHyphen/>
        <w:t>nil „mechanismus" jejich souvislostí. Proto se v „Hospodářské etice světových náboženství" už nehovoří pouze o vztahu náboženství a hos</w:t>
        <w:softHyphen/>
        <w:t>podářství, ale také o vztahu náboženství a forem moci, náboženství a umění, vědy, filozofie atd.</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Avšak nehledě na rozšíření a prohloubeni tématu, zůstávají metodologické prostředky Weberovy analýzy náboženské etiky do značné míry stejné. Mírou pro srovnání zde stejně jako v jiných částech jeho sociologie zůstává účelně racionální jednání, jehož nejčistší variantou jednání ekonomické. Proto zjištění typu souvislosti náboženství jména s hospodářskou etikou zůstává pro Webera jako dříve nejdůležitějším prostředkem analýzy jak samotného náboženství, tak i jeho vztahu k právu, státu, vědě, umění atd.</w:t>
      </w:r>
    </w:p>
    <w:p>
      <w:pPr>
        <w:pStyle w:val="Normal"/>
        <w:suppressAutoHyphens w:val="true"/>
        <w:ind w:left="0" w:right="0" w:firstLine="720"/>
        <w:jc w:val="both"/>
        <w:rPr/>
      </w:pPr>
      <w:r>
        <w:rPr>
          <w:rFonts w:cs="Bookman Old Style" w:ascii="Bookman Old Style" w:hAnsi="Bookman Old Style"/>
          <w:sz w:val="24"/>
          <w:lang w:val="cs-CZ"/>
        </w:rPr>
        <w:t>Srovnání Weber neprovádí na základě vnějškově fixovaných momentů náboženské činnosti, neboť zejména ve vztahu k náboženským jevům tento přístup mnoho nepřináší. Pouze pochopení smyslu realizovaných činností, tj. motivů jednajících individuí, odhaluje sociologické analýzy náboženství. Dříve než je provedeno srovnání a klasifikace typů náboženského jednání, je třeba zjistit předmět, který má být srovnáván a klasifikován. V sociologii náboženství je úloha metody porozumění zvlášť zřejmá. Jestliže konstrukce ideálního typu sbližuje Webera s pozitivismem a nominalismem, pak jeho princip „porozumění" naproti tomu spíše žádá meditaci a „spoluprožívání", což je důvodem, aby weberovská sociologie náboženství byla srovnávána s fenomenolo</w:t>
        <w:softHyphen/>
        <w:t>gií Edmunda Husserla, Maxe Schelera aj. Právě to umožnilo Sorokinovi tvrdit, že weberovská sociologie náboženství je statou sociologií kultury vůbec. Weberovský přístup ke náboženství se liší jak od přístupu francouzské školy (Durkehim, Bruhl aj.), tak od anglické tradice, zahájené Tylorem a Frazerem francouzskou školu i pro anglické badatele je charakteristické vším zkoumání geneze náboženství, jeho raných forem. Není nahodilé, že reprezentanti obou těchto tendencí se zaměřují na náboženské představy prvobytných společností, vycházejí z nich a zkoumají náboženského vědomí jako takovou. Angličtí etnografové a náboženství, kteří se řídí evolucionistickými principy, nejsou pochopit náboženství jinak než tak, že stanoví jeho původ. Durkheim se domníval, že pojmy náboženství a sociálnosti jsou obecně vzato totožné, zkoumal problém původu a podstaty náboženství jako totožný s problémem původu a podstaty společnosti. Je tedy pochopitelné,jaký význam výzkumům z oblasti sociologie náboženství připisoval.</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Weber, který otázku původu náboženství nepovažoval za stěžejní, se speciálně nezabýval ani otázkou jeho podstaty. Jak správně pozna</w:t>
        <w:softHyphen/>
        <w:t>menal Ernst Cassirer, Weber ve své sociologii neklade otázku empi</w:t>
        <w:softHyphen/>
        <w:t>rického a ani teoretického původu náboženství, ale jeho čistého „stavu" (Bestand). Weber napsal, že „…se musíme zabývat nikoli ,podsta</w:t>
        <w:softHyphen/>
        <w:t>tou` náboženství, ale podmínkami a důsledky určitých druhů jednání pospolitosti (Gemeinschaftshandeln), jejichž pochopení je i zde možné pouze tehdy, vychází-li se ze subjektivních prožitků, představ a cílů jednotlivého individua, tj. ze ,smyslu`, neboť jejich vnější průběh je do značné míry mnohotvárný". Požadavkem vycházet z jednotlivého individua a jeho motivů, tj. prožitků, představ a cílů, se Weber řídí i při zkoumání náboženství. Je proto pochopitelné, že na rozdíl od Durkheima zdůrazňuje zcela jiný moment jakéhokoli náboženství, včetně (a dokonce především) primitivního. Magické a kultovní čin</w:t>
        <w:softHyphen/>
        <w:t>nosti mají podle Webera vždy pozemské cíle. „Činnost motivovaná nábožensky nebo magicky… je původně zaměřena na pozemské cíle." Je to především ovlivňování počasí (přivolávání deště, mírnění bouře atd.), léčení nemocí (včetně vyhánění zlých duchů z těla nemocného), předpovídání budoucích událostí apod. Weber se domnívá, že právě potud, pokud je cílem magické a rituální činnosti dosažení určitých, zcela pozemských a v tomto smyslu racionálních výsledků, je možné kvalifikovat tuto činnost jako „přinejmenším relativně racionáln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ruhým nejdůležitějším aspektem Weberovy sociologie nábožen</w:t>
        <w:softHyphen/>
        <w:t>ství je to, že se soustřeďuje na úlohu neobvyklých, nadpřirozených schopností individua, díky kterým se může individuum stát mágem, šamanem, prorokem i zakladatelem nového náboženství. Tyto schop</w:t>
        <w:softHyphen/>
        <w:t>nosti (individuální charisma) jsou podle Webera velkou sociální silou, ovšem silou iracionální, kterou Weber klade proti racionálním fakto</w:t>
        <w:softHyphen/>
        <w:t>rům. Charisma přitom opět chápe jako faktor poukazující na individuum a žádající věnovat pozornost zejména individuálnímu jednání jako buň</w:t>
        <w:softHyphen/>
        <w:t>ce sociálního proces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 souladu se svými zájmy a metodou volí Weber i předmět zkoumání. Analyzuje hlavně náboženství rozvinutých společností, tj. světová ná</w:t>
        <w:softHyphen/>
        <w:t>boženství, předpokládající poměrně vysokou úroveň sociální diferen</w:t>
        <w:softHyphen/>
        <w:t>ciace, značný intelektuální rozvoj a existenci osobnosti vyznačující se jasným sebeuvědoměním. I když rituálně kultovní moment je pří</w:t>
        <w:softHyphen/>
        <w:t>tomen i ve světových náboženstvích, spolu s tím, jak v nich slábne skupinový a vystupuje individuální princip, vzrůstá význam dogmatic</w:t>
        <w:softHyphen/>
        <w:t>kých a etických prvků ve srovnání s prvky obřadními a rituálními. A prá</w:t>
        <w:softHyphen/>
        <w:t>vě zde nachází weberovská metodologie, požadující analýzu motivů jednajících individuí, předmět zkoumání, který jí vyhovuj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Na základě ohromného materiálu vysoce rozvinutých forem nábožen</w:t>
        <w:softHyphen/>
        <w:t>ského života Weber empirickým pozorováním a srovnáváním určuje, kde a za jakých sociálních podmínek, mezi jakými sociálními vrstvami a profesionálními skupinami převládá v náboženství ritualistickokultov</w:t>
        <w:softHyphen/>
        <w:t>ní, kde asketickočinný, kde mystickomeditativní a kde intelektuálně dogmatický princip. Podle Webera jsou magické prvky nejcharakteris</w:t>
        <w:softHyphen/>
        <w:t>tičtější pro náboženství zemědělských národů a v rámci vysoce roz</w:t>
        <w:softHyphen/>
        <w:t>vinutých kultur pro rolnickou vrstvu. Víra v osud, fátum, je charakteris</w:t>
        <w:softHyphen/>
        <w:t>tickou vlastností náboženství dobyvatelských národů a vojenské vrst</w:t>
        <w:softHyphen/>
        <w:t>vy. Racionalistický charakter má náboženství městských vrstev, ze</w:t>
        <w:softHyphen/>
        <w:t>jména řemeslníků, kteří jsou méně než zemědělci závislí na vnějších přírodních podmínkách, avšak do značné míry závisejí na rytmicky pravidelném, racionálně organizovaném pracovním procesu. Protože však světová náboženství zpravidla nevznikají a nešíří se pouze v rámci jedné vrstvy, existuje v nich ve svérázných spojeních celá řada růz</w:t>
        <w:softHyphen/>
        <w:t>ných momentů.</w:t>
      </w:r>
    </w:p>
    <w:p>
      <w:pPr>
        <w:pStyle w:val="TextBodyIndent"/>
        <w:rPr/>
      </w:pPr>
      <w:r>
        <w:rPr/>
        <w:t>Jako příklad uvedeme weberovskou analýzu konfuciánství. I když konfuciánství v přesném slova smyslu nazvat náboženstvím nemůžeme, neboť v něm chybí například víra v posmrtný život, svým sociálním významem a úlohou, kterou sehrálo v čínské kultuře, může být podle Webera mezi světová náboženství zařazeno. Weber napsal, že konfuciánství je krajně realistické, je mu cizí zájem o transcendentní svět. Nej</w:t>
        <w:softHyphen/>
        <w:t>důležitější dobra podle konfuciánské etiky jsou dlouhověkost, zdraví a bohatství, krátce řečeno, šťastný pozemský život. Proto pro ně nejsou , charakteristické ani eschatologické motivy, ani motivy vykoupení'; a spásy, spjaté s vírou v posmrtný život. A i když v Číně, jak Weber poznamenal, také existovala mesianistická naděje v mimozemského spasitele-vládce, neměla formu té víry v utopii, která je charakteristic</w:t>
        <w:softHyphen/>
        <w:t>ká pro judaismus či křesťanstv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ůsledkem toho bylo, že státní kult byl neobyčejně střízlivý a prostý. Byla jím oběť, rituální modlitba, hudba a rytmický tanec. Z kultu byly přísně vyloučeny všechny orgiastické prvky. Konfuciánství byl cizí jak extatismus, tak asketismus.To všechno bylo považováno za iracio</w:t>
        <w:softHyphen/>
        <w:t>nální princip, který do přísně racionální etiky a klasicky uspořádaného kultu vnáší ducha neklidu a chaosu. „V oficiálním konfuciánství ne</w:t>
        <w:softHyphen/>
        <w:t>existovala ovšem individuální modlitba v západním slova smyslu. Kon</w:t>
        <w:softHyphen/>
        <w:t>fuciánství znalo pouze rituální formy." Protože zde neexistoval -in</w:t>
        <w:softHyphen/>
        <w:t>dividuální, osobní vztah mezi člověkem a bohem, nemohla vzniknout idea „milosti" a „vyvolenosti". „Konfuciánství, stejně jako buddhis</w:t>
        <w:softHyphen/>
        <w:t>mus, bylo pouze etikou. V ostrém protikladu k buddhismu bylo ale výlučně profánní etikou tohoto světa. A v ještě větším kontrastu k bud</w:t>
        <w:softHyphen/>
        <w:t>dhismu bylo přizpůsobení se světu, jeho řádu a podmínkám… " Řád, pořádek a harmonie byly základními principy konfuciánské etiky, aplikovanými jak na státní záležitosti, tak na záležitosti lidské duše. Weber napsal, že „rozum konfuciánství byl racionalismem pořádku".3 Úkoly výchovy a vzdělání byly zcela podřízeny těmto základním hod notám. Vzdělání mělo humanitní („literární") charakter. Znalost klasické čínské literatury, umění skládat básně a podrobná znalost četných rituálů, to byly čistě tradiční prvky, které si musel čínský aristo</w:t>
        <w:softHyphen/>
        <w:t>krat osvojit.</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Zvláštností konfuciánské etiky je, že přes svůj racionalismus není ne</w:t>
        <w:softHyphen/>
        <w:t>přátelská magii. Je sice pravda, že výše než magické čáry a, zaklínání staví etické ctnosti. Konfucius se domníval, že „magie je proti ctnosti bezmocná". Magie se však zásadně nezavrhovala, uznávalo se, že má moc nad zlými duchy, i když nikoli nad dobrými. To odpovídalo kon</w:t>
        <w:softHyphen/>
        <w:t>fuciánským představám o přírodě plné duchů, a to dobrých i zlých.</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Weber tak ukazuje, že v konfuciánství byly spojeny dva principy, tj. etickoracionální a iracionálně magický. Racionalismus zde měl zvlášt</w:t>
        <w:softHyphen/>
        <w:t>ní charakter, podstatně odlišný od západního typu racionalismu. Byl sjednocen s magií a tradicionalismem. Právě v důsledku této okolnosti nemohla v Číně vzniknout taková forma vědy jaká se rozvíjela na zápa</w:t>
        <w:softHyphen/>
        <w:t>doevropské půdě, a nemohl se zde vytvořit typ racionálního hospodář</w:t>
        <w:softHyphen/>
        <w:t>ství, podobný západnímu, ani formálně racionální typ řízen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Weber později zkoumal i individuální charakter dalších světových náboženskoetických systémů a provedl jejich klasifikaci v souladu s tím, jaké sociální vrstvy byly jejich hlavními nositel. Nositelem konfucián</w:t>
        <w:softHyphen/>
        <w:t>ství byl byrokrat organizující svět, nositelem hinduismu mág uspořá</w:t>
        <w:softHyphen/>
        <w:t>dávající svět, nositelem buddhismu meditující mnich cestující po světě, nositelem islámu válečník podrobující si svět a nositelem křesťanství potulný řemeslník.</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Zvláštní pozornost Weber věnoval problému tzv. náboženství páriů, tj. skupin, stojících na nejnižším stupni sociální hierarchie nebo dokonce mimo ni. Jestliže pro nejprivilegovanější, aristokratické vrstvy bylo zpravidla (nikoli však výlučně) charakteristické zaměření zájmů na tento svět, snaha organizovat (konfuciánství), uspořádat (hinduismus), vzdělávat a osvěcovat ho (prvky této snahy „osvěcovat " svět lze najít v katolické a pravoslavné variantě křesťanství), pak v „náboženství páriů" na první místo vystupují eschatologické motivy, směřování k „transcendentním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Když analyzoval „náboženskou etiku páriů" na materiálu judaismu, zejména na náboženství proroků a také různých proudů a sekt uvnitř křesťanství, Weber ukazoval, že nositeli „religiozity páriů" nikdy ne</w:t>
        <w:softHyphen/>
        <w:t>byli otroci nebo svobodní nádeníci, kteří podle Webera vůbec nejsou nábožensky aktivní. Výjimkou podle něho není ani současný proleta</w:t>
        <w:softHyphen/>
        <w:t>riát. Nábožensky nejaktivnější mezi neprivilegovanými vrstvami jsou podle Webera drobní řemeslníci, zchudlí příslušníci privilegovanějších vrstev (například ruští raznočinci, jejichž typ světového názoru Webera velmi zajímal). Přitom se nelze domnívat, že eschatologismus a „tran</w:t>
        <w:softHyphen/>
        <w:t>scedentní zaměření náboženského zájmu" vylučují intelektualismus. Weber se tímto tématem zvlášti zabývá a dospívá k závěru, že intelek</w:t>
        <w:softHyphen/>
        <w:t>tualismus páriů a „lidových intelektuálů" (například rabínů) je jev právě tak rozšířený jako intelektualismus vyšších úředníků (například čínských mandarínů) nebo duchovních (v hinduismu, judaismu) atd.</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Weber klasifikuje náboženství i na základě jejich různého vztahu ke světu. Tak pro konfuciánství je charakteristická akceptuje světa. Naproti tomu odmítání a zavrhování světa je charakteristické pro bud</w:t>
        <w:softHyphen/>
        <w:t>dhismus. Indie je podle Webera kolébkou náboženskoetických učení, která teoreticky i prakticky odmítají svět. Některá náboženství akceptují svět s podmínkou jeho zlepšení a nápravy. To se týká islámu, křesťanství a zoroastrismu. Na tom, zda se akceptuje svět a do jaké míry, závisí vztah náboženské etiky k oblasti politiky a vůbec k moci a násilí. Náboženství, které zavrhuje svět,je zpravidla apolitické a vylučuje násilí. V tom je nejdůslednější buddhismus, i když ideje odporu k násilí jsou charakteristické i pro křesťanství. Tam, kde je svět plně akceptován, se náboženské názory podle Webera snadno shodují s oblastí poli</w:t>
        <w:softHyphen/>
        <w:t>tiky. Magická náboženství se do rozporu s politikou vůbec nedostávaj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Světová náboženství zpravidla mají soterologický charakter. Jedním z ústředních problémů v náboženské etice je problém spásy. Weber analyzuje náboženskoetické teze v závislosti na tom, jaké cesty spásy nabízejí. Možné jsou především dvě varianty. Spása prostřednictvím vlastních činností, jako je tomu například v buddhismu, a spása pomocí prostředníka, tj. spasitele (judaismus, islám a křesťanství). V prv</w:t>
        <w:softHyphen/>
        <w:t>ním případě jsou metodami spásy buď rituální kultovní činnosti a obřady, nebo sociální činnosti (láska k bližním, dobročinnost, péče o blízké v konfuciánství), nebo konečně sebezdokonalování. Ve druhém případě (spása prostřednictvím spasitele) existuje také několik variant spásy. Za prvé, prostřednictvím institucionalizace (příslušnost k církvi jako podmínka spásy v katolicismu). Za druhé, prostřednictvím víry (judaismus, luteránství). Za třetí, prostřednictvím milosti predestinace (islám; kalvinismus).</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Nakonec Weber rozlišuje cesty spásy, které nezávisejí už ani tak na splnění přikázání a na rituálních činnostech věřících, jako spíše na jejich vnitřní orientaci. I zde nachází dva různé typy. Spásu prostřed</w:t>
        <w:softHyphen/>
        <w:t>nictvím aktivní etické činnosti a spásu prostřednictvím mystické medi</w:t>
        <w:softHyphen/>
        <w:t>tace. V prvním případě se věřící považuje za nástroj boží vůle. Nutnou podmínkou etického charakteru jeho činnosti je askeze. Zde jsou zase možné dva případy. Cílem je buď útěk od světa, a pak je asketismus prostředkem osvobození od všech pout spojujících člověka se světem, nebo je cílem: přeměna světa (kalvinismus) a pak askeze slouží cílům ekonomické, vědecké i jiné činnosti ve světě.</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Cílem druhé, tj. meditativní cesty, je dosažení stavu mystického os</w:t>
        <w:softHyphen/>
        <w:t>vícení, anion mystica, klidu v bohu. Prostředkem je zde opět askeze. Stejně jako v případě aktivní činnosti má také zde askeze racionální charakter. Racionálně asketické jednání je však zaměřeno na distanci od tohoto světa a na pohroužení se v meditaci o nekonečném.</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Jak vidíme, metoda srovnání a klasifikace, kterou Weber neustále používá, vyžaduje stálé rozlišování fenoménů náboženského vědomí a jejich kladení proti sobě. Základem rozlišování jsou podle Webera opět ideální typy, které vystupují jako racionální, charismatický a ko</w:t>
        <w:softHyphen/>
        <w:t>nečně tradiční princip.</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Za těmito ideálními typy stojí „konečné hodnoty" samotného Webe</w:t>
        <w:softHyphen/>
        <w:t>ra: 1. etika bratrské lásky („dobro"); 2. „rozum" osvobozený od hod</w:t>
        <w:softHyphen/>
        <w:t>not, který se stal čistě funkcionálním, tj. formální racionalita (dřívější „pravda", sekularizovaná na mechanismus); 3. živelně extatický princip, charisma, základ magických náboženství (iracionální „sila", živelná „moc" „,krása", na jejíž straně je nejiracionálnější životní síla, tj. po</w:t>
        <w:softHyphen/>
        <w:t>hlavní láska).</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Není pochyb o tom, že tyto tři „principy", ideální typy, v empirické realitě v čisté podobě zpravidla nevystupují. Avšak nelze pochybovat ani o tom, že jsou to základní „hodnoty", které ve světovém názoru samotného Webera tíhnou k sobě a současně se proti sobě staví stejně jako ideální typy, které jsou podle nich konstruovány. „Dnes víme nejen to, že něco může být krásné, i když to není dobré, ale i to, že je to krásné právě v tom, v čem to není dobré. Je nám to známo od dob Nietzscheho a ještě před tím to najdete v ,Květech zla`, jak Baudelaire nazval svazek svých veršů. A banální moudrostí je už i to, že něco může být pravdivé, i když to není krásné a protože to není krásné, posvátné a dobré." Polyteismus, „věčný boj bohů" je světonázorovým zákla</w:t>
        <w:softHyphen/>
        <w:t>dem Weberova myšlení. V sociologii náboženství se to projevilo zvlášť jasně, neboť sám Weber zkoumá náboženství jako poslední, dále ne</w:t>
        <w:softHyphen/>
        <w:t>redukovatelný základ všech hodnot. Smíření nepřátelských „hodnot" není podle Webera možné. Žádné vědecké myšlení, žádná filozofická meditace není schopna najít dostatečné zdůvodnění pro to, aby jedné skupině hodnot byla dána přednost před druhou. „Jak si představují možnost ,vědecké` volby mezi hodnotami francouzské a německé kultu</w:t>
        <w:softHyphen/>
        <w:t>ry, to nevím. Zde jde také o spor různých bohů, a to o spor věčný… A nad těmito bohy a jejich bojem panuje osud, a vůbec ne „věda“… Který člověk se opováží ,vědecky zavrhovat` etiku kázání na hoře, například tvrzení, že ,se nemá odporovat zlu` nebo podobenství o člo</w:t>
        <w:softHyphen/>
        <w:t>věku nastavujícím levou i pravou tvář? A tím spíše je jasné, že se zde, pohlédneme-li na to ze světského hlediska, hlásá etika, požadující vzdát se pocitu vlastní důstojnosti. Je třeba volit mezi náboženskou dů</w:t>
        <w:softHyphen/>
        <w:t>stojností, kterou tato etika přináší, a mezi mužnou důstojností, jejíž etika hlásá něco zcela jiného: ,Odporuj zlu, neboť jinak poneseš svůj díl odpovědnosti, jestliže zlo získá převahu.` Podle konečné orientace individua pochází jedna z těchto etických pozic od ďábla a druhá od boha, a individuum musí rozhodnout, kdo je pro ně bůh a kdo ďábel.“ Tento „polyteismus" na úrovni „konečných hodnot" odhaluje We</w:t>
        <w:softHyphen/>
        <w:t>bera už nejen jako stoupence Kanta a novokantovců, ale i jako myslite</w:t>
        <w:softHyphen/>
        <w:t>le, který je svými světonázorovými orientacemi blízký Hobbesovi, Machiavellimu a Nietzschemu. Právě od nich zdědil Weber požadavek přísného a mužného směřování k poznání pravdy, ať je jakákoli. Právě k této tradici sahá i Weberovo hluboké přesvědčení, že pravda je spíše strašná a krutá než potěšující. Svéráznou „lásku k osudu", ať by byl jakkoli krutý, zdědil Weber rovněž od Nietzscheho.</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12. Max Weber v historické perspektivě</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vojznačnost Weberovy teoretické pozice je v souladu s dvojznačností a nedůsledností sociálně politického postavení německého buržoazního nacionálního liberalismu. Koncem 19. a počátkem 20. století musela buržoazie v Německu bojovat nejen proti pravicově konzervativním silám, jak tomu bylo dříve, ale i proti mnohem levicovějším a radikál</w:t>
        <w:softHyphen/>
        <w:t>nějším silám, než byla sama. Mentalita německé buržoazie, ohrožo</w:t>
        <w:softHyphen/>
        <w:t>vané feudálně junkerskou vrstvou, která ještě neodešla ze scény, a na</w:t>
        <w:softHyphen/>
        <w:t>stupujícím proletariátem, byla vyjádřena ve Weberově politické orientaci.</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tab/>
        <w:t>Touto Weberovou sociálně politickou pozicí můžeme vysvětlit i jeho dvojznačný vztah k Marxovi. Weber v něm vidí vynikajícího, vědce, jenž se stal zakladatelem vědeckého zkoumání kapitalismu a spatřoval v kapitalismu ve srovnání s feudálním typem ekonomiky mocný faktor pokrokového vývoje. Zároveň však Weber považuje závěry, vyvozené Karlem Marxem z analýzy kapitalismu, za utopické. Nepřijímá cestu revoluční přeměny kapitalismu, kterou Marx navrhoval. Vybudování nového typu společnosti, společnosti socialistické, nepovažuje Weber za možné.</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očátkem 20. století, kdy vliv marxistických idejí v Německu a vůbec v celé Evropě neustále sílil, vystupoval Weber stále častěji s kritikou marxistického pojetí společnosti a dějin. Přitom stejně jako mnozí jiní buržoazní kritici Marxovo učení vykládá nesprávně, neboť je zto</w:t>
        <w:softHyphen/>
        <w:t>tožňuje s ekonomickým materialismem. V tomto smyslu je nejcharak</w:t>
        <w:softHyphen/>
        <w:t>terističtější Weberova práce „Protestantská etika a duch kapitalismu", kde, jak sám Weber napsal, chtěl demonstrovat neprůkaznost marxis</w:t>
        <w:softHyphen/>
        <w:t>tického principu, podle něhož ekonomické vztahy ve společnosti de</w:t>
        <w:softHyphen/>
        <w:t>terminují formy společenského vědomí. Weber provedl podrobná bá</w:t>
        <w:softHyphen/>
        <w:t>dání, jimiž se snažil dokázat, že právě náboženské víry, náboženská etika byly základními stimuly rozvoje kapitalistické ekonomik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Marxův vliv se projevil i při formování jednoho z nejdůležitějších pojmů Weberovy sociologie, tj. pojmu racionality, na což jsme už upo</w:t>
        <w:softHyphen/>
        <w:t>zornili. I zde však Weber s marxismem polemizuje a snaží se dokázat, že formální racionalita jako princip současné buržoazní ekonomiky není výsledkem kapitalistické výroby, ale že vzniká v určitém historickém momentu díky konstelaci celé řady různorodých faktorů. Webera je formální racionalita osudem Evropy (a nyní i všeho lidstva), jemuž se nelze vyhnout. Marxistické učení o překonání kapitalismu a o možnosti vytvoření nového typu společnosti, společnosti socialis</w:t>
        <w:softHyphen/>
        <w:t>tické, považuje Weber za utopii. Weber nemá tendenci idealizovat buržoazní svět, avšak nevidí žádnou jeho alternativu. Demaskovaná, už čistě formální racionalita, zbavená veškerého hodnotového obsahu, nalézá ve Weberově osobě svého obhájce. Proto se Weber i nadále po</w:t>
        <w:softHyphen/>
        <w:t>važuje za buržoazního liberála, i když zbaveného jakýchkoli iluz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Marx zkoumá odcizení jako jev v podstatě ekonomický, spjatý s kapitalistickým charakterem výroby. Likvidace odcizení předpokládá především ekonomickou přestavbu buržoazní společnosti. Podle Webe</w:t>
        <w:softHyphen/>
        <w:t>ra je základem formální racionality nejen ekonomika, ale i věda, právo a náboženská etika, čímž se má dokázat, že ekonomická přestavba společnosti nemůže vést k žádoucímu výsledk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 polemice s marxismem se formovaly i Weberovy metodologické principy. Například jeho požadavek osvobození od hodnot je zřetelně zaměřen proti principu stranickosti ve společenských vědách. Weber ostře odděluje vědecké poznání jako objektivní a nezávislé na světo</w:t>
        <w:softHyphen/>
        <w:t>názorových orientacích vědce, od politické činnosti třeba i téhož vědce, jako dvě různé oblasti, z nichž každá musí být nezávislá na druhé. Jak jsme už ukázali, takové ostré oddělení nemohl realizovat ani sám Weber.</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Konstrukce ideálních typů měla být podle Webera prostředkem bá</w:t>
        <w:softHyphen/>
        <w:t>dání „nezávislého na hodnotách". Metodu ideálního typizování Weber vypracovával v přímé polemice s historickou školou a v nepřímé pole</w:t>
        <w:softHyphen/>
        <w:t>mice s Marxem. Marx se ve svých dílech skutečně snažil pochopit společnost jako určitý celek, přičemž používal metodu postupu od ab</w:t>
        <w:softHyphen/>
        <w:t>straktního ke konkrétnímu, s jejíž pomocí je možné reprodukovat celek v pojmu. Tím, že Weber celý život bojoval proti těm sociologům a historikům, kteří operovali celistvými strukturami, bojoval nesporně i s Marxem. Vytvoření teorie sociálního jednání, která musí vycházet z individua a ze subjektivní smysluplnosti jeho jednání, bylo výsledkem polemiky nejen z organicisty, Le Bonem a Durkheimem, ale i s marxis</w:t>
        <w:softHyphen/>
        <w:t>mem, jemuž Weber neodůvodněně připisoval, že nedoceňuje úlohu lidského vědomí a osobní motivace v dynamice společenskohistorické</w:t>
        <w:softHyphen/>
        <w:t>ho procesu.</w:t>
      </w:r>
    </w:p>
    <w:sectPr>
      <w:footerReference w:type="default" r:id="rId6"/>
      <w:type w:val="nextPage"/>
      <w:pgSz w:w="11906" w:h="16838"/>
      <w:pgMar w:left="1440" w:right="1440" w:gutter="0" w:header="0" w:top="1440" w:footer="360" w:bottom="1440"/>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lang w:val="cs-CZ"/>
    </w:rPr>
  </w:style>
  <w:style w:type="character" w:styleId="Standardnpsmoodstavce">
    <w:name w:val="Standardní písmo odstavce"/>
    <w:qFormat/>
    <w:rPr>
      <w:rFonts w:ascii="Times New Roman" w:hAnsi="Times New Roman" w:cs="Times New Roman"/>
      <w:strike w:val="false"/>
      <w:dstrike w:val="false"/>
      <w:color w:val="000000"/>
      <w:spacing w:val="0"/>
      <w:sz w:val="20"/>
      <w:lang w:val="en-U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spacing w:before="0" w:after="60"/>
      <w:jc w:val="both"/>
    </w:pPr>
    <w:rPr>
      <w:rFonts w:ascii="Bookman Old Style" w:hAnsi="Bookman Old Style" w:cs="Bookman Old Style"/>
      <w:b/>
      <w:sz w:val="24"/>
      <w:lang w:val="cs-CZ"/>
    </w:rPr>
  </w:style>
  <w:style w:type="paragraph" w:styleId="Footnote">
    <w:name w:val="Footnote Text"/>
    <w:basedOn w:val="Normal"/>
    <w:pPr/>
    <w:rPr/>
  </w:style>
  <w:style w:type="paragraph" w:styleId="TextBodyIndent">
    <w:name w:val="Body Text Indent"/>
    <w:basedOn w:val="Normal"/>
    <w:pPr>
      <w:suppressAutoHyphens w:val="true"/>
      <w:ind w:left="0" w:right="0" w:firstLine="720"/>
      <w:jc w:val="both"/>
    </w:pPr>
    <w:rPr>
      <w:rFonts w:ascii="Bookman Old Style" w:hAnsi="Bookman Old Style" w:cs="Bookman Old Style"/>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na/" TargetMode="External"/><Relationship Id="rId3" Type="http://schemas.openxmlformats.org/officeDocument/2006/relationships/hyperlink" Target="http://tj.za/" TargetMode="External"/><Relationship Id="rId4" Type="http://schemas.openxmlformats.org/officeDocument/2006/relationships/hyperlink" Target="http://tj.se/" TargetMode="External"/><Relationship Id="rId5" Type="http://schemas.openxmlformats.org/officeDocument/2006/relationships/hyperlink" Target="http://tj.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2:22:00Z</dcterms:created>
  <dc:creator/>
  <dc:description/>
  <dc:language>en-US</dc:language>
  <cp:lastModifiedBy>Tomáš Katrňák</cp:lastModifiedBy>
  <dcterms:modified xsi:type="dcterms:W3CDTF">2002-10-19T02:11:00Z</dcterms:modified>
  <cp:revision>47</cp:revision>
  <dc:subject/>
  <dc:title/>
</cp:coreProperties>
</file>