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eroníková Magdaléna – UČO 165614</w:t>
      </w:r>
    </w:p>
    <w:p>
      <w:pPr>
        <w:pStyle w:val="Heading1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ovinný úkol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spacing w:lineRule="auto" w:line="360"/>
        <w:jc w:val="center"/>
        <w:rPr>
          <w:rFonts w:ascii="Courier New" w:hAnsi="Courier New" w:cs="Courier New"/>
          <w:sz w:val="34"/>
        </w:rPr>
      </w:pPr>
      <w:r>
        <w:rPr>
          <w:rFonts w:cs="Courier New" w:ascii="Courier New" w:hAnsi="Courier New"/>
          <w:sz w:val="34"/>
        </w:rPr>
        <w:t xml:space="preserve">Konformismus k mínění skupiny a míra v níž je skupina pro jedince referenční </w:t>
      </w:r>
    </w:p>
    <w:p>
      <w:pPr>
        <w:pStyle w:val="Normal"/>
        <w:spacing w:lineRule="auto" w:line="360"/>
        <w:rPr>
          <w:rFonts w:ascii="Courier New" w:hAnsi="Courier New" w:cs="Courier New"/>
          <w:sz w:val="34"/>
        </w:rPr>
      </w:pPr>
      <w:r>
        <w:rPr>
          <w:rFonts w:cs="Courier New" w:ascii="Courier New" w:hAnsi="Courier New"/>
          <w:sz w:val="3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oretická hypotéza: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Čím víc člověk usiluje o začlenění do referenční skupiny, tím víc své chování této skupině přizpůsobuje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Pracovní hypotéza: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uha jedince vstoupit do motorkářského gangu je přímo úměrná ochotě podstoupení určitého „přijímacího rituálu“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kátory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ální statut, gender, věk, vzdělání, postavení ve společnosti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vení ve společnosti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 jistě důležité, kolik má jedinec přátel, druh těchto osob a jejich vliv na jedince. Mimo přátele se člověk realizuje ve skupině, nebo více skupinách. Postavení jedince jako člena této skupiny, jeho uznání a vážnost mají nemalý vliv. Absence přátel i nějaké skupiny je samozřejmě také velmi silným motivem pro uplatnění sebe sama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lověk může vůči společnosti cítit zášť, chce se jí pomstít, takže vstup do gangu by v tomto případě byl jakousi revoltou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tegie, metoda výzkumu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tomto experimentu by bylo vhodné použití metod kvantitativního výzkumu. Jednak cílová skupina, na kterou se zaměřujeme není svým počtem rozsáhlá (ne každý se chce stát členem motorkářského gangu) a také nám jde spíše o hlubší poznatky a rozsáhlejší informace o jednotlivcích než o skupinách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l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Tento výzkum by měl být jakousi sondou do problematiky účastenství ve skupinách výše zmíněného typu. Člověk má své osobní motivace a pro sociologii je to vhodné téma zkoumání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2"/>
        <w:rPr>
          <w:highlight w:val="red"/>
        </w:rPr>
      </w:pPr>
      <w:r>
        <w:rPr>
          <w:highlight w:val="red"/>
        </w:rPr>
        <w:t>Jak jste došla od teoretické hypotézy k té pracovní?? Pracovní hypotéza by měla být  výsledkem definovaných indikátorů. A definice indikátorů je jasný, přesný proces a ne žádná esej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color w:val="FFFFFF"/>
          <w:highlight w:val="red"/>
        </w:rPr>
        <w:t>Prosím přepracujte bez zbytečného povídání, které zde nemá co dělat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lineRule="auto" w:line="36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eroníková Magdaléna – UČO 165614</w:t>
      </w:r>
    </w:p>
    <w:p>
      <w:pPr>
        <w:pStyle w:val="Heading1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povinný úkol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Courier New" w:ascii="Courier New" w:hAnsi="Courier New"/>
          <w:sz w:val="34"/>
        </w:rPr>
        <w:t>Míra sociální kontroly v sousedství a charakter tohoto sousedství</w:t>
      </w:r>
    </w:p>
    <w:p>
      <w:pPr>
        <w:pStyle w:val="Normal"/>
        <w:spacing w:lineRule="auto" w:line="360"/>
        <w:rPr>
          <w:rFonts w:ascii="Courier New" w:hAnsi="Courier New" w:cs="Courier New"/>
          <w:sz w:val="34"/>
        </w:rPr>
      </w:pPr>
      <w:r>
        <w:rPr>
          <w:rFonts w:cs="Courier New" w:ascii="Courier New" w:hAnsi="Courier New"/>
          <w:sz w:val="3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oretická hypotéza: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yšší kriminalita v důsledku nižší sociální kontroly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covní hypotéza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íra sociální kontroly závisí na charakteru bydlení – v panelácích na velkých sídlištích je nižší míra sociální kontroly než v zástavbě rodinných domků na malém městě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 čtvrti malého města, kde jsou postaveny rodinné domky bude nižší počet krádeží a loupeží vzhledem k vyšší míře sociální kontroly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kátory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ř. geografické, sociální, komunikační. Jeden z možných indikátorů je jistě i typ bydlení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p bydlení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panelových domech je větší anonymita, proto mají lidé problémy s  rozeznáváním svých sousedů od neznámých lidí. Potenciální pachatel nemá osobní vztah ke společnému majetku, někteří jedinci mají tendenci zbavovat prostory panelových domů šedi a uniformity. Tyto skutečnosti přímo nahrávají různým přestupkům, jako je např. výtržnictví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opak rodinné domky, které více přitahují svým interiérem (bohatší lidé = lepší vybavení) jsou ideální pro závažnější porušení zákona, různé loupeže a krádeže. Míru sociální kontroly ovlivňuje i prostředí. Zástavba rodinných domků je situována do přehlednějšího prostředí. V paneláku je  pak spousta dlouhých chodeb, několik pater, často špatně osvětlené společné prostory atd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2"/>
        <w:rPr>
          <w:highlight w:val="red"/>
        </w:rPr>
      </w:pPr>
      <w:r>
        <w:rPr>
          <w:highlight w:val="red"/>
        </w:rPr>
        <w:t>Šedě označené části: viz níže, jsem ani nečetla. Zbytečné povídání v tomto úkolu. V zadání jste měli definici teoretické hypotézy, následné hledání indikátorů a poté stanovení pracovní hypotézy. Vaše pracovní hypotéza je v pořádku. Vypracujte mi ale znovu seznam indikátorů, zdá se mi, že tahle fáze vám moc jasná není.</w:t>
      </w:r>
    </w:p>
    <w:p>
      <w:pPr>
        <w:pStyle w:val="Normal"/>
        <w:spacing w:lineRule="auto" w:line="360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  <w:highlight w:val="red"/>
        </w:rPr>
        <w:t>Případné dotazy na garcicova@ccb.cz</w:t>
      </w:r>
    </w:p>
    <w:p>
      <w:pPr>
        <w:pStyle w:val="Normal"/>
        <w:spacing w:lineRule="auto" w:line="360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</w:rPr>
      </w:r>
    </w:p>
    <w:p>
      <w:pPr>
        <w:pStyle w:val="Normal"/>
        <w:spacing w:lineRule="auto" w:line="360"/>
        <w:rPr>
          <w:rFonts w:ascii="Courier New" w:hAnsi="Courier New" w:cs="Courier New"/>
          <w:highlight w:val="lightGray"/>
        </w:rPr>
      </w:pPr>
      <w:r>
        <w:rPr>
          <w:rFonts w:cs="Courier New" w:ascii="Courier New" w:hAnsi="Courier New"/>
          <w:highlight w:val="lightGray"/>
        </w:rPr>
        <w:t>Strategie, metoda výzkumu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highlight w:val="lightGray"/>
        </w:rPr>
        <w:t>Statistiky kriminálních činů</w:t>
      </w:r>
      <w:r>
        <w:rPr>
          <w:rFonts w:cs="Courier New" w:ascii="Courier New" w:hAnsi="Courier New"/>
          <w:highlight w:val="lightGray"/>
        </w:rPr>
        <w:t xml:space="preserve"> – získané např. od policie (přehledné zanášení do mapy města – zjistíme místa výskytu a druh trestních činů či přestupků)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highlight w:val="lightGray"/>
        </w:rPr>
        <w:t xml:space="preserve">Dotazník </w:t>
      </w:r>
      <w:r>
        <w:rPr>
          <w:rFonts w:cs="Courier New" w:ascii="Courier New" w:hAnsi="Courier New"/>
          <w:highlight w:val="lightGray"/>
        </w:rPr>
        <w:t>– zde můžeme zjišťovat, zda znají lidé své sousedy, co o nich vědí (míra sociální kontroly) atd. – porovnání této míry s výše uvedenou statistikou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highlight w:val="lightGray"/>
        </w:rPr>
        <w:t xml:space="preserve">Možno provést </w:t>
      </w:r>
      <w:r>
        <w:rPr>
          <w:rFonts w:cs="Courier New" w:ascii="Courier New" w:hAnsi="Courier New"/>
          <w:i/>
          <w:highlight w:val="lightGray"/>
        </w:rPr>
        <w:t>rozhovor</w:t>
      </w:r>
      <w:r>
        <w:rPr>
          <w:rFonts w:cs="Courier New" w:ascii="Courier New" w:hAnsi="Courier New"/>
          <w:highlight w:val="lightGray"/>
        </w:rPr>
        <w:t xml:space="preserve"> (místo dotazníku)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highlight w:val="lightGray"/>
        </w:rPr>
        <w:t xml:space="preserve">Různé </w:t>
      </w:r>
      <w:r>
        <w:rPr>
          <w:rFonts w:cs="Courier New" w:ascii="Courier New" w:hAnsi="Courier New"/>
          <w:i/>
          <w:highlight w:val="lightGray"/>
        </w:rPr>
        <w:t>testování</w:t>
      </w:r>
      <w:r>
        <w:rPr>
          <w:rFonts w:cs="Courier New" w:ascii="Courier New" w:hAnsi="Courier New"/>
          <w:highlight w:val="lightGray"/>
        </w:rPr>
        <w:t>, zda jsou lidé ve svém bezprostředním sousedství schopni rozpoznat cizí osoby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highlight w:val="lightGray"/>
        </w:rPr>
        <w:t>Pozorování</w:t>
      </w:r>
      <w:r>
        <w:rPr>
          <w:rFonts w:cs="Courier New" w:ascii="Courier New" w:hAnsi="Courier New"/>
          <w:highlight w:val="lightGray"/>
        </w:rPr>
        <w:t xml:space="preserve"> na místě –zjištění výskytu graffittů, tegů, vysklených dveří apod. </w:t>
      </w:r>
    </w:p>
    <w:p>
      <w:pPr>
        <w:pStyle w:val="Normal"/>
        <w:spacing w:lineRule="auto" w:line="360"/>
        <w:rPr>
          <w:rFonts w:ascii="Courier New" w:hAnsi="Courier New" w:cs="Courier New"/>
          <w:highlight w:val="lightGray"/>
        </w:rPr>
      </w:pPr>
      <w:r>
        <w:rPr>
          <w:rFonts w:cs="Courier New" w:ascii="Courier New" w:hAnsi="Courier New"/>
          <w:highlight w:val="lightGray"/>
        </w:rPr>
      </w:r>
    </w:p>
    <w:p>
      <w:pPr>
        <w:pStyle w:val="Normal"/>
        <w:spacing w:lineRule="auto" w:line="360"/>
        <w:rPr>
          <w:rFonts w:ascii="Courier New" w:hAnsi="Courier New" w:cs="Courier New"/>
          <w:highlight w:val="lightGray"/>
        </w:rPr>
      </w:pPr>
      <w:r>
        <w:rPr>
          <w:rFonts w:cs="Courier New" w:ascii="Courier New" w:hAnsi="Courier New"/>
          <w:highlight w:val="lightGray"/>
        </w:rPr>
        <w:t xml:space="preserve">Provedení výzkumu: </w:t>
      </w:r>
    </w:p>
    <w:p>
      <w:pPr>
        <w:pStyle w:val="Normal"/>
        <w:spacing w:lineRule="auto" w:line="360"/>
        <w:rPr>
          <w:rFonts w:ascii="Courier New" w:hAnsi="Courier New" w:cs="Courier New"/>
          <w:highlight w:val="lightGray"/>
        </w:rPr>
      </w:pPr>
      <w:r>
        <w:rPr>
          <w:rFonts w:cs="Courier New" w:ascii="Courier New" w:hAnsi="Courier New"/>
          <w:highlight w:val="lightGray"/>
        </w:rPr>
        <w:t xml:space="preserve">V tomto výzkumu je přijatelnější využívání kvalitativních dat, než dat kvantitativních. Jde především o zjištění závislosti kriminality na typu sousedství, a proto nás více zajímá množství dat než jejich hloubka. Pro tento výzkum bych tedy doporučovala plošné dotazníky. </w:t>
      </w:r>
    </w:p>
    <w:p>
      <w:pPr>
        <w:pStyle w:val="Normal"/>
        <w:spacing w:lineRule="auto" w:line="360"/>
        <w:rPr>
          <w:rFonts w:ascii="Courier New" w:hAnsi="Courier New" w:cs="Courier New"/>
          <w:highlight w:val="lightGray"/>
        </w:rPr>
      </w:pPr>
      <w:r>
        <w:rPr>
          <w:rFonts w:cs="Courier New" w:ascii="Courier New" w:hAnsi="Courier New"/>
          <w:highlight w:val="lightGray"/>
        </w:rPr>
      </w:r>
    </w:p>
    <w:p>
      <w:pPr>
        <w:pStyle w:val="Normal"/>
        <w:spacing w:lineRule="auto" w:line="360"/>
        <w:rPr>
          <w:rFonts w:ascii="Courier New" w:hAnsi="Courier New" w:cs="Courier New"/>
          <w:highlight w:val="lightGray"/>
        </w:rPr>
      </w:pPr>
      <w:r>
        <w:rPr>
          <w:rFonts w:cs="Courier New" w:ascii="Courier New" w:hAnsi="Courier New"/>
          <w:highlight w:val="lightGray"/>
        </w:rPr>
        <w:t>Cíl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highlight w:val="lightGray"/>
        </w:rPr>
        <w:t>Kriminalita je jistě velkým problémem dnešního světa. Jestliže by se tedy prokázal vztah mezi mírou sociální kontroly a mírou kriminality, jistě by to napomohlo v řešení této otázky. Kdyby se tedy zvýšila míra sociální kontroly v sousedství je možné, že se zvýší i pocit bezpečí a v nejlepším případě se zabrání páchání dalších trestních činů (samozřejmě ne všech)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ˇ§ˇě?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Courier New" w:hAnsi="Courier New" w:cs="Courier New"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16:00Z</dcterms:created>
  <dc:creator>165614</dc:creator>
  <dc:description/>
  <dc:language>en-US</dc:language>
  <cp:lastModifiedBy>Anička</cp:lastModifiedBy>
  <dcterms:modified xsi:type="dcterms:W3CDTF">2004-11-29T03:16:00Z</dcterms:modified>
  <cp:revision>2</cp:revision>
  <dc:subject/>
  <dc:title>Zeroníková Magdaléna – UČO 165614</dc:title>
</cp:coreProperties>
</file>