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rtina Vašíčková, 2199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OC-SPSP, 1. ročník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a 1: Míra sociální kontroly v sousedství a charakter tohoto sousedství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Sousedství – soubor osob, které na základě trvalejšího bydlení v těsné blízkosti na určitém území udržují specifický druh sociální interakce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vztahy mezi sousedy, společné aktivity, skladba obyvatel, druh zástavby, rozdíl město-vesnice,způsob života, délka bydlení mezi soused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pořádání společných akcí (např. ples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Sociální kontrola – posuzování konkrétního chování jedince nebo skupiny podle kolektivních sdílených norem a hodno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společné hodnoty a normy, sankce, kulturní vzory, přijatelné chová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vyloučení ze společných akcí (jako sankce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je sousedství formálnější, tím více sousedé lpí na dodržování přijatelného způsobu chování při společném setkává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čast na společné aktivitě (např. ples, sportovní klání) bude mít za následek nepozvání na další společnou akci.</w:t>
      </w:r>
    </w:p>
    <w:p>
      <w:pPr>
        <w:pStyle w:val="Zkladntext2"/>
        <w:rPr>
          <w:highlight w:val="red"/>
        </w:rPr>
      </w:pPr>
      <w:r>
        <w:rPr>
          <w:highlight w:val="red"/>
        </w:rPr>
        <w:t>No jenže to, jestli bude nebo nebude sankcionován za neúčast, právě záleží na typu sousedství. A to jste právě měla zjišťovat:-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a 2: Míra stigmatizace klientů sociálního státu a charakter sociální pomoci, jíž se jim dostává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matizace – typ společenského předsudku vůči určitým osobám, jimž jsou pak díky tomu připisovány negativní vlastnost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předsudky rasové, národnostní, kulturní, náboženské, vázané na pohlaví, věk, dosažené vzdělání, tělesné či mentální postiže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slepec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pomoc – peněžní či materiální dávky a služby poskytované jedincům v obtížných životních situacích, které nejsou schopni (nebo nebudou schopni) samostatně vyřeši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 finanční dávky, materiální pomoc, poskytnutí vzdělávání, socioterapeutické služby, poskytnutí ubytování, stravová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: invalidní důchod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řípadě, že jedinec patří do stigmatizované skupiny, nebude k němu přistupováno individuálně, ale bude mu primárně nabízena pomoc posuzovaná jako vhodná pro jeho skupinu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ému člověku bude nejdříve nabídnut invalidní důchod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Metodologicky dobrý po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urier New" w:hAnsi="Courier New" w:cs="Courier New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08:00Z</dcterms:created>
  <dc:creator>Marťa</dc:creator>
  <dc:description/>
  <dc:language>en-US</dc:language>
  <cp:lastModifiedBy>Anička</cp:lastModifiedBy>
  <dcterms:modified xsi:type="dcterms:W3CDTF">2004-12-06T00:08:00Z</dcterms:modified>
  <cp:revision>2</cp:revision>
  <dc:subject/>
  <dc:title/>
</cp:coreProperties>
</file>