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ří Vraspír (110243)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eoretická a pracovní hypotéz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A. </w:t>
      </w:r>
      <w:r>
        <w:rPr>
          <w:b/>
          <w:sz w:val="28"/>
        </w:rPr>
        <w:t>Sociologická hypotéza</w:t>
      </w:r>
      <w:r>
        <w:rPr>
          <w:b/>
          <w:sz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íra sociální kontroly v sousedství a charakter tohoto soused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oretická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ciální kontrola v sousedství je přímo odvislá od charakteru tohoto sousedstv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acovní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dé, jež mezi sebou navzájem udržují zvýšenou míru komunikace, bývají častěji vstřícnější i ke hlídání malých dětí svých známých, hrajících si na pískoviš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menze sousedstv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ychologick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litická (volby do domácí rady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unikační (míra komunikace mezi sebou navzájem)</w:t>
      </w:r>
    </w:p>
    <w:p>
      <w:pPr>
        <w:pStyle w:val="TextBodyIndent"/>
        <w:rPr>
          <w:highlight w:val="red"/>
        </w:rPr>
      </w:pPr>
      <w:r>
        <w:rPr>
          <w:highlight w:val="red"/>
        </w:rPr>
        <w:t>„</w:t>
      </w:r>
      <w:r>
        <w:rPr>
          <w:highlight w:val="red"/>
        </w:rPr>
        <w:t>míra komunikace“ je moc obecná jako indikátor. Indikátorem musí být něco, co se dá měřit: třeba zda se spolu sousedé zastavují na ulici, baví se v obchodě, ve výtahu, neformálně se navštěvují a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menze sociální kontroly</w:t>
      </w:r>
      <w:r>
        <w:rPr>
          <w:sz w:val="28"/>
        </w:rPr>
        <w:t>: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litická (aktivní participace na správě společné obývaného území – v tomto případě čtvrtě, mající charakter sousedství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orální (hlídání sousedy malých dětí, hrajících si na pískovišti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spodářská (společné se starání o nájemní podmínky v jednom domě, jež obývá více než jedna rodi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Politologická hypoté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ní příslušnost a volební preference volič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oretická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dé patřící k vyšší společenské třídě, mají zpravidla větší tendenci dávat svůj hlas politickým stranám pravicového raž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acovní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ověk s větším měsíčním/ročním příjmem než je příjem průměrný (viz. průměrná hrubá mzda) má tendenci pravidelně sledovat ty periodika (internetová/papírová), jejichž obsah je z větší části zaměřen na ekonomické problé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menze třídní přísluš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konomická (měsíční/roční příje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ociální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ulturní (návštěva muzikál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menze volební preferenc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ociální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konomická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litická (pravidelné sledování ekonomických rubrik v elektronických a papírových periodikách)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  <w:highlight w:val="red"/>
        </w:rPr>
        <w:t>je hlasem do pranice, zda je sledování ekonomických rubrik indikátorem pravicovosti. Metodologicky to ale máte dobře-)</w:t>
      </w:r>
    </w:p>
    <w:p>
      <w:pPr>
        <w:pStyle w:val="Normal"/>
        <w:ind w:left="360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33:00Z</dcterms:created>
  <dc:creator>Jirka</dc:creator>
  <dc:description/>
  <dc:language>en-US</dc:language>
  <cp:lastModifiedBy>Anička</cp:lastModifiedBy>
  <dcterms:modified xsi:type="dcterms:W3CDTF">2004-12-07T22:33:00Z</dcterms:modified>
  <cp:revision>2</cp:revision>
  <dc:subject/>
  <dc:title>Jiří Vraspír (110243)</dc:title>
</cp:coreProperties>
</file>