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3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RMÁLNÍ ROZLOŽENÍ A ZÁKLADY TESTOVÁNÍ HYPOTÉZ. STATISTICKÁ INFERENCE ANEB ZOBECŇOVÁNÍ VÝSLEDKŮ Z VÝBĚROVÉHO NA ZÁKLADNÍ SOUBOR 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VIČENÍ 3.1: </w:t>
      </w:r>
    </w:p>
    <w:p>
      <w:pPr>
        <w:pStyle w:val="Normal"/>
        <w:rPr/>
      </w:pPr>
      <w:r>
        <w:rPr>
          <w:b/>
          <w:sz w:val="22"/>
        </w:rPr>
        <w:t>V souboru EVS_CR1999.sav zjistěte, zdali rozložení názoru na to, kdo by měl být odpovědný za zajištění bydlení (proměnná q54h), je normální. Řešte graficky i početně.</w:t>
      </w:r>
      <w:r>
        <w:rPr>
          <w:rFonts w:cs="System;Arial" w:ascii="System;Arial" w:hAnsi="System;Arial"/>
          <w:b/>
          <w:sz w:val="22"/>
        </w:rPr>
        <w:t xml:space="preserve"> 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FREQUENCIES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36085" cy="2856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519045" cy="2018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oceduře FREQUENCIES jsme si vypočítali rozložení proměnné Q54h. I když se zdá být normálnímu velmi blízké, přece jen je nutné si to ověřit (zejména prvá strana rozložení modelu normálního rozložení příliš neodpovídá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EXPLORE: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051810" cy="22199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grafu (normal Q-Q plot) lze vidět, že se pozorované hodnoty od očekávaných (pokud by bylo rozložení normální) odchylují, o kolik se to však opticky jeví, ovlivňuje měřítko.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051810" cy="2159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tomto grafu odchylek je již zřejmější, že nepůjde o normální rozložení.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977515" cy="1186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normality (Kolmogorov-Smirnov) nás pak definitivně přesvědčuje, že o normální rozložení nejde. Testujeme zde totiž nulovou hypoté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še empirické rozložení a (modelové) normální rozložení jsou shodn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st nám říká, že při zamítnutí této hypotézy se dopouštíme jen nepatrného rizika chyby (menší jak 0,1%, zatímco by nám stačilo 5%, neboli hladina sig. 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test je důležitý, vzpomeňte si totiž, že histogram nám sice naznačil odlišnost našeho normálního rozložení od normálního, ale neřekl nám nic o tom, zda je tato odlišnost dostatečně velká, aby byla statisticky významná.</w:t>
      </w:r>
      <w:r>
        <w:br w:type="page"/>
      </w:r>
    </w:p>
    <w:p>
      <w:pPr>
        <w:pStyle w:val="Normal"/>
        <w:rPr/>
      </w:pPr>
      <w:r>
        <w:rPr>
          <w:b/>
        </w:rPr>
        <w:t xml:space="preserve">CVIČENÍ 3.2: </w:t>
      </w:r>
    </w:p>
    <w:p>
      <w:pPr>
        <w:pStyle w:val="TextBody"/>
        <w:rPr/>
      </w:pPr>
      <w:r>
        <w:rPr>
          <w:b/>
        </w:rPr>
        <w:t xml:space="preserve">Stanovte interval spolehlivosti průměru odpovědí na otázku q54f z výzkumu EVS-ČR1999, zdali by u nás </w:t>
      </w:r>
      <w:r>
        <w:rPr>
          <w:b/>
          <w:i/>
        </w:rPr>
        <w:t>mělo vzrůstat soukromé vlastnictví obchodu a průmyslu, nebo zda by se mělo v co nejširší míře zachovat vlastnictví státní</w:t>
      </w:r>
      <w:r>
        <w:rPr>
          <w:b/>
        </w:rPr>
        <w:t xml:space="preserve">. Interval spolehlivosti stanovte se spolehlivostí 95 a 99 %. V odpovědi nad získaným výsledkem srovnejte českou situaci se situací v některých evropských zemích. K tomu použijte tabulku 1. Do ní dopočítejte intervaly spolehlivosti pro vámi zvolených pět zem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032885" cy="2624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rPr/>
      </w:pPr>
      <w:r>
        <w:rPr/>
        <w:t xml:space="preserve">Považujme škálu za kardinální. Pro výpočet průměru lze požít kteroukoliv z procedur DESCRIPTIVE STATISTICS (FREQUENCIES, DESCRIPTIVES či EXPLORE). Pro výpočet intervalu spolehlivosti jsou však první dvě nepříliš výhodné, počítají jen standardní chybu a interval bychom museli dopočítávat podle známých vlastností normálního rozložení (pro 95% je to ±2S.E. a pro 99% je to  ±3S.E.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říklad výstupu z procedury FREQUENCIES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814320" cy="15633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říklad výstupu z procedury DESCRIPTIVES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178175" cy="13474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Pozor: V obou případech jsou hodnoty S.E. zokrouh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Příklad výpočtu z procedury EXPLORE:</w:t>
      </w:r>
    </w:p>
    <w:p>
      <w:pPr>
        <w:pStyle w:val="TextBody"/>
        <w:numPr>
          <w:ilvl w:val="0"/>
          <w:numId w:val="4"/>
        </w:numPr>
        <w:rPr/>
      </w:pPr>
      <w:r>
        <w:rPr/>
        <w:t>Pro 95%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0</wp:posOffset>
                </wp:positionH>
                <wp:positionV relativeFrom="paragraph">
                  <wp:posOffset>547370</wp:posOffset>
                </wp:positionV>
                <wp:extent cx="914400" cy="36576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3.1pt" to="339.4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8735" cy="25158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7205</wp:posOffset>
                </wp:positionH>
                <wp:positionV relativeFrom="paragraph">
                  <wp:posOffset>268605</wp:posOffset>
                </wp:positionV>
                <wp:extent cx="1471930" cy="174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šimněte si, ž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3 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1+2.0,06 neboli 2xS.E jak jsme ji vypočítali v DESCRIP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jak je uvedena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této tabul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7.5pt;mso-wrap-distance-left:9.05pt;mso-wrap-distance-right:9.05pt;mso-wrap-distance-top:0pt;mso-wrap-distance-bottom:0pt;margin-top:21.1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šimněte si, ž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83 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71+2.0,06 neboli 2xS.E jak jsme ji vypočítali v DESCRIP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jak je uvedena 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této tab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Pro 99%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848735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2"/>
        <w:gridCol w:w="1075"/>
        <w:gridCol w:w="690"/>
        <w:gridCol w:w="2388"/>
        <w:gridCol w:w="2388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972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d. Err.</w:t>
            </w:r>
          </w:p>
        </w:tc>
        <w:tc>
          <w:tcPr>
            <w:tcW w:w="690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38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% Interval spolehlivosti</w:t>
            </w:r>
          </w:p>
        </w:tc>
        <w:tc>
          <w:tcPr>
            <w:tcW w:w="238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% Interval spolehlivost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ČR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60 až 4,83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56 až 4,8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ozor: Standardní odchylka nám k řešení našeho úkolu nepomůže, uvádíme ji jen proto, aby byl údaj o charakteristice rozložení postoje kompletní.</w:t>
      </w:r>
    </w:p>
    <w:p>
      <w:pPr>
        <w:pStyle w:val="Normal"/>
        <w:rPr>
          <w:sz w:val="22"/>
        </w:rPr>
      </w:pPr>
      <w:r>
        <w:rPr>
          <w:sz w:val="22"/>
        </w:rPr>
        <w:t>Všimněte si, že jsme za větší spolehlivost zaplatili menší přesností (na 99% víme, že průměr leží v intervalu 4,56 až 4,86, ale tento interval je rozsáhlejší než když nám stačí 95% jistot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System;Arial" w:hAnsi="System;Arial" w:cs="System;Arial"/>
          <w:sz w:val="20"/>
        </w:rPr>
      </w:pPr>
      <w:r>
        <w:rPr>
          <w:rFonts w:cs="System;Arial" w:ascii="System;Arial" w:hAnsi="System;Arial"/>
          <w:sz w:val="20"/>
        </w:rPr>
        <w:t>Tab. 1: Odpovědi na otázku q54f v různých evropských zemích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2"/>
        <w:gridCol w:w="1075"/>
        <w:gridCol w:w="690"/>
        <w:gridCol w:w="2508"/>
      </w:tblGrid>
      <w:tr>
        <w:trPr/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9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0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d. Dev.</w:t>
            </w:r>
          </w:p>
        </w:tc>
        <w:tc>
          <w:tcPr>
            <w:tcW w:w="6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5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% Interval spolehlivost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anc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03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9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RN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05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tc.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rPr>
                <w:sz w:val="16"/>
              </w:rPr>
            </w:pPr>
            <w:r>
              <w:rPr>
                <w:sz w:val="16"/>
              </w:rPr>
              <w:t>ČR</w:t>
            </w:r>
          </w:p>
        </w:tc>
        <w:tc>
          <w:tcPr>
            <w:tcW w:w="972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,71</w:t>
            </w:r>
          </w:p>
        </w:tc>
        <w:tc>
          <w:tcPr>
            <w:tcW w:w="1075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690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51</w:t>
            </w:r>
          </w:p>
        </w:tc>
        <w:tc>
          <w:tcPr>
            <w:tcW w:w="2508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,60 až 4,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ento příklad nemá řešení, protože neuvádí S.E. ale St. Dev. Museli bychom si je v souborech jednotlivých zemí spočítat, jako jsme to učinili pro Českou republiku.</w:t>
      </w:r>
    </w:p>
    <w:p>
      <w:pPr>
        <w:pStyle w:val="Subtitle"/>
        <w:rPr/>
      </w:pPr>
      <w:r>
        <w:rPr>
          <w:sz w:val="22"/>
        </w:rPr>
        <w:t xml:space="preserve">CVIČENÍ 3. 3: </w:t>
      </w:r>
    </w:p>
    <w:p>
      <w:pPr>
        <w:pStyle w:val="Subtitle"/>
        <w:rPr>
          <w:sz w:val="22"/>
        </w:rPr>
      </w:pPr>
      <w:r>
        <w:rPr>
          <w:sz w:val="22"/>
        </w:rPr>
        <w:t>Stanovte intervaly spolehlivosti pro průměrnou volbu mužů a pro průměrnou volbu žen na škále proměnné q54f . Překrývají se tyto intervaly nebo ne (co z výsledku plyne)?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vedeme výběr (SELECT IF) pro muže a spočítáme požadované hodnoty (procedura EXPLORE).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55060" cy="219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>Lze to spočítat i pro 99% interval spolehlivosti: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04895" cy="217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ind w:left="1418" w:hanging="0"/>
        <w:rPr>
          <w:rFonts w:ascii="System;Arial" w:hAnsi="System;Arial" w:cs="System;Arial"/>
        </w:rPr>
      </w:pPr>
      <w:r>
        <w:rPr>
          <w:sz w:val="22"/>
        </w:rPr>
        <w:t>Totéž provedeme pro ženy:</w:t>
      </w:r>
    </w:p>
    <w:p>
      <w:pPr>
        <w:pStyle w:val="Subtitle"/>
        <w:jc w:val="center"/>
        <w:rPr>
          <w:rFonts w:ascii="System;Arial" w:hAnsi="System;Arial" w:cs="System;Arial"/>
          <w:b w:val="false"/>
          <w:b w:val="false"/>
        </w:rPr>
      </w:pPr>
      <w:r>
        <w:rPr>
          <w:rFonts w:cs="System;Arial" w:ascii="System;Arial" w:hAnsi="System;Arial"/>
          <w:b w:val="false"/>
        </w:rPr>
        <w:drawing>
          <wp:inline distT="0" distB="0" distL="0" distR="0">
            <wp:extent cx="3625215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418" w:hanging="0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Subtitle"/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>Lze to spočítat i pro 99% interval spolehlivosti: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10305" cy="222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Intervaly spolehlivosti průměru voleb na škále Q54f pro muže a ženy</w:t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582"/>
        <w:gridCol w:w="1582"/>
        <w:gridCol w:w="1582"/>
        <w:gridCol w:w="158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% interval spolehlivost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% interval spolehlivosti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rní hra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dní hra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rní hra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dní hranice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ž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7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e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2</w:t>
            </w:r>
          </w:p>
        </w:tc>
      </w:tr>
    </w:tbl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rovnáme intervaly. Všimněte si, že nepronikají ani 99% intervaly spolehlivosti (rozsáhlejší než 95%). Lze předpokládat na 99%, že se neliší jen statistiky (průměrné volby v našem souboru), ale i parametry (průměrné volby v základním souboru, z něhož byl náš výběr proveden)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9400</wp:posOffset>
                </wp:positionH>
                <wp:positionV relativeFrom="paragraph">
                  <wp:posOffset>69215</wp:posOffset>
                </wp:positionV>
                <wp:extent cx="1463040" cy="640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5.45pt;width:115.1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69215</wp:posOffset>
                </wp:positionV>
                <wp:extent cx="1463040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9pt;margin-top:5.45pt;width:115.1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5812" w:leader="none"/>
        </w:tabs>
        <w:rPr/>
      </w:pPr>
      <w:r>
        <w:rPr>
          <w:b w:val="false"/>
          <w:sz w:val="22"/>
        </w:rPr>
        <w:tab/>
      </w:r>
      <w:r>
        <w:rPr>
          <w:b w:val="false"/>
          <w:color w:val="0000FF"/>
          <w:sz w:val="18"/>
        </w:rPr>
        <w:t>zde s 95% pravděpodobností</w:t>
        <w:tab/>
        <w:t>zde s 95% pravděpodobností</w:t>
      </w:r>
    </w:p>
    <w:p>
      <w:pPr>
        <w:pStyle w:val="Subtitle"/>
        <w:tabs>
          <w:tab w:val="clear" w:pos="708"/>
          <w:tab w:val="left" w:pos="2552" w:leader="none"/>
          <w:tab w:val="left" w:pos="5812" w:leader="none"/>
        </w:tabs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18"/>
        </w:rPr>
        <w:tab/>
        <w:t>leží parametr pro muže</w:t>
        <w:tab/>
        <w:t>leží parametr pro ženy</w:t>
      </w:r>
    </w:p>
    <w:p>
      <w:pPr>
        <w:pStyle w:val="Subtitle"/>
        <w:rPr>
          <w:b w:val="false"/>
          <w:b w:val="false"/>
          <w:color w:val="0000FF"/>
          <w:sz w:val="22"/>
          <w:lang w:val="en-US" w:eastAsia="en-US"/>
        </w:rPr>
      </w:pPr>
      <w:r>
        <w:rPr>
          <w:b w:val="false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0</wp:posOffset>
                </wp:positionH>
                <wp:positionV relativeFrom="paragraph">
                  <wp:posOffset>135890</wp:posOffset>
                </wp:positionV>
                <wp:extent cx="4937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7pt" to="4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55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5pt" to="10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.5pt" to="145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9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.5pt" to="181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1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5pt" to="217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43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5pt" to="253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15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5pt" to="28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87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5pt" to="325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59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5pt" to="361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3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pt" to="73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31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.5pt" to="397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037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.5pt" to="433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3655</wp:posOffset>
                </wp:positionH>
                <wp:positionV relativeFrom="paragraph">
                  <wp:posOffset>14605</wp:posOffset>
                </wp:positionV>
                <wp:extent cx="1908810" cy="7505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5pt;margin-top:1.15pt;width:150.25pt;height: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5335</wp:posOffset>
                </wp:positionH>
                <wp:positionV relativeFrom="paragraph">
                  <wp:posOffset>14605</wp:posOffset>
                </wp:positionV>
                <wp:extent cx="1908810" cy="7505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05pt;margin-top:1.15pt;width:150.25pt;height: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>4,2</w:t>
        <w:tab/>
        <w:t>4,3</w:t>
        <w:tab/>
        <w:t>4,4</w:t>
        <w:tab/>
        <w:t>4,5</w:t>
        <w:tab/>
        <w:t>4,6</w:t>
        <w:tab/>
        <w:t>4,7</w:t>
        <w:tab/>
        <w:t>4,8</w:t>
        <w:tab/>
        <w:t>4,9</w:t>
        <w:tab/>
        <w:t>5,0</w:t>
        <w:tab/>
        <w:t>5,1</w:t>
      </w:r>
    </w:p>
    <w:p>
      <w:pPr>
        <w:pStyle w:val="Subtitle"/>
        <w:tabs>
          <w:tab w:val="clear" w:pos="708"/>
          <w:tab w:val="left" w:pos="2552" w:leader="none"/>
          <w:tab w:val="left" w:pos="5812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</w:r>
      <w:r>
        <w:rPr>
          <w:b w:val="false"/>
          <w:color w:val="FF0000"/>
          <w:sz w:val="18"/>
        </w:rPr>
        <w:t>zde s 99% pravděpodobností</w:t>
        <w:tab/>
        <w:t>zde s 99% pravděpodobností</w:t>
      </w:r>
    </w:p>
    <w:p>
      <w:pPr>
        <w:pStyle w:val="Subtitle"/>
        <w:tabs>
          <w:tab w:val="clear" w:pos="708"/>
          <w:tab w:val="left" w:pos="2552" w:leader="none"/>
          <w:tab w:val="left" w:pos="5812" w:leader="none"/>
        </w:tabs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</w:r>
      <w:r>
        <w:rPr>
          <w:b w:val="false"/>
          <w:color w:val="FF0000"/>
          <w:sz w:val="18"/>
        </w:rPr>
        <w:t>leží parametr pro muže</w:t>
        <w:tab/>
        <w:t>leží parametr pro ženy</w:t>
      </w:r>
    </w:p>
    <w:p>
      <w:pPr>
        <w:pStyle w:val="Subtitle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VIČENÍ 3.4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čete věkové hranice oddělujících 2,28% nejstarších a 2,28% nejmladších osob v našem souboru.</w:t>
      </w:r>
    </w:p>
    <w:p>
      <w:pPr>
        <w:pStyle w:val="Normal"/>
        <w:rPr>
          <w:sz w:val="22"/>
        </w:rPr>
      </w:pPr>
      <w:r>
        <w:rPr>
          <w:sz w:val="22"/>
        </w:rPr>
        <w:t>O co se jedná? Znamená to určit v rozložení věku hranice vymezující 95% souboru (směrem nahoru i směrem dolů odřízneme dohromady 5%): průměrný věk ± 2 standardní odchylky. Jak i výpočet ukazuje, nebyl to šťastný nápad pokusit se simulovat výpočet na rozložení, které není normální (ve statistickém smyslu)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591435" cy="11557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yto hranice představují: </w:t>
      </w:r>
    </w:p>
    <w:p>
      <w:pPr>
        <w:pStyle w:val="Normal"/>
        <w:rPr/>
      </w:pPr>
      <w:r>
        <w:rPr/>
        <w:t>45,66 -  2 * 16,83 = 12,03</w:t>
      </w:r>
    </w:p>
    <w:p>
      <w:pPr>
        <w:pStyle w:val="Normal"/>
        <w:rPr>
          <w:sz w:val="22"/>
        </w:rPr>
      </w:pPr>
      <w:r>
        <w:rPr/>
        <w:t>45,66 + 2 * 16,83 =  79.35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 xml:space="preserve">CVIČENÍ 3.5: </w:t>
      </w:r>
    </w:p>
    <w:p>
      <w:pPr>
        <w:pStyle w:val="Subtitle"/>
        <w:rPr/>
      </w:pPr>
      <w:r>
        <w:rPr>
          <w:sz w:val="22"/>
        </w:rPr>
        <w:t>Co se týče umístění na škále proměnné q54f, vidíme rozdíl v průměrných volbách osob se základním vzděláním a osob s vysokoškolským vzděláním (proměnná vzdelani). Vyjádřete ovšem jejich pozici ve vztahu k průměru celého souboru pomocí standardní odchylky a obě hodnoty porovnejte (z-skóre a jejich průměrné hodnoty v obou skupinách).</w:t>
      </w:r>
    </w:p>
    <w:p>
      <w:pPr>
        <w:pStyle w:val="Subtitle"/>
        <w:rPr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11250</wp:posOffset>
            </wp:positionH>
            <wp:positionV relativeFrom="paragraph">
              <wp:posOffset>162560</wp:posOffset>
            </wp:positionV>
            <wp:extent cx="3460750" cy="1811020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</w:rPr>
        <w:t xml:space="preserve">Rozdíly si můžeme nejprve zobrazit v proceduře EXPLORE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557145" cy="22860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10305" cy="856805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V proceduře DESCRIPTIVES zaškrtneme požadavek na výpočet Z-skóre.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85570</wp:posOffset>
            </wp:positionH>
            <wp:positionV relativeFrom="paragraph">
              <wp:posOffset>160655</wp:posOffset>
            </wp:positionV>
            <wp:extent cx="3700780" cy="1781175"/>
            <wp:effectExtent l="0" t="0" r="0" b="0"/>
            <wp:wrapTopAndBottom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sledně spočítáme průměrné hodnoty z-skóre pro jednotlivé vzdělanostní kategorie (proměnná VZDELANI). Následná tabulka ukazuje, že průměrná hodnota na škále Q54f se u osob se základním vzděláním pohybuje 0,25 standardní odchylky nad průměrem souboru a u osob s vysokoškolským vzděláním 0,35 standardní odchylky pod průměrem soub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930650" cy="856488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 xml:space="preserve">CVIČENÍ 3.6: </w:t>
      </w:r>
    </w:p>
    <w:p>
      <w:pPr>
        <w:pStyle w:val="TextBody"/>
        <w:rPr/>
      </w:pPr>
      <w:r>
        <w:rPr>
          <w:b/>
        </w:rPr>
        <w:t>V datech zjistěte, zdali jsou rozdíly v postojích k příjmovým rozdílům (proměnná q54e) rozdílné u jednotlivých vzdělanostních skupin (proměnná isced1). Vypočítejte nejdříve průměry pro jednotlivé skupiny a zobrazte tyto průměry graficky. K odpovědi na otázku vypočítejte parametrický i neparametrický test a na základě testu normality se rozhodněte, který z vypočítaných testů je adekvát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027045" cy="21971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67125" cy="294449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Heading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rametrický test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62045" cy="125603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39515" cy="720852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Neparametrický te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17240" cy="174371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289810" cy="16732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 xml:space="preserve">Dodatek 1: </w:t>
      </w:r>
    </w:p>
    <w:p>
      <w:pPr>
        <w:pStyle w:val="Subtitle"/>
        <w:rPr/>
      </w:pPr>
      <w:r>
        <w:rPr/>
        <w:t>Stanovte interval spolehlivosti pro odpovědi na otázku q7</w:t>
        <w:softHyphen/>
        <w:t>_10 z  výzkumu EVS-ČR1999, zdali by lidé nechtěli mít za sousedy lidi s nemocí AIDS. Kromě toho ve své odpovědi srovnejte český postoj k lidem s AIDS s ostatními evropskými zeměmi (viz tab. 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čítáme si FREQUENCIES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757295" cy="114363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Spočítáme si v EXPLORE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206240" cy="307848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95% interval spolehlivosti zahrnuje hodnoty 18,77 až 22,4. Pozor, jde o speciální případ výpočtu, jež je možný u dichotomické proměnné (považujeme ji za kardinální)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037965" cy="777176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1525</wp:posOffset>
                </wp:positionH>
                <wp:positionV relativeFrom="paragraph">
                  <wp:posOffset>829945</wp:posOffset>
                </wp:positionV>
                <wp:extent cx="1289050" cy="8318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zmíněno: </w:t>
                              <w:tab/>
                              <w:t>1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míněno: </w:t>
                              <w:tab/>
                              <w:t>3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zmíněno: </w:t>
                              <w:tab/>
                              <w:t>79,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míněno: </w:t>
                              <w:tab/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20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65.3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ezmíněno: </w:t>
                        <w:tab/>
                        <w:t>15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míněno: </w:t>
                        <w:tab/>
                        <w:t>3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dot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ezmíněno: </w:t>
                        <w:tab/>
                        <w:t>79,4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dot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zmíněno: </w:t>
                        <w:tab/>
                      </w:r>
                      <w:r>
                        <w:rPr>
                          <w:sz w:val="20"/>
                          <w:highlight w:val="yellow"/>
                        </w:rPr>
                        <w:t>20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28690" cy="10375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oznámka: Všimněte si, že ve společném souboru jsme se dopočítali 20,8% a v národním souboru 20,6%, což jde asi na vrub jiného zacházení s missing values apod. Nehraje to velkou ro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ská populace nepatří ani k těm nejtolerantnějším (Francie, SRN, Nizozemí etc., ale ani k těm s velmi nízkou tolerancí (Maďarsko, Rusko, Bulharsko, Slovensko, etc.) k postiženým osobám, spíše někam do středu (spolu s Velkou Británií, Rakouskem, Španělskem etc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1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oznámka: Všimněte si, že ve společném souboru jsme se dopočítali 20,8% a v národním souboru 20,6%, což jde asi na vrub jiného zacházení s missing values apod. Nehraje to velkou rol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eská populace nepatří ani k těm nejtolerantnějším (Francie, SRN, Nizozemí etc., ale ani k těm s velmi nízkou tolerancí (Maďarsko, Rusko, Bulharsko, Slovensko, etc.) k postiženým osobám, spíše někam do středu (spolu s Velkou Británií, Rakouskem, Španělskem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Dodatek 2: </w:t>
      </w:r>
    </w:p>
    <w:p>
      <w:pPr>
        <w:pStyle w:val="Subtitle"/>
        <w:rPr/>
      </w:pPr>
      <w:r>
        <w:rPr/>
        <w:t>Stanovte intervaly spolehlivosti pro jednotlivé odpovědi na otázku q17_4, zdali pracovat je povinností vůči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or! Tato úloha je jiného typu než předchozí, neboť jde o kategorizovanou proměnnou</w:t>
      </w:r>
      <w:r>
        <w:rPr/>
        <w:t>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sz w:val="20"/>
        </w:rPr>
        <w:drawing>
          <wp:inline distT="0" distB="0" distL="0" distR="0">
            <wp:extent cx="4674235" cy="240284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počet si zjednodušíme tím, že ho, podle předepsaného vzorce, provedeme v Excelu: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0"/>
          <w:u w:val="single"/>
        </w:rPr>
        <w:drawing>
          <wp:inline distT="0" distB="0" distL="0" distR="0">
            <wp:extent cx="5257800" cy="375729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Ve výše uvedené tabulce vidíme, v jakém intervalu se skutečně pohybují procenta osob s různou mírou souhlasu v základním souboru, odhadujeme-li je z výsledků našeho výběrového souboru, jenž byl z tohoto základního souboru náhodně vybrán (například je-li v našem výběrovém souboru 19% osob, které s předloženým výrokem „rozhodně souhlasí“, víme že s 95% pravděpodobností je jich ve skutečnosti v našem základním souboru ne méně než 17,2% a ne více než 20,8%)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134" w:gutter="0" w:header="624" w:top="1701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0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LEKCE 3: normální ROZLOŽ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>
        <w:b/>
        <w:b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LEKCE 3: normální ROZLOŽENÍ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50:00Z</dcterms:created>
  <dc:creator>mares</dc:creator>
  <dc:description/>
  <dc:language>en-US</dc:language>
  <cp:lastModifiedBy>pmares</cp:lastModifiedBy>
  <dcterms:modified xsi:type="dcterms:W3CDTF">2004-09-11T15:50:00Z</dcterms:modified>
  <cp:revision>2</cp:revision>
  <dc:subject/>
  <dc:title>LEKCE05</dc:title>
</cp:coreProperties>
</file>