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07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ÁKLADY BIVARIAČNÍ ANALÝZY: ROZLOŽENÍ DAT V KONTINGENČNÍ TABULCE</w:t>
      </w:r>
    </w:p>
    <w:p>
      <w:pPr>
        <w:pStyle w:val="Heading3"/>
        <w:shd w:fill="CCCCCC" w:val="clear"/>
        <w:jc w:val="center"/>
        <w:rPr/>
      </w:pPr>
      <w:r>
        <w:rPr>
          <w:rFonts w:cs="Arial" w:ascii="Arial" w:hAnsi="Arial"/>
          <w:sz w:val="32"/>
        </w:rPr>
        <w:t>vzorový výsledek cvičení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VIČENÍ 7.1: </w:t>
      </w:r>
    </w:p>
    <w:p>
      <w:pPr>
        <w:pStyle w:val="TextBody"/>
        <w:rPr/>
      </w:pPr>
      <w:r>
        <w:rPr/>
        <w:t>Ve cvičení 4 jste si vytvořili z otázky č. q53 z dotazníku EVS ČR 99 novou proměnnou, trichotomizovanou stupnici politické orientace levice, střed, pravice. Nyní ji v datech EVS-ČR1999 použijte k zodpovězení otázky, zdali respondenti s různou levo-pravou politickou orientací se od sebe liší ve svých postojích k tomu, jak se dnes u nás dbá na lidská práva (proměnná q64). Proveďte analýzu prostřednictvím srovnání jak procentuálních rozložení, tak také chí-kvadrátu. Vytvořte příslušný graf, který bude danou situaci nejlépe ilustro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Řešení</w:t>
      </w:r>
      <w:r>
        <w:rPr>
          <w:sz w:val="22"/>
        </w:rPr>
        <w:t>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69011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861310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 statistické významnosti vztahu mezi oběmi proměnnými svědčí </w:t>
      </w:r>
      <w:r>
        <w:rPr>
          <w:b/>
          <w:bCs/>
        </w:rPr>
        <w:t>chí-kvadrát</w:t>
      </w:r>
      <w:r>
        <w:rPr/>
        <w:t xml:space="preserve"> (lze zamítnout nulovou hypotézu). </w:t>
      </w:r>
      <w:r>
        <w:rPr>
          <w:b/>
          <w:bCs/>
        </w:rPr>
        <w:t>Procentuální rozložení</w:t>
      </w:r>
      <w:r>
        <w:rPr/>
        <w:t xml:space="preserve"> nám říká: Respondenti levicové orientace častěji než respondenti orientace pravicové se domnívají, že na lidská práva se u nás nedbá vůbec (11 % versus 3 %) a naopak pravicoví respondenti se častěji myslí než levicoví, že se na lidská práva u nás dbá hodně (15 % versus 6 %). Potvrzují to i příslušné </w:t>
      </w:r>
      <w:r>
        <w:rPr>
          <w:b/>
          <w:bCs/>
        </w:rPr>
        <w:t>hodnoty adjustovaných reziduí</w:t>
      </w:r>
      <w:r>
        <w:rPr/>
        <w:t xml:space="preserve"> (vztah mezi variantami proměnných). Je tedy možné konstatovat, že rozdíly mezi některými frekvencemi jsou statisticky významné a že levopravá orientace má vliv na názor o dodržování lidských práv u nás. O této tendenci hezky vypovídá i </w:t>
      </w:r>
      <w:r>
        <w:rPr>
          <w:b/>
          <w:bCs/>
        </w:rPr>
        <w:t>graf</w:t>
      </w:r>
      <w:r>
        <w:rPr/>
        <w:t>, zadaný v proceduře CROSSTABS (lze zadat i v proceduře GRAPH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538855" cy="274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CVIČENÍ 7.2: </w:t>
      </w:r>
    </w:p>
    <w:p>
      <w:pPr>
        <w:pStyle w:val="TextBody"/>
        <w:rPr/>
      </w:pPr>
      <w:r>
        <w:rPr/>
        <w:t>Pokuste se hledat vztah mezi názorem zda Bůh existuje či ne (proměnná Q30_1)  a šťastnými či nešťastnými ženami respektive muži (proměnná SEX_LUCK) a odpovězte na otázky:</w:t>
      </w:r>
    </w:p>
    <w:p>
      <w:pPr>
        <w:pStyle w:val="TextBody"/>
        <w:numPr>
          <w:ilvl w:val="0"/>
          <w:numId w:val="2"/>
        </w:numPr>
        <w:rPr/>
      </w:pPr>
      <w:r>
        <w:rPr/>
        <w:t>Je v souboru více nebo méně šťastných mužů věřících v existenci Boha než by bylo v případě náhodného rozložení (nulová hypotéza)? Doložte!</w:t>
      </w:r>
    </w:p>
    <w:p>
      <w:pPr>
        <w:pStyle w:val="TextBody"/>
        <w:numPr>
          <w:ilvl w:val="0"/>
          <w:numId w:val="2"/>
        </w:numPr>
        <w:rPr/>
      </w:pPr>
      <w:r>
        <w:rPr/>
        <w:t>Je v souboru více nebo méně šťastných žen věřících v existenci Boha než by bylo v případě náhodného rozložení (nulová hypotéza)? Doložte!</w:t>
      </w:r>
    </w:p>
    <w:p>
      <w:pPr>
        <w:pStyle w:val="TextBody"/>
        <w:numPr>
          <w:ilvl w:val="0"/>
          <w:numId w:val="2"/>
        </w:numPr>
        <w:rPr/>
      </w:pPr>
      <w:r>
        <w:rPr/>
        <w:t>Existuje rozdíl mezi ne šťastnými muži a ne šťastnými ženami v jejich názoru na existenci Boha? Doložte!</w:t>
      </w:r>
    </w:p>
    <w:p>
      <w:pPr>
        <w:pStyle w:val="TextBody"/>
        <w:numPr>
          <w:ilvl w:val="0"/>
          <w:numId w:val="2"/>
        </w:numPr>
        <w:rPr/>
      </w:pPr>
      <w:r>
        <w:rPr/>
        <w:t>Jaký podíl je vůbec v souboru šťastných mužů, věřících, že bůh existuje? A kolik jaký podíl je v něm žen, věřících, že bůh existuje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oznámka: V tomto případě budeme považovat raději sex_luck za nezávisle proměnnou (jednotlivé typy jsou různě početné)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863340" cy="374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Je jich o hodně méně (adj. residuál = - 5,2)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Je jich o dost více (adj. residuál = 3,3)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Ano, mezi nešťastnými muži v jeho existenci věří 33,3%, mezi nešťastnými ženami 59,8% (všimněte si ale, že mezi šťastnými muži je téměř stejný podíl věřících jako mezi nešťastnými, konkrétně 31,6%, zatímco mezi šťastnými ženami je podíl věřících o něco nižší, konkrétně 43,5% - to by mohlo vést k hypotéze, že zatímco v případě mužů není víra v Boha pocitem štěstí ovlivněna, u žen ano.*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 souboru je 13,3% šťastných mužů, věřících, že bůh existuje a 19,1% šťastných žen, věřících, že bůh existuj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* Poznámka: Tvrdí to např. tzv. deprivační teorie religiozity, podle které jsou deprivované osoby náchylnější k víře (a ženy tato teorie považuje za deprivované). Z metodologického hlediska jsme trochu předběhli, protože jsme do vztahu zavedli třetí (kontrolní) proměnnou – s tímto trikem se seznámíme podrobněji v lekci 1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VIČENÍ 7.3: </w:t>
      </w:r>
    </w:p>
    <w:p>
      <w:pPr>
        <w:pStyle w:val="TextBody"/>
        <w:rPr>
          <w:u w:val="single"/>
        </w:rPr>
      </w:pPr>
      <w:r>
        <w:rPr/>
        <w:t>Otestujte na datech předpoklad, že podíl respondentů, kteří si myslí, že nejdůležitějším úkolem pro vládu je udržet ve společnosti pořádek, a podíl respondentů, kteří si myslí že tímto úkolem je prosazovat svobodu jednotlivce (proměnná q</w:t>
      </w:r>
      <w:r>
        <w:rPr>
          <w:i/>
        </w:rPr>
        <w:t>64b</w:t>
      </w:r>
      <w:r>
        <w:rPr/>
        <w:t>), bude stejný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Řešení</w:t>
      </w:r>
      <w:r>
        <w:rPr>
          <w:sz w:val="22"/>
        </w:rPr>
        <w:t>:</w:t>
      </w:r>
    </w:p>
    <w:p>
      <w:pPr>
        <w:pStyle w:val="Zkladntext2"/>
        <w:rPr/>
      </w:pPr>
      <w:r>
        <w:rPr/>
        <w:t>Je to úloha na chí-kvadrát (neparametrické testy).</w:t>
      </w:r>
    </w:p>
    <w:p>
      <w:pPr>
        <w:pStyle w:val="Zkladntext2"/>
        <w:rPr/>
      </w:pPr>
      <w:r>
        <w:rPr/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310890" cy="114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948305" cy="128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/>
      </w:pPr>
      <w:r>
        <w:rPr>
          <w:sz w:val="22"/>
        </w:rPr>
        <w:t>Předpoklad nelze udržet, nulovou hypotézu (podíly obou názorů jsou v souboru stejně zastoupeny) můžeme zamítnout (riziko je menší jak 0,5% - viz Asymp. Sig. = .000 – kdyby platila, zastávalo by každý s obou názorů v souboru 572 osob. Zastánců názoru, že „</w:t>
      </w:r>
      <w:r>
        <w:rPr/>
        <w:t xml:space="preserve">nejdůležitějším úkolem pro vládu je udržet ve společnosti pořádek“ a názoru, že „tímto úkolem je naopak prosazovat svobodu jednotlivce“ je </w:t>
      </w:r>
      <w:r>
        <w:rPr>
          <w:b/>
        </w:rPr>
        <w:t>v populaci</w:t>
      </w:r>
      <w:r>
        <w:rPr/>
        <w:t xml:space="preserve"> různý podíl (více je těch zastánců prvního názoru, asi 82%, spočítali jsme si nejprve frequenci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7.4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Testujte nulovou hypotézu, že mezi hrdostí na to být občanem ČR (q71) a preferencí místa, k němuž respondenti pociťují největší příslušnost (q67)  není žádná souvislost. Pozor, pokuste se o to bez použití koeficientů asociace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Kolik bylo v souboru „evropo“ a „světoobčanů“, to je lidí pociťujících největší příslušnost k Evropě a ke světu? Kolik je to procent z celého souboru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Řešení:</w:t>
      </w:r>
    </w:p>
    <w:p>
      <w:pPr>
        <w:pStyle w:val="Normal"/>
        <w:rPr>
          <w:sz w:val="22"/>
        </w:rPr>
      </w:pPr>
      <w:r>
        <w:rPr>
          <w:sz w:val="22"/>
        </w:rPr>
        <w:t xml:space="preserve">a)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4652010" cy="410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2"/>
          <w:szCs w:val="22"/>
        </w:rPr>
      </w:pPr>
      <w:r>
        <w:rPr>
          <w:rFonts w:cs="System;Arial" w:ascii="System;Arial" w:hAnsi="System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2"/>
        </w:rPr>
      </w:pPr>
      <w:r>
        <w:rPr>
          <w:rFonts w:cs="System;Arial" w:ascii="System;Arial" w:hAnsi="System;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2"/>
          <w:szCs w:val="22"/>
        </w:rPr>
      </w:pPr>
      <w:r>
        <w:rPr>
          <w:rFonts w:cs="System;Arial" w:ascii="System;Arial" w:hAnsi="System;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ztah mezi hodnotami proměnné: Jak rozložení četností tak i adjustované residuály naznačují jistý vztah mezi hrdostí na občanství ČR a pocitem příslušnosti k větším celkům. Lidé, kteří nejsou hrdí na své občanství ČR cítí relativně méně často svou příslušnost k České republice, častěji však cítí přináležitost k Evropě a světu (než by se dalo očekávat při náhodném rozložení) – a vice versa. Nesmíme ovšem zapomínat na poměrně malé počty osob, které cítí svoji přináležitost k Evropě či světu ve srovnání s těmi, kdo ji cítí ke svému nejbližšímu sociálnímu okolí (obec, region, národní stát). Celkově - ať je člověk na svoji příslušnost k České republice hrdý více nebo méně - pociťují lidé nejsilněji svoji příslušnost k k obci, v níž žijí (nejvyšší podíly nacházíme v prvním řádk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Vztah mezi proměnnými: Chí-kvadrát sice říká, že bychom měli odmítnout nulovou hypotézu, při jejím odmítnutí se dopouštíme méně než 0,1% rizika chyby (že ji odmítneme i když platí). Vztah, který jsme v tabulce nalezli tedy s 97% pravděpodobností existuje i v základní populaci. Zatím ale nevíme jak je silný – z optického posouzení rozložení četností máme jen podezření, že bude spíše slabý).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304800</wp:posOffset>
                </wp:positionV>
                <wp:extent cx="609600" cy="3429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4pt" to="283.45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14668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5.5pt" to="150pt,1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26740" cy="1660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6955</wp:posOffset>
                </wp:positionH>
                <wp:positionV relativeFrom="paragraph">
                  <wp:posOffset>90805</wp:posOffset>
                </wp:positionV>
                <wp:extent cx="2142490" cy="1266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SS ukazuje jen poslední tři číslice za desetinou čárkou. Nemusíme se starat o přesné číslo, protože již údaj 0,05 nám umožňuje zamítnout nulovou hypotézu s rizikem maximálně 5%, takže se spokojíme zde s tím, že je to méně než 0,001 -  neboli riziko je jen 0,1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9.7pt;mso-wrap-distance-left:9.05pt;mso-wrap-distance-right:9.05pt;mso-wrap-distance-top:0pt;mso-wrap-distance-bottom:0pt;margin-top:7.1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SS ukazuje jen poslední tři číslice za desetinou čárkou. Nemusíme se starat o přesné číslo, protože již údaj 0,05 nám umožňuje zamítnout nulovou hypotézu s rizikem maximálně 5%, takže se spokojíme zde s tím, že je to méně než 0,001 -  neboli riziko je jen 0,1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stem;Arial" w:hAnsi="System;Arial" w:cs="System;Arial"/>
          <w:b/>
          <w:b/>
          <w:lang w:val="en-US" w:eastAsia="en-US"/>
        </w:rPr>
      </w:pPr>
      <w:r>
        <w:rPr>
          <w:rFonts w:cs="System;Arial" w:ascii="System;Arial" w:hAnsi="System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5723890" cy="808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sou splněny podmínky pro použití chí-kvadrátu (méně než 20% očekávaných četností menších jak 5 a v žádném políčku není očekávaná hodnota menší než 1) – proto není třeba použít korekcí, ani nejde o tabulku 2x2, aby bylo nutno místo chí-kvadrátu počítat Fischerův test nebo Continuity Corr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sou splněny podmínky pro použití chí-kvadrátu (méně než 20% očekávaných četností menších jak 5 a v žádném políčku není očekávaná hodnota menší než 1) – proto není třeba použít korekcí, ani nejde o tabulku 2x2, aby bylo nutno místo chí-kvadrátu počítat Fischerův test nebo Continuity Corr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4499610" cy="17252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K Evropě pociťuje nejsilnější pocit příslušnosti  47 respondentů, ke světu 98 respondentů. Celkem tedy 145 respondentů pociťuje nejsilnější pocit příslušnosti k širším celkům než je Česká republika. Jejich podíl v celém souboru o 1832 respondentech 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145 / 1832 = 8  (%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hli jsme si nechat spočítat i total%, přímo v SPSS, tabulku by to však učinilo velmi nepřehledn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odatek: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104640" cy="19786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ředbíháme, ale koeficienty asociace skutečně ukazují spíše slabší sílu vztahu mezi oběma proměnnými (pozor, jedna z proměnných je nominální a proto podle ní musíme řídit výběr deficientů).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361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mallCaps/>
        <w:sz w:val="22"/>
        <w:szCs w:val="22"/>
      </w:rPr>
      <w:t xml:space="preserve">LEKCE 7: </w:t>
    </w:r>
    <w:r>
      <w:rPr>
        <w:rFonts w:cs="Arial" w:ascii="Arial" w:hAnsi="Arial"/>
        <w:b/>
        <w:sz w:val="22"/>
        <w:szCs w:val="22"/>
      </w:rPr>
      <w:t>ZÁKLADY BIVARIAČNÍ ANALÝZY: ROZLOŽENÍ DAT V KONTINGENČNÍ TABUL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7:31:00Z</dcterms:created>
  <dc:creator>mares</dc:creator>
  <dc:description/>
  <dc:language>en-US</dc:language>
  <cp:lastModifiedBy>pmares</cp:lastModifiedBy>
  <dcterms:modified xsi:type="dcterms:W3CDTF">2004-09-12T07:31:00Z</dcterms:modified>
  <cp:revision>2</cp:revision>
  <dc:subject/>
  <dc:title>LEKCE08</dc:title>
</cp:coreProperties>
</file>