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10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K ODHALIT VLIV TŘETÍ PROMĚNNÉ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VIČENÍ 10.1: </w:t>
      </w:r>
    </w:p>
    <w:p>
      <w:pPr>
        <w:pStyle w:val="Normal"/>
        <w:rPr/>
      </w:pPr>
      <w:r>
        <w:rPr>
          <w:b/>
          <w:sz w:val="22"/>
        </w:rPr>
        <w:t xml:space="preserve">V datech zjistěte, zdali existuje vztah mezi (a) preferencí svobody, či rovnosti (proměnná q52) a (b) levopravou orientací (trichotomizovaná proměnná </w:t>
      </w:r>
      <w:r>
        <w:rPr>
          <w:b/>
          <w:i/>
          <w:sz w:val="22"/>
        </w:rPr>
        <w:t>l-p</w:t>
      </w:r>
      <w:r>
        <w:rPr>
          <w:b/>
          <w:sz w:val="22"/>
        </w:rPr>
        <w:t>). Příklad řešte prostřednictvím CROSSTABS. Před výpočtem rekódujte proměnnou q52 tak, aby nová stupnice zněla: 1. preference svobody, 2. ani svoboda, ani rovnost, 3. preference rovnosti.  Jak do tohoto vztahu intervenuje věk (řešte jako třídění 3. stupně s kategorizovanou proměnnou VEK_KAT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  <w:sz w:val="22"/>
          <w:u w:val="single"/>
        </w:rPr>
      </w:pPr>
      <w:r>
        <w:rPr>
          <w:rFonts w:cs="System;Arial" w:ascii="System;Arial" w:hAnsi="System;Arial"/>
          <w:b/>
          <w:sz w:val="22"/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00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053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Korelace -0,23, pravice má tendenci preferovat svobodu. Po zavedení věku se tento obraz trochu změní (viz tabulky níž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relace byla ve srovnání s bivariačním koeficientem nízká v mladé věkové skupině (což je dáno tím, že v této skupině nejsou rozdíly v názorech na svobodu), byla přibližně stejně vysoká ve střední věkové skupině a zvýšila se ve skupině nejstarší. Tam fungovalo vše jak má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863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8630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VIČENÍ 10.2: </w:t>
      </w:r>
    </w:p>
    <w:p>
      <w:pPr>
        <w:pStyle w:val="Normal"/>
        <w:rPr/>
      </w:pPr>
      <w:r>
        <w:rPr>
          <w:b/>
          <w:sz w:val="22"/>
        </w:rPr>
        <w:t xml:space="preserve">Zkontrolujte, zdali stejné výsledky přinese také kontrola přes parciální koeficient. U proměnných věk a levice-pravice použijte nekategorizované proměnné – </w:t>
      </w:r>
      <w:r>
        <w:rPr>
          <w:b/>
          <w:i/>
          <w:sz w:val="22"/>
        </w:rPr>
        <w:t>vek</w:t>
      </w:r>
      <w:r>
        <w:rPr>
          <w:b/>
          <w:sz w:val="22"/>
        </w:rPr>
        <w:t xml:space="preserve"> a </w:t>
      </w:r>
      <w:r>
        <w:rPr>
          <w:b/>
          <w:i/>
          <w:sz w:val="22"/>
        </w:rPr>
        <w:t>q53.</w:t>
      </w:r>
      <w:r>
        <w:rPr>
          <w:b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u w:val="single"/>
        </w:rPr>
        <w:t>Řešení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- - -  P A R T I A L   C O R R E L A T I O N   C O E F F I C I E N T S  -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ero Order Partial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Q53        Q52        VEK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53           1,0000     -,2280     -,1359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   0)    ( 1716)    ( 1716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       P= ,000    P= ,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52           -,2280     1,0000      ,1166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1716)    (    0)    ( 1716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000    P= ,       P= ,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EK           -,1359      ,1166     1,0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1716)    ( 1716)    (    0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000    P= ,000    P= 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Coefficient / (D.F.) / 2-tailed Significanc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 , " is printed if a coefficient cannot be compute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- - -  P A R T I A L   C O R R E L A T I O N   C O E F F I C I E N T S  -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olling for..    VEK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Q53        Q52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53           1,0000     -,2156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   0)    ( 1715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       P= ,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52           -,2156     1,0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1715)    (    0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000    P= 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Coefficient / (D.F.) / 2-tailed Significance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 , " is printed if a coefficient cannot be computed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/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tomto případě nebyla zjištěna intervence věku jako třetí proměnné (pozor, jde o jiný problém než v minulém příkladu). Nemělo by nás mýlit, že se snažíme testovat poměrně slabý vztah (proč testujeme vliv třetí proměnné?). Co však, když jde o zdánlivou nezávislost (viz Disman)?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IČENÍ 10.3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jistěte, jaká je korelace mezi názorem na minulý politický systém (proměnná </w:t>
      </w:r>
      <w:r>
        <w:rPr>
          <w:rFonts w:cs="Times New Roman" w:ascii="Times New Roman" w:hAnsi="Times New Roman"/>
          <w:i/>
        </w:rPr>
        <w:t>q61</w:t>
      </w:r>
      <w:r>
        <w:rPr>
          <w:rFonts w:cs="Times New Roman" w:ascii="Times New Roman" w:hAnsi="Times New Roman"/>
        </w:rPr>
        <w:t>) a na hodnocení současného systému (</w:t>
      </w:r>
      <w:r>
        <w:rPr>
          <w:rFonts w:cs="Times New Roman" w:ascii="Times New Roman" w:hAnsi="Times New Roman"/>
          <w:i/>
        </w:rPr>
        <w:t>q60</w:t>
      </w:r>
      <w:r>
        <w:rPr>
          <w:rFonts w:cs="Times New Roman" w:ascii="Times New Roman" w:hAnsi="Times New Roman"/>
        </w:rPr>
        <w:t>). Je tento vztah ovlivněn levo-pravou politickou orientací respondenta (</w:t>
      </w:r>
      <w:r>
        <w:rPr>
          <w:rFonts w:cs="Times New Roman" w:ascii="Times New Roman" w:hAnsi="Times New Roman"/>
          <w:i/>
        </w:rPr>
        <w:t>q53</w:t>
      </w:r>
      <w:r>
        <w:rPr>
          <w:rFonts w:cs="Times New Roman" w:ascii="Times New Roman" w:hAnsi="Times New Roman"/>
        </w:rPr>
        <w:t>)? Pokud ano, jaký model pro vliv této proměnné platí: zdánlivá korelace, intervenující proměnná, nebo upravený vztah?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851275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ztah mezi oběma názory je spíše slabší a negativní (pozitivní hodnocení minulosti je spojeno častěji s negativním hodnocením současnosti a naopak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22"/>
        </w:rPr>
      </w:pPr>
      <w:r>
        <w:rPr>
          <w:rFonts w:cs="Courier New" w:ascii="Courier New" w:hAnsi="Courier New"/>
          <w:color w:val="000000"/>
          <w:sz w:val="18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P A R T I A L   C O R R E L A T I O N   C O E F F I C I E N T S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olling for..    Q53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Q60        Q61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60           1,0000     -,059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   0)    ( 1711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       P= ,014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 xml:space="preserve">Q61           </w:t>
      </w:r>
      <w:r>
        <w:rPr>
          <w:rFonts w:cs="Courier New" w:ascii="Courier New" w:hAnsi="Courier New"/>
          <w:b/>
          <w:color w:val="000000"/>
          <w:sz w:val="20"/>
        </w:rPr>
        <w:t xml:space="preserve">-,0594    </w:t>
      </w:r>
      <w:r>
        <w:rPr>
          <w:rFonts w:cs="Courier New" w:ascii="Courier New" w:hAnsi="Courier New"/>
          <w:color w:val="000000"/>
          <w:sz w:val="20"/>
        </w:rPr>
        <w:t xml:space="preserve"> 1,000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 1711)    (    0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P= ,014    P= ,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System;Arial" w:hAnsi="System;Arial" w:cs="System;Arial"/>
          <w:b/>
          <w:b/>
          <w:color w:val="000000"/>
          <w:sz w:val="18"/>
        </w:rPr>
      </w:pPr>
      <w:r>
        <w:rPr>
          <w:rFonts w:cs="System;Arial" w:ascii="System;Arial" w:hAnsi="System;Arial"/>
          <w:b/>
          <w:color w:val="000000"/>
          <w:sz w:val="18"/>
        </w:rPr>
      </w:r>
    </w:p>
    <w:p>
      <w:pPr>
        <w:pStyle w:val="Heading3"/>
        <w:rPr/>
      </w:pPr>
      <w:r>
        <w:rPr>
          <w:b w:val="false"/>
          <w:sz w:val="22"/>
        </w:rPr>
        <w:t xml:space="preserve">Jelikož po zavedení testové proměnné (q53) se původní korelace výrazně snížila z –0,16 na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–</w:t>
      </w:r>
      <w:r>
        <w:rPr>
          <w:b w:val="false"/>
          <w:sz w:val="22"/>
        </w:rPr>
        <w:t xml:space="preserve">0,06, má levopravá orientace respondenta na původní vztah vliv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O jaký se jedná model? Mohla by to být intervenující proměnná (viz obr.)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128270</wp:posOffset>
                </wp:positionV>
                <wp:extent cx="3657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1pt" to="130.6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61 </w:t>
        <w:tab/>
        <w:tab/>
        <w:t>q60</w:t>
      </w:r>
    </w:p>
    <w:p>
      <w:pPr>
        <w:pStyle w:val="TextBody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06680</wp:posOffset>
                </wp:positionV>
                <wp:extent cx="274320" cy="548640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4pt" to="94.9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74930</wp:posOffset>
                </wp:positionV>
                <wp:extent cx="186055" cy="579755"/>
                <wp:effectExtent l="5080" t="635" r="133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9pt" to="152.5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</w:t>
      </w:r>
      <w:r>
        <w:rPr/>
        <w:t>r = -0,16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>
          <w:rFonts w:eastAsia="Courier New"/>
        </w:rPr>
        <w:t xml:space="preserve">             </w:t>
      </w:r>
      <w:r>
        <w:rPr/>
        <w:t>q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 mimo soutěž: </w:t>
      </w:r>
    </w:p>
    <w:p>
      <w:pPr>
        <w:pStyle w:val="Normal"/>
        <w:rPr/>
      </w:pPr>
      <w:r>
        <w:rPr/>
        <w:t>Vzhledem k tomu, že korelace nezmizela úplně, půjde asi o upravený vztah. Zkontrolujeme tak, že si necháme udělat CROSSTABS třetího stupně q60 a q61, přičemž jako  testovou proměnnou zavedeme kategorizovanou q53 (l-p). Nenecháme si udělat tabulku třídění, pouze korelace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27625" cy="3497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Vidíme, že u levice se původní korelace dost zvýšila (směr zůstává, jen síla vztahu je vyšší), zatímco u zbylých dvou kategorií je nízká, navíc s opačnými znamé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 xml:space="preserve">LEKCE 10: </w:t>
    </w:r>
    <w:r>
      <w:rPr>
        <w:rFonts w:cs="Arial" w:ascii="Arial" w:hAnsi="Arial"/>
        <w:b/>
        <w:sz w:val="22"/>
        <w:szCs w:val="22"/>
      </w:rPr>
      <w:t>JAK ODHALIT VLIV TŘETÍ PROMĚNNÉ: PRÁCE S PODSOUBORY NEBOLI TŘÍDĚNÍ VYŠŠÍCH STUPŇŮ A PARCIÁLNÍ KOEFICI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outlineLvl w:val="4"/>
    </w:pPr>
    <w:rPr>
      <w:rFonts w:ascii="Courier New" w:hAnsi="Courier New" w:cs="Courier New"/>
      <w:b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</w:pPr>
    <w:rPr>
      <w:rFonts w:ascii="Courier New" w:hAnsi="Courier New" w:cs="Courier New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left="851" w:hanging="851"/>
    </w:pPr>
    <w:rPr>
      <w:b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8:00Z</dcterms:created>
  <dc:creator>Mareš</dc:creator>
  <dc:description/>
  <dc:language>en-US</dc:language>
  <cp:lastModifiedBy>pmares</cp:lastModifiedBy>
  <dcterms:modified xsi:type="dcterms:W3CDTF">2004-09-16T08:48:00Z</dcterms:modified>
  <cp:revision>2</cp:revision>
  <dc:subject/>
  <dc:title>PARCIÁLNÍ KOEFICIENTY</dc:title>
</cp:coreProperties>
</file>