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KCE 05</w:t>
      </w:r>
    </w:p>
    <w:p>
      <w:pPr>
        <w:pStyle w:val="Heading3"/>
        <w:shd w:fill="CCCCCC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ĚLÉ PROMĚNNÉ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FORMACE PROMĚNNÝ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D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U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TEGORIZE VARIABL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U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ANK CA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1640" cy="412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D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Vytváří z variant nominální proměnné či ordinální proměnné obecnější kategorie (kolapsuje obor hodnot dané proměnné)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Vytváří kategorie spojitého znak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dstraňuje nepotřebné kategorie proměnné (například variantu „nevím“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ění pořadí kategorií hodnot proměnných (např. reorientace neboli otočení škály).</w:t>
      </w:r>
    </w:p>
    <w:p>
      <w:pPr>
        <w:pStyle w:val="Normal"/>
        <w:rPr/>
      </w:pPr>
      <w:r>
        <w:rPr>
          <w:rFonts w:cs="Arial" w:ascii="Arial" w:hAnsi="Arial"/>
          <w:sz w:val="20"/>
        </w:rPr>
        <w:t>Lze to učinit pro všechny případy, nebo jen pro případy určené logickou podmínkou (if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pravuje hodnotu kódu znaku aritmetickou operací (přičtením konstanty, jejím odečtením, násobením, dělením, logaritmováním,...)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očítá ze starých znaků hodnoty nového znaku podle zadaného vzorce (např. vytváří SUMAČNÍ INDEX tak, že sčítá prosté nebo vážené hodnoty stejných variant různých znaků)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ze to učinit pro všechny případy, nebo jen pro případy určené logickou podmínkou (if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ZE VARIABLES</w:t>
      </w:r>
    </w:p>
    <w:p>
      <w:pPr>
        <w:pStyle w:val="Zkladntext2"/>
        <w:rPr/>
      </w:pPr>
      <w:r>
        <w:rPr>
          <w:b w:val="false"/>
          <w:sz w:val="24"/>
        </w:rPr>
        <w:t xml:space="preserve">Obdobně jako RECODE kategorizuje spojitá data. Na rozdíl od RECODE však vytváří ze spojitých dat kategorizovaný znak, jehož kategorie jsou založeny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ntilech, přičemž každá kategorie obsahuje přibližně stejný počet příp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</w:t>
      </w:r>
    </w:p>
    <w:p>
      <w:pPr>
        <w:pStyle w:val="Normal"/>
        <w:rPr/>
      </w:pPr>
      <w:r>
        <w:rPr>
          <w:rFonts w:cs="Arial" w:ascii="Arial" w:hAnsi="Arial"/>
        </w:rPr>
        <w:t xml:space="preserve">Vytváří novou proměnnou, která pro každý případ sčítá výskyt téže (týchž) hodnoty v určitých proměnných. </w:t>
      </w:r>
    </w:p>
    <w:p>
      <w:pPr>
        <w:pStyle w:val="Normal"/>
        <w:rPr/>
      </w:pPr>
      <w:r>
        <w:rPr>
          <w:rFonts w:cs="Arial" w:ascii="Arial" w:hAnsi="Arial"/>
        </w:rPr>
        <w:t xml:space="preserve">Můžeme například mít řadu dichotomických proměnných, identifikujících, zda respondent četl sadu knih (u každého titulu volí z variant 1=četl, 2=nečetl). Pomocí COUNT můžeme vytvořit novou proměnnou, která nás informuje, kolik z těchto knih respondent četl (sečte se kolik je zadaných hodnot, v tomto případě 1)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ze to učinit pro všechny případy, nebo jen pro případy určené logickou podmínkou (if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K CASES</w:t>
      </w:r>
    </w:p>
    <w:p>
      <w:pPr>
        <w:pStyle w:val="Normal"/>
        <w:rPr/>
      </w:pPr>
      <w:r>
        <w:rPr>
          <w:rFonts w:cs="Arial" w:ascii="Arial" w:hAnsi="Arial"/>
        </w:rPr>
        <w:t xml:space="preserve">Vytváří novou proměnnou "rank score", která vyjadřuje pořadí případu mezi všemi případy podle hodnoty určité proměnné. Řadit můžeme ve vzestupném i v sestupném pořadí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volíme-li (BY LIST) kategorizující proměnnou, pak získáme pořadí pro každou kategorii zvolené proměnné (zvolíme-li např. pohlaví, pak pro muže i pro ženy)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volíme-li (BY LIST) více kategorizujících proměnných, získáme pořadí pro každou kombinaci jejich kategorií (např. pohlaví a vzdělání: pro ženy se základním vzděláním, muže se základním vzděláním ….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CE PROMĚNNÝ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 RE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</wp:posOffset>
            </wp:positionH>
            <wp:positionV relativeFrom="paragraph">
              <wp:posOffset>175260</wp:posOffset>
            </wp:positionV>
            <wp:extent cx="5137785" cy="2346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345</wp:posOffset>
            </wp:positionH>
            <wp:positionV relativeFrom="paragraph">
              <wp:posOffset>175260</wp:posOffset>
            </wp:positionV>
            <wp:extent cx="4667885" cy="2430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RE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APSOVÁNÍ HODNOT PROMĚNNÝ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ÁLNÍ PROMĚNNÁ</w:t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2560320" cy="1799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2.5pt;width:201.55pt;height:14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158750</wp:posOffset>
                </wp:positionV>
                <wp:extent cx="2651760" cy="1799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5pt;margin-top:12.5pt;width:208.75pt;height:14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oliči ODS</w:t>
        <w:tab/>
        <w:t>voliči KSČM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oliči ODA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67640</wp:posOffset>
                </wp:positionV>
                <wp:extent cx="2844165" cy="1828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13.2pt;width:223.9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voliči US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oliči </w:t>
        <w:tab/>
        <w:t>voliči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5670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PRAVICE</w:t>
      </w:r>
      <w:r>
        <w:rPr>
          <w:rFonts w:cs="Arial" w:ascii="Arial" w:hAnsi="Arial"/>
          <w:b/>
        </w:rPr>
        <w:tab/>
        <w:t>KDU-ČSL</w:t>
        <w:tab/>
        <w:t>ČSSD</w:t>
        <w:tab/>
      </w:r>
      <w:r>
        <w:rPr>
          <w:rFonts w:cs="Arial" w:ascii="Arial" w:hAnsi="Arial"/>
          <w:b/>
          <w:sz w:val="28"/>
        </w:rPr>
        <w:t>LEVIC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oliči 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rodní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cialistů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Ř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ÁLNÍ PROMĚNNÁ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756660" cy="2327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TARÉ A NOVÉ HODNOTY:       1, 2, 3  = 1     4, 5, 6  = 2     7, 8, 9  = 3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877310" cy="1455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DINÁLNÍ PROMĚNN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185420</wp:posOffset>
                </wp:positionV>
                <wp:extent cx="2124710" cy="1475740"/>
                <wp:effectExtent l="76200" t="7620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ěkové skupiny po 5 let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1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-2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-2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-3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-39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22.2pt;mso-wrap-distance-left:9.05pt;mso-wrap-distance-right:9.05pt;mso-wrap-distance-top:0pt;mso-wrap-distance-bottom:0pt;margin-top:8.6pt;mso-position-vertical-relative:text;margin-left: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ěkové skupiny po 5 let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-1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-2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-2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-3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-39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t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140</wp:posOffset>
                </wp:positionH>
                <wp:positionV relativeFrom="paragraph">
                  <wp:posOffset>168275</wp:posOffset>
                </wp:positionV>
                <wp:extent cx="3224530" cy="875665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konom. aktivní a neaktivní vě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ekonomicky aktivní (18-60 l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ekonomicky neaktivní (61- l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4.95pt;mso-wrap-distance-left:9.05pt;mso-wrap-distance-right:9.05pt;mso-wrap-distance-top:0pt;mso-wrap-distance-bottom:0pt;margin-top:7.25pt;mso-position-vertical-relative:text;margin-left:188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konom. aktivní a neaktivní vě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ekonomicky aktivní (18-60 l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ekonomicky neaktivní (61- 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162560</wp:posOffset>
                </wp:positionV>
                <wp:extent cx="457200" cy="600075"/>
                <wp:effectExtent l="16510" t="6350" r="17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00120"/>
                        </a:xfrm>
                        <a:prstGeom prst="downArrow">
                          <a:avLst>
                            <a:gd name="adj1" fmla="val 50000"/>
                            <a:gd name="adj2" fmla="val 32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35pt;margin-top:12.8pt;width:35.95pt;height:47.2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403225</wp:posOffset>
                </wp:positionV>
                <wp:extent cx="1280160" cy="548640"/>
                <wp:effectExtent l="7620" t="1397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0160" cy="548640"/>
                        </a:xfrm>
                        <a:custGeom>
                          <a:avLst/>
                          <a:gdLst>
                            <a:gd name="textAreaLeft" fmla="*/ 360 w 725760"/>
                            <a:gd name="textAreaRight" fmla="*/ 726480 w 725760"/>
                            <a:gd name="textAreaTop" fmla="*/ 360 h 311040"/>
                            <a:gd name="textAreaBottom" fmla="*/ 3117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4.35pt;margin-top:31.75pt;width:100.75pt;height:43.15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3260</wp:posOffset>
                </wp:positionH>
                <wp:positionV relativeFrom="paragraph">
                  <wp:posOffset>8255</wp:posOffset>
                </wp:positionV>
                <wp:extent cx="1971040" cy="909955"/>
                <wp:effectExtent l="0" t="0" r="209550" b="20955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95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Kolik je Vám l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pl-PL"/>
                              </w:rPr>
                              <w:t>Možné odpově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….21,22,…30,.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7,…62,63,…70,   71, …88,… a více le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15pt;mso-wrap-distance-left:9.05pt;mso-wrap-distance-right:9.05pt;mso-wrap-distance-top:0pt;mso-wrap-distance-bottom:0pt;margin-top:0.65pt;mso-position-vertical-relative:text;margin-left:153.8pt;mso-position-horizontal-relative:text">
                <v:shadow on="t" color="#808080" offset="16.5pt,16.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pl-PL"/>
                        </w:rPr>
                        <w:t>Kolik je Vám l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pl-PL"/>
                        </w:rPr>
                        <w:t>Možné odpověd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….21,22,…30,.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7,…62,63,…70,   71, …88,… a více le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147320</wp:posOffset>
                </wp:positionV>
                <wp:extent cx="1225550" cy="1097280"/>
                <wp:effectExtent l="5715" t="508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25440" cy="1097280"/>
                        </a:xfrm>
                        <a:custGeom>
                          <a:avLst/>
                          <a:gdLst>
                            <a:gd name="textAreaLeft" fmla="*/ 360 w 694800"/>
                            <a:gd name="textAreaRight" fmla="*/ 695520 w 694800"/>
                            <a:gd name="textAreaTop" fmla="*/ 360 h 622080"/>
                            <a:gd name="textAreaBottom" fmla="*/ 62280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1.6pt;width:96.45pt;height:86.35pt;flip:x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</wp:posOffset>
                </wp:positionH>
                <wp:positionV relativeFrom="paragraph">
                  <wp:posOffset>-222250</wp:posOffset>
                </wp:positionV>
                <wp:extent cx="731520" cy="1280160"/>
                <wp:effectExtent l="17145" t="508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31520" cy="12801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360 h 725760"/>
                            <a:gd name="textAreaBottom" fmla="*/ 72648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-17.5pt;width:57.55pt;height:100.75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4460</wp:posOffset>
                </wp:positionH>
                <wp:positionV relativeFrom="paragraph">
                  <wp:posOffset>69850</wp:posOffset>
                </wp:positionV>
                <wp:extent cx="2858770" cy="1325245"/>
                <wp:effectExtent l="0" t="76200" r="7620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Členění věku podle fertil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2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-2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-39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-4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 a více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0.35pt;mso-wrap-distance-left:9.05pt;mso-wrap-distance-right:9.05pt;mso-wrap-distance-top:0pt;mso-wrap-distance-bottom:0pt;margin-top:-0.5pt;mso-position-vertical-relative:text;margin-left:209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Členění věku podle fertil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-2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-2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-39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-4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 a více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</wp:posOffset>
                </wp:positionH>
                <wp:positionV relativeFrom="paragraph">
                  <wp:posOffset>69850</wp:posOffset>
                </wp:positionV>
                <wp:extent cx="1761490" cy="1142365"/>
                <wp:effectExtent l="76200" t="7620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NOVÝ ZN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ne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34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-55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-65 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 a více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95pt;mso-wrap-distance-left:9.05pt;mso-wrap-distance-right:9.05pt;mso-wrap-distance-top:0pt;mso-wrap-distance-bottom:0pt;margin-top:-0.5pt;mso-position-vertical-relative:text;margin-left:29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NOVÝ ZNA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ne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-34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-55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6-65 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 a více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789295" cy="1968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kódování proměnné do méně kategorií může být výhodné, pokud proměnná má větší počet hodnot, což činí její rozložení málo interpretovatelné (jednotlivé hodnoty/kategorie jsou případy jen řídce obsazeny) nebo je tento počet vyšší než je optimální pro proceduru, kterou chceme použít (například by při bivariační analýze vznikaly příliš rozsáhlé a poto řídce osazené kontingenční tabulky neboli crosstabs – viz příslušný blok, věnovaný základům bivariační analýz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že se však pro jiné typy úloh může hodit původní proměnná s více hodnotami (s níž lze pracovat jako s intervalovou), je NUTNÉ provádět rekódování VŽDY do jiné proměnné a původní proměnnou v datech zachov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155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kódování proměnné do méně kategorií může být výhodné, pokud proměnná má větší počet hodnot, což činí její rozložení málo interpretovatelné (jednotlivé hodnoty/kategorie jsou případy jen řídce obsazeny) nebo je tento počet vyšší než je optimální pro proceduru, kterou chceme použít (například by při bivariační analýze vznikaly příliš rozsáhlé a poto řídce osazené kontingenční tabulky neboli crosstabs – viz příslušný blok, věnovaný základům bivariační analýzy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tože se však pro jiné typy úloh může hodit původní proměnná s více hodnotami (s níž lze pracovat jako s intervalovou), je NUTNÉ provádět rekódování VŽDY do jiné proměnné a původní proměnnou v datech zachov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KAZ COMPUTE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JEDNODUCHÝ SOU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X4 = X1+X2+X3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JEDNODUCHÝ OD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vek = 1998 - roknar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me proměnnou ROKNAR (rok  narození) a chceme mít proměnnou VEK (věk) 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kum se konal v roce 1998.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ŘIŘAZENÍ ČÍ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rok=1998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Každé proměnné ROK je přiřazena hodnota 1998 pro každý případ. Chceme každému respondentovi přiřadit identifikaci roku sběru materiálu).</w:t>
      </w:r>
    </w:p>
    <w:p>
      <w:pPr>
        <w:pStyle w:val="TextBodyInden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u w:val="single"/>
        </w:rPr>
        <w:t>SOUČET HODNOT (S PŘIDÁNÍM KONSTAN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celek=dil1 + dil2 + dil3 + dil4 + 100.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čet může zahrnovat různé části. Nejprve se sečtou hodnoty jednotlivých znaků DIL1 až DIL4 a pak se přidá 100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OUČIN SOUČT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 vysledek = A1 * (A2 + A3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  počítá VYSLEDEK  jako hodnota  znaku A1krát součet hodnoty znaku A2 a znaku A3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u w:val="single"/>
        </w:rPr>
        <w:t>SOUČET Z VÁŽENÝCH POLOŽEK (MAJÍ V NĚM RŮZNOU VÁHU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COMPUTE predict = .7204 * A1 + .0937 * A2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Příkaz vynásobí hodnotu znaku  A1krát 0.7204, hodnotu znaku A2krát 0.0937, sečte násobky.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LOGARITM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logprijem = ln(prij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 zlogaritmuje hodnotu znaku PRI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C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delka**3.</w:t>
      </w:r>
    </w:p>
    <w:p>
      <w:pPr>
        <w:pStyle w:val="Normal"/>
        <w:rPr/>
      </w:pPr>
      <w:r>
        <w:rPr>
          <w:rFonts w:cs="Arial" w:ascii="Arial" w:hAnsi="Arial"/>
        </w:rPr>
        <w:t>Příkaz k provedení třetí mocniny hodnoty znaku DE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AČNÍ INDEX - MÍRA LIBERALISMU</w:t>
      </w:r>
    </w:p>
    <w:p>
      <w:pPr>
        <w:pStyle w:val="Normal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54.</w:t>
        <w:tab/>
        <w:t>Mohl/a byste mi říci své názory na různá témata. Kam byste svůj názor umístil(a) na těchto škálách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54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47"/>
      </w:tblGrid>
      <w:tr>
        <w:trPr>
          <w:trHeight w:val="457" w:hRule="atLeast"/>
        </w:trPr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/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ednotlivci by měli převzít více odpovědnosti, aby se o sebe dokázali postara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gridSpan w:val="4"/>
            <w:tcBorders/>
            <w:shd w:fill="00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00FFFF" w:val="clear"/>
              </w:rPr>
              <w:t>Stát by měl převzít více odpovědnosti, aby bylo o každého postaráno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Q54B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47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/>
            <w:shd w:fill="FFFF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městnaní, by měli mít povinnost přijmout jakoukoli nabídnutou práci, nebo ztratit podporu v nezaměstnanosti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gridSpan w:val="4"/>
            <w:tcBorders/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zaměstnaní by měli mít právo odmítnout zaměstnání, které nechtějí vykonáva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Q54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47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3835" w:type="dxa"/>
            <w:gridSpan w:val="5"/>
            <w:tcBorders/>
            <w:shd w:fill="00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říjmy by měly být vyrovnanější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gridSpan w:val="4"/>
            <w:tcBorders/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ělo by se více podnítit úsilí jednotlivc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í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ychom mohli vytvořit sumační index míry „liberalismu“ musíme prové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ORIENTACI PROMĚNNÉ Q54E pomocí RECODE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</wp:posOffset>
            </wp:positionH>
            <wp:positionV relativeFrom="paragraph">
              <wp:posOffset>178435</wp:posOffset>
            </wp:positionV>
            <wp:extent cx="4954905" cy="2037715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0080</wp:posOffset>
            </wp:positionH>
            <wp:positionV relativeFrom="paragraph">
              <wp:posOffset>2299970</wp:posOffset>
            </wp:positionV>
            <wp:extent cx="3857625" cy="173736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=10     2=9     3=8     4=7     5=6     6=5     7=4     8=3     9=2     10=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RECODE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23005" cy="22974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eprve pak lze hodnoty dosažené na jednotlivých škálách sečí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_LIB = Q54A +Q54B +Q54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ční index: Škála „liberalismus versus paternalismus“ jejíž hodnoty se pohybují v intervalu &lt;3;30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k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_LIB = (Q54A +Q54B +Q54E)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ční index: Škála „liberalismus versus paternalismus“ jejíž hodnoty se pohybují v intervalu v &lt;1;10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 indexem lze dále pracovat, například spočítat jeho střední hodnotu pro různé subjektivní třídy a graficky je zobraz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043680" cy="27559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</w:t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Koho (člena jaké problémové skupiny) by nechtěl mít za souseda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438775" cy="7651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/>
          <w:bCs/>
          <w:szCs w:val="24"/>
        </w:rPr>
        <w:t>Míra netolerance vyjádřena počtem problémových skupin, z nichž by nechtěl mít souseda (kolikrát odmítl sousedství: 0-5) se pro každého jedince spočítá pomocí procedury COUNT. S novou proměnnou můžeme provádět opět další operace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  <w:drawing>
          <wp:inline distT="0" distB="0" distL="0" distR="0">
            <wp:extent cx="3724910" cy="19183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čítáme hodnoty 2 (nechtěl by bydlet v sousedství):</w:t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3702685" cy="18688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081270" cy="18726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t>Mohu si klást nyní řadu otázek: Které sociální či demografické skupiny jsou méně tolerantní, jaká je konkrétní tendence těch, kdo odmítají jen jednu skupinu – jde o určitou skupinu, .... ?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KAZ IF - (vytváření logických typů z více proměnných)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3545</wp:posOffset>
            </wp:positionH>
            <wp:positionV relativeFrom="paragraph">
              <wp:posOffset>197485</wp:posOffset>
            </wp:positionV>
            <wp:extent cx="5029200" cy="3533140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3545</wp:posOffset>
            </wp:positionH>
            <wp:positionV relativeFrom="paragraph">
              <wp:posOffset>3799205</wp:posOffset>
            </wp:positionV>
            <wp:extent cx="5029200" cy="3771900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</wp:posOffset>
                </wp:positionH>
                <wp:positionV relativeFrom="paragraph">
                  <wp:posOffset>27305</wp:posOffset>
                </wp:positionV>
                <wp:extent cx="182880" cy="9144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.45pt;margin-top:2.1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182880" cy="9144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3.3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>FILE      NEW      SYNTAX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ý tvar příkazu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62865</wp:posOffset>
                </wp:positionV>
                <wp:extent cx="5822950" cy="3803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(podmínka) JMÉNO NOVÉ PROMĚNNÉ = kód hodnoty, odpovídající podmí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29.95pt;mso-wrap-distance-left:9.05pt;mso-wrap-distance-right:9.05pt;mso-wrap-distance-top:0pt;mso-wrap-distance-bottom:0pt;margin-top:4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F (podmínka) JMÉNO NOVÉ PROMĚNNÉ = kód hodnoty, odpovídající podmí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1730</wp:posOffset>
                </wp:positionH>
                <wp:positionV relativeFrom="paragraph">
                  <wp:posOffset>165735</wp:posOffset>
                </wp:positionV>
                <wp:extent cx="91440" cy="747395"/>
                <wp:effectExtent l="41910" t="5080" r="3429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91440" cy="747360"/>
                        </a:xfrm>
                        <a:prstGeom prst="downArrow">
                          <a:avLst>
                            <a:gd name="adj1" fmla="val 50000"/>
                            <a:gd name="adj2" fmla="val 204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13pt;width:7.15pt;height:58.8pt;mso-wrap-style:none;v-text-anchor:middle;rotation:35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logická podmínka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785</wp:posOffset>
                </wp:positionH>
                <wp:positionV relativeFrom="paragraph">
                  <wp:posOffset>108585</wp:posOffset>
                </wp:positionV>
                <wp:extent cx="102235" cy="368300"/>
                <wp:effectExtent l="24765" t="7620" r="1651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4800">
                          <a:off x="0" y="0"/>
                          <a:ext cx="102240" cy="368280"/>
                        </a:xfrm>
                        <a:prstGeom prst="downArrow">
                          <a:avLst>
                            <a:gd name="adj1" fmla="val 50000"/>
                            <a:gd name="adj2" fmla="val 90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8.55pt;width:8pt;height:28.95pt;mso-wrap-style:none;v-text-anchor:middle;rotation: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128905</wp:posOffset>
                </wp:positionV>
                <wp:extent cx="1097280" cy="530860"/>
                <wp:effectExtent l="0" t="4445" r="254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15pt" to="267.7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128905</wp:posOffset>
                </wp:positionV>
                <wp:extent cx="457200" cy="43942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15pt" to="267.7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hodnoty starých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měnných (k;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151765</wp:posOffset>
                </wp:positionV>
                <wp:extent cx="90805" cy="729615"/>
                <wp:effectExtent l="108585" t="0" r="876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200">
                          <a:off x="0" y="0"/>
                          <a:ext cx="90720" cy="729720"/>
                        </a:xfrm>
                        <a:prstGeom prst="upArrow">
                          <a:avLst>
                            <a:gd name="adj1" fmla="val 50000"/>
                            <a:gd name="adj2" fmla="val 201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9.2pt;margin-top:12pt;width:7.1pt;height:57.4pt;mso-wrap-style:none;v-text-anchor:middle;rotation:2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6185</wp:posOffset>
                </wp:positionH>
                <wp:positionV relativeFrom="paragraph">
                  <wp:posOffset>133350</wp:posOffset>
                </wp:positionV>
                <wp:extent cx="731520" cy="460375"/>
                <wp:effectExtent l="0" t="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.5pt" to="354.1pt,4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if </w:t>
      </w:r>
      <w:r>
        <w:rPr>
          <w:rFonts w:cs="Arial" w:ascii="Arial" w:hAnsi="Arial"/>
          <w:b/>
          <w:color w:val="000000"/>
          <w:bdr w:val="single" w:sz="4" w:space="0" w:color="000000"/>
        </w:rPr>
        <w:t>X</w:t>
      </w:r>
      <w:r>
        <w:rPr>
          <w:rFonts w:cs="Arial" w:ascii="Arial" w:hAnsi="Arial"/>
          <w:color w:val="000000"/>
        </w:rPr>
        <w:t xml:space="preserve"> le k and </w:t>
      </w:r>
      <w:r>
        <w:rPr>
          <w:rFonts w:cs="Arial" w:ascii="Arial" w:hAnsi="Arial"/>
          <w:b/>
          <w:color w:val="000000"/>
          <w:bdr w:val="single" w:sz="4" w:space="0" w:color="000000"/>
        </w:rPr>
        <w:t>Y</w:t>
      </w:r>
      <w:r>
        <w:rPr>
          <w:rFonts w:cs="Arial" w:ascii="Arial" w:hAnsi="Arial"/>
          <w:color w:val="000000"/>
        </w:rPr>
        <w:t xml:space="preserve"> = i </w:t>
      </w:r>
      <w:r>
        <w:rPr>
          <w:rFonts w:cs="Arial" w:ascii="Arial" w:hAnsi="Arial"/>
          <w:b/>
          <w:color w:val="000000"/>
          <w:bdr w:val="single" w:sz="4" w:space="0" w:color="000000"/>
        </w:rPr>
        <w:t>NOVA</w:t>
      </w:r>
      <w:r>
        <w:rPr>
          <w:rFonts w:cs="Arial" w:ascii="Arial" w:hAnsi="Arial"/>
          <w:color w:val="000000"/>
        </w:rPr>
        <w:t xml:space="preserve"> = j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91440" cy="531495"/>
                <wp:effectExtent l="5715" t="15240" r="889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">
                          <a:off x="0" y="0"/>
                          <a:ext cx="91440" cy="531360"/>
                        </a:xfrm>
                        <a:prstGeom prst="upArrow">
                          <a:avLst>
                            <a:gd name="adj1" fmla="val 50000"/>
                            <a:gd name="adj2" fmla="val 145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.6pt;width:7.15pt;height:41.8pt;mso-wrap-style:none;v-text-anchor:middle;rotation: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9685" distR="26035" simplePos="0" locked="0" layoutInCell="0" allowOverlap="1" relativeHeight="46">
                <wp:simplePos x="0" y="0"/>
                <wp:positionH relativeFrom="column">
                  <wp:posOffset>1343660</wp:posOffset>
                </wp:positionH>
                <wp:positionV relativeFrom="paragraph">
                  <wp:posOffset>-458470</wp:posOffset>
                </wp:positionV>
                <wp:extent cx="91440" cy="1280160"/>
                <wp:effectExtent l="0" t="342265" r="0" b="3479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0400">
                          <a:off x="0" y="0"/>
                          <a:ext cx="91440" cy="1280160"/>
                        </a:xfrm>
                        <a:prstGeom prst="upArrow">
                          <a:avLst>
                            <a:gd name="adj1" fmla="val 50000"/>
                            <a:gd name="adj2" fmla="val 3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-36.1pt;width:7.15pt;height:100.75pt;mso-wrap-style:none;v-text-anchor:middle;rotation:5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 první</w:t>
        <w:tab/>
        <w:t>jméno druhé</w:t>
        <w:tab/>
        <w:t>jméno</w:t>
        <w:tab/>
        <w:t>hodnot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é</w:t>
        <w:tab/>
        <w:t>staré</w:t>
        <w:tab/>
        <w:t>nové</w:t>
        <w:tab/>
        <w:t xml:space="preserve">nové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ěnné (X)</w:t>
        <w:tab/>
        <w:t>proměnné (Y)</w:t>
        <w:tab/>
        <w:t>proměnné</w:t>
        <w:tab/>
        <w:t>proměnné</w:t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NOVA)</w:t>
        <w:tab/>
        <w:t>(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apomeňte na tečku za každým řád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GICKÉ OPERÁTORY </w:t>
      </w:r>
    </w:p>
    <w:p>
      <w:pPr>
        <w:pStyle w:val="Normal"/>
        <w:rPr/>
      </w:pPr>
      <w:r>
        <w:rPr>
          <w:rFonts w:cs="Arial" w:ascii="Arial" w:hAnsi="Arial"/>
        </w:rPr>
        <w:t>Logická proměnná se vytvoří zápisem logických podmínek jež kombinují jednotlivé varianty použitých dílčích proměn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3969"/>
      </w:tblGrid>
      <w:tr>
        <w:trPr>
          <w:trHeight w:val="510" w:hRule="atLeast"/>
          <w:cantSplit w:val="true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TOR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ZNAM OPERÁTORU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r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rze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&gt;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ne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ne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nebo r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nebo rovno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, logický výraz je pravdivý pouze když všechny připojené vztahy jsou pravdivé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, logický výraz je pravdivý, jestliže je pravdivá některá z připojených relac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T mění v negaci bezprostředně následující výraz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Pozor na závorky a jejich počty v příkazu!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ŽI A ŽENY JEDNOTLIVÝCH VZDĚLANOSTNÍCH SKUPI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vodní proměnné nabývají hodnot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EX 1 = muž, 2= žena </w:t>
      </w:r>
    </w:p>
    <w:p>
      <w:pPr>
        <w:pStyle w:val="Normal"/>
        <w:rPr>
          <w:rFonts w:ascii="System;Arial" w:hAnsi="System;Arial" w:cs="System;Arial"/>
        </w:rPr>
      </w:pPr>
      <w:r>
        <w:rPr>
          <w:rFonts w:cs="Arial" w:ascii="Arial" w:hAnsi="Arial"/>
        </w:rPr>
        <w:t>VZD 1 = základní, 2 = střední, 3 = vysokoškolské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74295</wp:posOffset>
                </wp:positionV>
                <wp:extent cx="1250950" cy="1068070"/>
                <wp:effectExtent l="0" t="0" r="120650" b="12065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01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muž-zák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muž-stř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muž-V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žena-zák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žena-stř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žena-V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5.85pt;mso-position-vertical-relative:text;margin-left:260.55pt;mso-position-horizontal-relative:text">
                <v:shadow on="t" color="#989898" offset="9.5pt,9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muž-zák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muž-stře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muž-VŠ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žena-zák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 žena-stře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žena-V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1 AND VZD EQ 1)  SEXVZD = 1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1 AND VZD EQ 2)  SEXVZD = 2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1 AND VZD EQ 3)  SEXVZD = 3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2 AND VZD EQ 1)  SEXVZD = 4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2 AND VZD EQ 2)  SEXVZD = 5.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F (SEX EQ 2 AND VZD EQ 3)  SEXVZD = 6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System;Arial" w:hAnsi="System;Arial" w:cs="System;Arial"/>
          <w:b/>
          <w:b/>
          <w:sz w:val="32"/>
        </w:rPr>
      </w:pPr>
      <w:r>
        <w:rPr>
          <w:rFonts w:cs="System;Arial" w:ascii="System;Arial" w:hAnsi="System;Arial"/>
          <w:b/>
          <w:sz w:val="3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26280" cy="244411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© Petr Mareš a Ladislav Rabušic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cs="Arial" w:ascii="Arial" w:hAnsi="Arial"/>
        <w:b/>
        <w:bCs/>
        <w:sz w:val="20"/>
      </w:rPr>
      <w:t>© Petr Mareš a Ladislav Rabušic 2003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Lekce 4: Umělé proměn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5: Umělé promě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4"/>
    </w:rPr>
  </w:style>
  <w:style w:type="paragraph" w:styleId="Zkladntext3">
    <w:name w:val="Základní text 3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8:00Z</dcterms:created>
  <dc:creator>Petr Mareš</dc:creator>
  <dc:description/>
  <dc:language>en-US</dc:language>
  <cp:lastModifiedBy>pmares</cp:lastModifiedBy>
  <dcterms:modified xsi:type="dcterms:W3CDTF">2004-09-11T09:28:00Z</dcterms:modified>
  <cp:revision>2</cp:revision>
  <dc:subject/>
  <dc:title>TRANSFORMACE PROMĚNNÝCH</dc:title>
</cp:coreProperties>
</file>