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KCE05</w:t>
      </w:r>
    </w:p>
    <w:p>
      <w:pPr>
        <w:pStyle w:val="Subtitle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DÁNÍ CVI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JMÉNO A PŘÍJMENÍ:</w:t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UČO:</w:t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IMATRIK. ROČNÍK:</w:t>
      </w:r>
    </w:p>
    <w:p>
      <w:pPr>
        <w:pStyle w:val="Subtitle"/>
        <w:jc w:val="left"/>
        <w:rPr>
          <w:b w:val="false"/>
          <w:b w:val="false"/>
          <w:caps/>
          <w:sz w:val="22"/>
          <w:szCs w:val="22"/>
          <w:lang w:val="en-US" w:eastAsia="en-US"/>
        </w:rPr>
      </w:pPr>
      <w:r>
        <w:rPr>
          <w:b w:val="false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0330</wp:posOffset>
                </wp:positionV>
                <wp:extent cx="3769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CUJTE SE SOUBOREM EVS_CR1999-cvicny.S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96.85pt;height:36.7pt;mso-wrap-distance-left:9.05pt;mso-wrap-distance-right:9.05pt;mso-wrap-distance-top:0pt;mso-wrap-distance-bottom:0pt;margin-top:7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ACUJTE SE SOUBOREM EVS_CR1999-cvicny.S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5.1: Inklinovala česká populace v roce 1999 spíše k levici, pravici, nebo k politickému středu? Použijte otázku č. q53, stupnici nejdříve trichotomizujte jako novou proměnnou q53_tri a </w:t>
      </w:r>
      <w:r>
        <w:rPr>
          <w:b/>
          <w:sz w:val="22"/>
          <w:szCs w:val="22"/>
          <w:u w:val="single"/>
        </w:rPr>
        <w:t>soubor s novou proměnnou si uložte</w:t>
      </w:r>
      <w:r>
        <w:rPr>
          <w:b/>
          <w:sz w:val="22"/>
          <w:szCs w:val="22"/>
        </w:rPr>
        <w:t xml:space="preserve"> (tuto proměnnou ještě budeme potřebovat). zobrazte si rozložení nové proměn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5.2: V otázce q73 vytvořte nový znak „volební preference“ (nazvěte ho pref_sim) tak, že ponecháte jen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ČM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SS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U-ČS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Unie svobody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u ostatních stran kódujte jako „systém missing value“.</w:t>
      </w:r>
    </w:p>
    <w:p>
      <w:pPr>
        <w:pStyle w:val="Normal"/>
        <w:rPr/>
      </w:pPr>
      <w:r>
        <w:rPr>
          <w:b/>
          <w:sz w:val="22"/>
          <w:szCs w:val="22"/>
        </w:rPr>
        <w:t>Popište novou proměnnou (variable label a value labels) a zobrazte rozložení nové proměnné (jaký podíl z těch, kdo by volili těchto 6 stran by volilo ODS?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5.3: Podívejme se jak jsou v české populaci rozloženy postoje k ekologickým opatřením?  Ke komplexnější odpovědi využijte sumační index </w:t>
      </w:r>
      <w:r>
        <w:rPr>
          <w:b/>
          <w:i/>
          <w:sz w:val="22"/>
          <w:szCs w:val="22"/>
        </w:rPr>
        <w:t xml:space="preserve">ekol_sum </w:t>
      </w:r>
      <w:r>
        <w:rPr>
          <w:b/>
          <w:sz w:val="22"/>
          <w:szCs w:val="22"/>
        </w:rPr>
        <w:t>z otázek q3_1, q3_2 a q3_3 (pozor přitom na orientaci otázky q3_3!). Zobrazte si rozložení nové proměn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kol C5.4: Vytvořte novou logickou proměnnou sex_luck (typy) tím, že zkombinujete proměnné </w:t>
      </w:r>
      <w:r>
        <w:rPr>
          <w:b/>
          <w:i/>
          <w:sz w:val="22"/>
          <w:szCs w:val="22"/>
        </w:rPr>
        <w:t>Q4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q84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ťastný muž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ťastná žen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šťastný muž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šťastná ž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soubor s novou proměnnou si opět uložte</w:t>
      </w:r>
      <w:r>
        <w:rPr>
          <w:b/>
          <w:sz w:val="22"/>
          <w:szCs w:val="22"/>
        </w:rPr>
        <w:t xml:space="preserve"> a nezapomeňte ji také popsat (</w:t>
      </w:r>
      <w:r>
        <w:rPr>
          <w:b/>
          <w:i/>
          <w:sz w:val="22"/>
          <w:szCs w:val="22"/>
        </w:rPr>
        <w:t>variable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values</w:t>
      </w:r>
      <w:r>
        <w:rPr>
          <w:b/>
          <w:sz w:val="22"/>
          <w:szCs w:val="22"/>
        </w:rPr>
        <w:t>), tuto proměnnou ještě budeme potřebovat. Vypočítejte rozložení nové proměnné. Jak početné jsou jednotlivé typy v našem souboru a jaký podíl z celku respondentů představují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1755</wp:posOffset>
                </wp:positionV>
                <wp:extent cx="5723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zor: uložte ho tentokrát pod stejným jménem, aby nová proměnná zůstala v souboru s nímž cvičí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36.7pt;mso-wrap-distance-left:9.05pt;mso-wrap-distance-right:9.05pt;mso-wrap-distance-top:0pt;mso-wrap-distance-bottom:0pt;margin-top:5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zor: uložte ho tentokrát pod stejným jménem, aby nová proměnná zůstala v souboru s nímž cvičí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ůžete postupovat tak, že uděláte přímý zápis ve FILE-NEW-SYNTAX. Pak musíte dát pozor na to kolikrát použijete podmínek OR a AND a jak je uzavřete do závorek (připomínáme jen, že počet levých a pravých závorek musí být shodný). Můžete si tento zápis ovšem zjednodušit i tím, že proměnnou Q4 pomocí RECODE dichotomizujete jako novou proměnnou Q4dich a novou proměnnou sex_luck vytvoříte ve FILE-NEW-SYNTAX z proměnných Q84 a Q4dich (zápis bude jednodušší).</w:t>
      </w:r>
    </w:p>
    <w:p>
      <w:pPr>
        <w:pStyle w:val="Normal"/>
        <w:rPr/>
      </w:pPr>
      <w:r>
        <w:rPr>
          <w:b/>
          <w:sz w:val="22"/>
          <w:szCs w:val="22"/>
        </w:rPr>
        <w:t>Všimněte si, že informaci o to, zda je v souboru více šťastných žen než šťastných mužů získáte přímo porovnáním jejich podílu v souboru, ale informaci o tom, zda jsou muži šťastnější než ženy a vice versa nikoliv (zde byste museli porovnat podíl šťastných mužů mezi muži a šťastných žen mezi ženami - to je již úkol pro bivariační analýz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Lekce 4: Umělé proměn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5: Umělé proměn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4"/>
    </w:rPr>
  </w:style>
  <w:style w:type="paragraph" w:styleId="Zkladntext3">
    <w:name w:val="Základní text 3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8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17:00Z</dcterms:created>
  <dc:creator>Petr Mareš</dc:creator>
  <dc:description/>
  <dc:language>en-US</dc:language>
  <cp:lastModifiedBy>pmares</cp:lastModifiedBy>
  <dcterms:modified xsi:type="dcterms:W3CDTF">2004-09-12T09:17:00Z</dcterms:modified>
  <cp:revision>2</cp:revision>
  <dc:subject/>
  <dc:title>TRANSFORMACE PROMĚNNÝCH</dc:title>
</cp:coreProperties>
</file>