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omentář k návrhům otázek (SOC751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ste celkově spokojeni s bydlení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      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       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 xml:space="preserve">A máme to ...    Koneckonců, nevystačili bychom s touto jedinou otázkou?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JAZYK MUSÍ BÝT SROZUMITELNÝ VŠEM RESPONDENTŮM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Můžet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specifikovat</w:t>
      </w:r>
      <w:r>
        <w:rPr>
          <w:rFonts w:cs="Arial" w:ascii="Arial" w:hAnsi="Arial"/>
          <w:b/>
          <w:bCs/>
          <w:color w:val="0000FF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bičko ze zapadlé vísky, </w:t>
      </w:r>
      <w:r>
        <w:rPr>
          <w:rFonts w:cs="Arial" w:ascii="Arial" w:hAnsi="Arial"/>
          <w:b/>
          <w:bCs/>
          <w:sz w:val="28"/>
          <w:szCs w:val="28"/>
        </w:rPr>
        <w:t>typ svého současného bydlení  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ný dů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ytovn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av sociální péče, penzioná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ylový dům, krizová ubytovn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, léčebn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é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, neodpověděl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</w:r>
    </w:p>
    <w:p>
      <w:pPr>
        <w:pStyle w:val="TextBody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ůžete nám, prosím, říci, co bylo rozhodující při výběru Vašeho domu/bytu?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>Pořizovací cen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e měsíčních nákladů (služby, nájemné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oha domu/byt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upnost služe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stota okol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st bytu/domu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  <w:highlight w:val="yellow"/>
        </w:rPr>
        <w:t>Lukrativnost</w:t>
      </w:r>
      <w:r>
        <w:rPr>
          <w:rFonts w:cs="Arial" w:ascii="Arial" w:hAnsi="Arial"/>
          <w:sz w:val="28"/>
          <w:szCs w:val="28"/>
        </w:rPr>
        <w:t xml:space="preserve"> dané čtvrti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á dopravní dostupnos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ý důvo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cs-CZ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Nyní se Vás budeme dotazovat na to, nakolik se cítíte spokojen s některými </w:t>
      </w:r>
      <w:r>
        <w:rPr>
          <w:rFonts w:cs="Arial" w:ascii="Arial" w:hAnsi="Arial"/>
          <w:b/>
          <w:sz w:val="28"/>
          <w:szCs w:val="28"/>
          <w:highlight w:val="yellow"/>
          <w:lang w:val="cs-CZ"/>
        </w:rPr>
        <w:t>aspekty</w:t>
      </w:r>
      <w:r>
        <w:rPr>
          <w:rFonts w:cs="Arial" w:ascii="Arial" w:hAnsi="Arial"/>
          <w:b/>
          <w:sz w:val="28"/>
          <w:szCs w:val="28"/>
          <w:lang w:val="cs-CZ"/>
        </w:rPr>
        <w:t xml:space="preserve"> Vašeho bydlení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EDOSTATEČNĚ JASNÉ OTÁZK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.    Jaký je celkový měsíční příjem Vaší domácnosti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částka v 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neví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) bez odpovědi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čistý – hrubý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má být průměrný </w:t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c) za jaké období? např za rok 2003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2.    Kolik nezletilých dětí žije ve Vaší domácnost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uveďte poč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bez odpovědi</w:t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ítě nutno vymezit věke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(dokdy je dítětem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é je Vaše postavení v domácnosti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ka/otec</w:t>
        <w:tab/>
        <w:tab/>
        <w:tab/>
        <w:t>e) dcera/sy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bička/dědeček</w:t>
        <w:tab/>
        <w:tab/>
        <w:t>f) jiný příbuzenský vztah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8"/>
          <w:szCs w:val="28"/>
        </w:rPr>
        <w:t>nepříbuzenský vztah</w:t>
        <w:tab/>
        <w:t>g) samostatná osoba 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é (vypište): _____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70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Postavení vzhledem ke komu? </w:t>
      </w:r>
    </w:p>
    <w:p>
      <w:pPr>
        <w:pStyle w:val="TextBodyIndent"/>
        <w:ind w:left="70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Respondent může být současně otcem, synem (případně i Duchem Svatým)</w:t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ažujete z hlediska stáři bytu/domu Vaši domácnost za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sz w:val="28"/>
          <w:szCs w:val="28"/>
        </w:rPr>
        <w:t>(zaškrtněte jednu z následujících možnost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mi starou</w:t>
        <w:tab/>
        <w:tab/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ší</w:t>
        <w:tab/>
        <w:tab/>
        <w:tab/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 starou, ani novo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ější</w:t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lně novou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vím 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dpověděla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Domácnost = osoby </w:t>
      </w:r>
    </w:p>
    <w:p>
      <w:pPr>
        <w:pStyle w:val="Normal"/>
        <w:ind w:left="70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Co otázka vlastně měří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1 - </w:t>
        <w:tab/>
        <w:t>S mírou kontroly Vašeho bydlení jste:</w:t>
      </w:r>
    </w:p>
    <w:p>
      <w:pPr>
        <w:pStyle w:val="Normal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mi nespokojen/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íše nespokojen/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íše spokojen/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ně spokojen/a</w:t>
      </w:r>
    </w:p>
    <w:p>
      <w:pPr>
        <w:pStyle w:val="Heading2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ind w:firstLine="705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t>Co otázka měří?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2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VĚCNÉ CHYBY VE FORMULACÍCH OTÁZEK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ý  vlastnický vztah k užívání bytu(domu) preferujete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stník rodinného bytu (domu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uvlastník rodinného domu (bytu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jemník rodinného domu (bytu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ný vztah 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dpověděl(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ejde o vlastnictví ale uživatelský (či právní) vztah k bytu. </w:t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ento „nedostatek“ se objevuje v mnoha úkolech..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Jste spokojen s vybavením svého byt/domu?</w:t>
        <w:tab/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Spokojen </w:t>
        <w:tab/>
        <w:tab/>
        <w:tab/>
        <w:tab/>
        <w:tab/>
        <w:tab/>
        <w:tab/>
        <w:t>1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Spíše spokojen                                           </w:t>
        <w:tab/>
        <w:t>2</w:t>
      </w:r>
    </w:p>
    <w:p>
      <w:pPr>
        <w:pStyle w:val="Heading1"/>
        <w:ind w:left="708" w:hanging="0"/>
        <w:rPr/>
      </w:pPr>
      <w:r>
        <w:rPr>
          <w:rFonts w:cs="Arial" w:ascii="Arial" w:hAnsi="Arial"/>
          <w:b w:val="false"/>
          <w:sz w:val="28"/>
          <w:szCs w:val="28"/>
        </w:rPr>
        <w:t>Nevím (ani spokojen ale ani nespokojen)</w:t>
        <w:tab/>
        <w:t>3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píše nespokojen</w:t>
        <w:tab/>
        <w:tab/>
        <w:tab/>
        <w:tab/>
        <w:tab/>
        <w:t>4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espokojen</w:t>
        <w:tab/>
        <w:tab/>
        <w:tab/>
        <w:tab/>
        <w:tab/>
        <w:tab/>
        <w:t>5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mím odpovědět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de asi musí být odlišeno vybavení domu a bytu, to jsou odlišné věci.</w:t>
      </w:r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Vybavení domu: společná anténa, sušárna... )</w:t>
      </w:r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ybavení bytu: balkon, rohová vana...)</w:t>
      </w:r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Var. 3 by neměla znít „nevím“. Je to neutrální varianta (=po zvážení).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SUGESTIVNÍ OTÁZKY </w:t>
      </w:r>
    </w:p>
    <w:p>
      <w:pPr>
        <w:pStyle w:val="Footer"/>
        <w:jc w:val="both"/>
        <w:rPr>
          <w:rFonts w:ascii="Arial" w:hAnsi="Arial" w:cs="Arial"/>
          <w:b/>
          <w:b/>
          <w:color w:val="0000FF"/>
          <w:sz w:val="28"/>
          <w:szCs w:val="28"/>
          <w:lang w:val="cs-CZ" w:eastAsia="cs-CZ"/>
        </w:rPr>
      </w:pPr>
      <w:r>
        <w:rPr>
          <w:rFonts w:cs="Arial" w:ascii="Arial" w:hAnsi="Arial"/>
          <w:b/>
          <w:color w:val="0000FF"/>
          <w:sz w:val="28"/>
          <w:szCs w:val="28"/>
          <w:lang w:val="cs-CZ" w:eastAsia="cs-CZ"/>
        </w:rPr>
      </w:r>
    </w:p>
    <w:p>
      <w:pPr>
        <w:pStyle w:val="Footer"/>
        <w:rPr>
          <w:rFonts w:ascii="Arial" w:hAnsi="Arial" w:cs="Arial"/>
          <w:b/>
          <w:b/>
          <w:bCs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sz w:val="28"/>
          <w:szCs w:val="28"/>
          <w:lang w:val="cs-CZ"/>
        </w:rPr>
        <w:t>Domníváte se, že pro celkovou spokojenost s bydlením je nutné, abyste udržoval se sousedy dobré vztahy ?</w:t>
      </w:r>
    </w:p>
    <w:p>
      <w:pPr>
        <w:pStyle w:val="Footer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Footer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</w:t>
      </w:r>
    </w:p>
    <w:p>
      <w:pPr>
        <w:pStyle w:val="Footer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ám sousedy</w:t>
      </w:r>
    </w:p>
    <w:p>
      <w:pPr>
        <w:pStyle w:val="Footer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ně to jedno</w:t>
      </w:r>
    </w:p>
    <w:p>
      <w:pPr>
        <w:pStyle w:val="Footer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á odpověď</w:t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.  neví, neodpovědě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ýšlíte se během následujících 5 let přestěhovat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 </w:t>
        <w:tab/>
        <w:tab/>
        <w:tab/>
        <w:t>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</w:t>
        <w:tab/>
        <w:tab/>
        <w:tab/>
        <w:t>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</w:t>
        <w:tab/>
        <w:tab/>
        <w:t>-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dpověděl(a)</w:t>
        <w:tab/>
        <w:t>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ovažujete existenci základních služeb (kadeřnictví, čistírna, opravna obuvi apod.) za důležitou z hlediska spokojenosti bydlení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(zaškrtněte jednu z následujících možností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, považuji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, nepovažuji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i to jedno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</w:t>
        <w:tab/>
        <w:tab/>
        <w:tab/>
        <w:tab/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dpověděl(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color w:val="0000FF"/>
          <w:szCs w:val="28"/>
        </w:rPr>
      </w:pPr>
      <w:r>
        <w:rPr>
          <w:rFonts w:cs="Arial" w:ascii="Arial" w:hAnsi="Arial"/>
          <w:b w:val="false"/>
          <w:color w:val="0000FF"/>
          <w:szCs w:val="28"/>
        </w:rPr>
        <w:t>+ Příklady „základních služeb“ asi nejsou úplně trefné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2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>CHYBĚJÍCÍ (respektive ne uplně skvělé) VARIANTY ODPOVĚDÍ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dlíte v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stním domě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stním bytě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nájm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stevním bytě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átním bytě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tátních bytů už je minimum, tyto byty přešly do vlastnictví obcí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8.    Jaký je Váš rodinný stav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ženatý, vd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svobodný, svobod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vdovec, vd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) rozvedený, rozvede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) žijící odděle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) bez odpovědi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Co lze doplnit?   Soužití bez sňatku (kohabitace)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cs-CZ" w:eastAsia="cs-CZ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cs-CZ" w:eastAsia="cs-CZ"/>
        </w:rPr>
      </w:r>
    </w:p>
    <w:p>
      <w:pPr>
        <w:pStyle w:val="Footer"/>
        <w:rPr>
          <w:rFonts w:ascii="Arial" w:hAnsi="Arial" w:cs="Arial"/>
          <w:b/>
          <w:b/>
          <w:bCs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sz w:val="28"/>
          <w:szCs w:val="28"/>
          <w:lang w:val="cs-CZ"/>
        </w:rPr>
        <w:t>Pokud jde o velikost bytu, považujete ji pro Vás a pro Vaši rodinu za odpovídající ?</w:t>
      </w:r>
    </w:p>
    <w:p>
      <w:pPr>
        <w:pStyle w:val="Footer"/>
        <w:numPr>
          <w:ilvl w:val="1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</w:t>
      </w:r>
    </w:p>
    <w:p>
      <w:pPr>
        <w:pStyle w:val="Footer"/>
        <w:numPr>
          <w:ilvl w:val="1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</w:t>
      </w:r>
    </w:p>
    <w:p>
      <w:pPr>
        <w:pStyle w:val="Footer"/>
        <w:numPr>
          <w:ilvl w:val="1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, neodpověděl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70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Odpoví-li „ne“, pořád nevíme, jestli je byt respondenta malý/příliš velký; </w:t>
      </w:r>
    </w:p>
    <w:p>
      <w:pPr>
        <w:pStyle w:val="TextBodyIndent"/>
        <w:ind w:left="70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to lze variantami již postihnout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Jakým způsobem jste získali stávající bydlení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upě</w:t>
        <w:tab/>
        <w:tab/>
        <w:t>1</w:t>
      </w:r>
    </w:p>
    <w:p>
      <w:pPr>
        <w:pStyle w:val="Heading4"/>
        <w:ind w:left="708" w:hanging="0"/>
        <w:rPr>
          <w:szCs w:val="28"/>
        </w:rPr>
      </w:pPr>
      <w:r>
        <w:rPr>
          <w:szCs w:val="28"/>
        </w:rPr>
        <w:t>Dědictví</w:t>
        <w:tab/>
        <w:tab/>
        <w:t>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ájem</w:t>
        <w:tab/>
        <w:tab/>
        <w:t>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odpovědi</w:t>
        <w:tab/>
        <w:t>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color w:val="0000FF"/>
          <w:sz w:val="28"/>
          <w:szCs w:val="28"/>
        </w:rPr>
        <w:t>Má-li otázka smysl, je nutno variantami odpovědí pokrýt všechny možnosti (včetně restituce, přidělení obecního bytu, etc.) + varianta „jiné“ (pro jistotu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ého typu je Vaše současné zaměstnání?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valý pracovní pomě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ečný úvaze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nikání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zaměstnan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domácnost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é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8" w:firstLine="34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1068" w:firstLine="34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Chybí důchodci, studenti... v ISu visí vodítko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7. Jak často, pokud vůbec, provozujete se svými sousedy následující aktivity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átká řeč se sousedem (např. nachodbě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ájemné návštěv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ečné kulturní a sportovní akce (divadlo, soutěže pro děti, apod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p</w:t>
      </w:r>
      <w:r>
        <w:rPr>
          <w:rFonts w:cs="Arial" w:ascii="Arial" w:hAnsi="Arial"/>
          <w:color w:val="000000"/>
          <w:sz w:val="28"/>
          <w:szCs w:val="28"/>
        </w:rPr>
        <w:t>olečné aktivity zaměřené na zlepšení kvality okolí dom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iné společné aktivit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Hodnoťte na škále: velmi často; často; zřídka; nik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Jsu případy, kdy se takové škále nevyhneme, ale pokud možno ji zaměňte za pevné časové úseky. Výrazy jako „často“ „zřídka“ etc. jsou relativní. Pro někoho často = denně, pro jiného = měsíčně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Máte mezi vašimi sousedy lidi, kterým se dá důvěřovat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odpově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NO/NE = příliš hrubé - tady spíše 3-5 stupňová škála + var .„nevím“</w:t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+ sugestivní formulac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RESPONDENT JE ZBYTEČNĚ ZATĚŽOVÁN TÍM, CO MÁ ZJISTIT TAZATEL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6.    Uveďte vaše pohlaví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u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ž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13. Jaké je vaše pohlaví ?  </w:t>
      </w:r>
      <w:r>
        <w:rPr>
          <w:rFonts w:cs="Arial" w:ascii="Arial" w:hAnsi="Arial"/>
          <w:color w:val="0000FF"/>
          <w:sz w:val="28"/>
          <w:szCs w:val="28"/>
          <w:u w:val="none"/>
        </w:rPr>
        <w:t xml:space="preserve">   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muž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žena</w:t>
        <w:tab/>
        <w:tab/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Vyhnout se této formulaci.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>I silně krátkozraký tazatel brzy rozpozná, s kým má tu čest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Bydlíte v obci (zakroužkujte správnou odpověď):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o 1.000 obyvatel</w:t>
        <w:tab/>
        <w:tab/>
        <w:tab/>
        <w:tab/>
        <w:tab/>
        <w:t xml:space="preserve">1 </w:t>
      </w:r>
    </w:p>
    <w:p>
      <w:pPr>
        <w:pStyle w:val="Heading1"/>
        <w:ind w:left="708" w:hanging="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od 1.000 do 10.000 obyvatel</w:t>
        <w:tab/>
        <w:tab/>
        <w:tab/>
        <w:tab/>
        <w:t xml:space="preserve">2 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 10.000 do 50.000 obyvatel</w:t>
        <w:tab/>
        <w:tab/>
        <w:tab/>
        <w:t>3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 50.000 do 100.000 obyvatel</w:t>
        <w:tab/>
        <w:tab/>
        <w:tab/>
        <w:t>4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d 100.000 obyvatel</w:t>
        <w:tab/>
        <w:tab/>
        <w:tab/>
        <w:tab/>
        <w:tab/>
        <w:t>5</w:t>
      </w:r>
    </w:p>
    <w:p>
      <w:pPr>
        <w:pStyle w:val="TextBodyIndent"/>
        <w:ind w:left="12" w:firstLine="708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12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+ překrývající se intervaly </w:t>
      </w:r>
    </w:p>
    <w:p>
      <w:pPr>
        <w:pStyle w:val="TextBodyIndent"/>
        <w:ind w:left="-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-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 kterém kraji bydlíte?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ha</w:t>
        <w:tab/>
        <w:tab/>
        <w:tab/>
        <w:t xml:space="preserve">  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český</w:t>
        <w:tab/>
        <w:tab/>
        <w:t xml:space="preserve">  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ecký</w:t>
        <w:tab/>
        <w:tab/>
        <w:tab/>
        <w:t xml:space="preserve">  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ecký</w:t>
        <w:tab/>
        <w:tab/>
        <w:tab/>
        <w:t xml:space="preserve">  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lovarský</w:t>
        <w:tab/>
        <w:tab/>
        <w:t xml:space="preserve">  5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ý</w:t>
        <w:tab/>
        <w:tab/>
        <w:tab/>
        <w:t xml:space="preserve">  6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hočeský</w:t>
        <w:tab/>
        <w:tab/>
        <w:tab/>
        <w:t xml:space="preserve">  7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ubický</w:t>
        <w:tab/>
        <w:tab/>
        <w:tab/>
        <w:t xml:space="preserve">  8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álovéhradecký</w:t>
        <w:tab/>
        <w:tab/>
        <w:t xml:space="preserve">  9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omoucký</w:t>
        <w:tab/>
        <w:tab/>
        <w:tab/>
        <w:t>10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vskoslezský</w:t>
        <w:tab/>
        <w:t>1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očina</w:t>
        <w:tab/>
        <w:tab/>
        <w:tab/>
        <w:t>12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ínský</w:t>
        <w:tab/>
        <w:tab/>
        <w:tab/>
        <w:t>1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homoravský</w:t>
        <w:tab/>
        <w:tab/>
        <w:t>1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</w:t>
        <w:tab/>
        <w:tab/>
        <w:tab/>
        <w:tab/>
        <w:t>-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odpověděl(a)</w:t>
        <w:tab/>
        <w:tab/>
        <w:t>-2</w:t>
      </w:r>
    </w:p>
    <w:p>
      <w:pPr>
        <w:pStyle w:val="TextBodyIndent"/>
        <w:ind w:left="-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-36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VARIANTY ODPOVĚDÍ SMĚŠUJÍ VÍCE DIMENZÍ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k je Váš byt/dům vybaven?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lachovací záchod</w:t>
        <w:tab/>
        <w:t>h)   videopřehrávač/ DVD přehrávač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upelna</w:t>
        <w:tab/>
        <w:tab/>
        <w:tab/>
        <w:t>i)    sklep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dnička</w:t>
        <w:tab/>
        <w:tab/>
        <w:tab/>
        <w:t>j)    bazé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čka</w:t>
        <w:tab/>
        <w:tab/>
        <w:tab/>
        <w:t>k)   zahrada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- pevná linka</w:t>
        <w:tab/>
        <w:t>l)    garáž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čka nádobí</w:t>
        <w:tab/>
        <w:tab/>
        <w:t>m)  počítač bez připojení na internet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vize</w:t>
        <w:tab/>
        <w:tab/>
        <w:tab/>
        <w:t>n)   počítač s připojením na internet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FF"/>
          <w:sz w:val="28"/>
          <w:szCs w:val="28"/>
        </w:rPr>
        <w:t xml:space="preserve">Směšuje se vybavenost bytu, domu a vybavenost domácnosti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V jakém typu nemovitosti bydlí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708" w:hanging="0"/>
        <w:rPr>
          <w:szCs w:val="28"/>
        </w:rPr>
      </w:pPr>
      <w:r>
        <w:rPr>
          <w:szCs w:val="28"/>
        </w:rPr>
        <w:t>Družstevní byt</w:t>
        <w:tab/>
        <w:tab/>
        <w:tab/>
        <w:tab/>
        <w:t>1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t v osobním vlastnictví</w:t>
        <w:tab/>
        <w:tab/>
        <w:t>2</w:t>
        <w:tab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byt</w:t>
        <w:tab/>
        <w:tab/>
        <w:tab/>
        <w:tab/>
        <w:tab/>
        <w:t>3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ný dům</w:t>
        <w:tab/>
        <w:tab/>
        <w:tab/>
        <w:tab/>
        <w:t>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ý (prosím uveďte ) …......</w:t>
        <w:tab/>
        <w:tab/>
        <w:t>5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70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měšuje se </w:t>
      </w:r>
      <w:r>
        <w:rPr>
          <w:rFonts w:cs="Arial" w:ascii="Arial" w:hAnsi="Arial"/>
          <w:color w:val="0000FF"/>
          <w:sz w:val="28"/>
          <w:szCs w:val="28"/>
          <w:u w:val="single"/>
        </w:rPr>
        <w:t>typ domu</w:t>
      </w:r>
      <w:r>
        <w:rPr>
          <w:rFonts w:cs="Arial" w:ascii="Arial" w:hAnsi="Arial"/>
          <w:color w:val="0000FF"/>
          <w:sz w:val="28"/>
          <w:szCs w:val="28"/>
        </w:rPr>
        <w:t xml:space="preserve"> s 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uživatelským vztahem 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Rodinný dům = může být i nájemní vztah, chybí soukromý nájem. sektor </w:t>
        <w:br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TEVŘENÁ FORMA OTÁZKY NAMÍSTO UZAVŘENÉ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V jakém bydlíte v kraji (míněn je územně správní celek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Šetřete tazatele – předepište varianty odpovědí </w:t>
      </w:r>
    </w:p>
    <w:p>
      <w:pPr>
        <w:pStyle w:val="Normal"/>
        <w:ind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TÁZKY (PATRNĚ) „ZBYTNÉ“ (VZHLEDEM K CÍLI VÝZKUMU)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Jaká je Vaše politická orientace (zakroužkujte správnou odpověď)?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avice</w:t>
        <w:tab/>
        <w:tab/>
        <w:tab/>
        <w:tab/>
        <w:tab/>
        <w:tab/>
        <w:tab/>
        <w:t>1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píše pravice</w:t>
        <w:tab/>
        <w:tab/>
        <w:tab/>
        <w:tab/>
        <w:tab/>
        <w:tab/>
        <w:t>2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tředové strany</w:t>
        <w:tab/>
        <w:tab/>
        <w:tab/>
        <w:tab/>
        <w:tab/>
        <w:tab/>
        <w:t>3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píše levice</w:t>
        <w:tab/>
        <w:tab/>
        <w:tab/>
        <w:tab/>
        <w:tab/>
        <w:tab/>
        <w:t>4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vice</w:t>
        <w:tab/>
        <w:tab/>
        <w:tab/>
        <w:tab/>
        <w:tab/>
        <w:tab/>
        <w:tab/>
        <w:t>5</w:t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19. Jakým jazykem mluvíte převážně doma ?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če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loven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rom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ol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ru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ukrajin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ietnams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německ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jiným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nevím, neodpovědě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JINÉ OŠIDNOSTI </w:t>
      </w:r>
    </w:p>
    <w:p>
      <w:pPr>
        <w:pStyle w:val="Heading1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Jaký je měsíční hrubý příjem vaší domácnosti </w:t>
      </w:r>
      <w:r>
        <w:rPr>
          <w:rFonts w:cs="Arial" w:ascii="Arial" w:hAnsi="Arial"/>
          <w:i/>
          <w:iCs/>
          <w:sz w:val="28"/>
          <w:szCs w:val="28"/>
        </w:rPr>
        <w:t>(zakroužkujte správnou odpověď)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o 10 tis. Kč/měs</w:t>
        <w:tab/>
        <w:tab/>
        <w:tab/>
        <w:tab/>
        <w:t>1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 10 tis. do 20 tis. Kč/měs.</w:t>
        <w:tab/>
        <w:tab/>
        <w:tab/>
        <w:t>2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 20 tis. do 30 tis. Kč/měs.</w:t>
        <w:tab/>
        <w:tab/>
        <w:tab/>
        <w:t>3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 30 tis. do 40 tis. Kč/měs.</w:t>
        <w:tab/>
        <w:tab/>
        <w:tab/>
        <w:t>4</w:t>
        <w:tab/>
        <w:tab/>
        <w:tab/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d 40 tis. Kč/měs. výše</w:t>
        <w:tab/>
        <w:tab/>
        <w:tab/>
        <w:t>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á být průměrný příjem (za stanovený rok)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esprávně zvolené intervaly u velikostních skupin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ekroužkuje se celá „odpověď“ ale číslo její varianty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lik členů, včetně vás samotného, žije ve Vaší domacnosti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a.</w:t>
        <w:tab/>
        <w:t>Starších 18 let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a ví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"/>
                          <a:chOff x="0" y="0"/>
                          <a:chExt cx="3886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06pt;height:9pt" coordorigin="1980,0" coordsize="6120,180">
                <v:rect id="shape_0" fillcolor="white" stroked="t" o:allowincell="f" style="position:absolute;left:198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b. 5-15 let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a ví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88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"/>
                          <a:chOff x="0" y="0"/>
                          <a:chExt cx="3886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6pt;width:306pt;height:9pt" coordorigin="1980,72" coordsize="6120,180">
                <v:rect id="shape_0" fillcolor="white" stroked="t" o:allowincell="f" style="position:absolute;left:198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c. Mladších 5 let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 a ví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88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"/>
                          <a:chOff x="0" y="0"/>
                          <a:chExt cx="3886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pt;width:306pt;height:9pt" coordorigin="1980,144" coordsize="6120,180">
                <v:rect id="shape_0" fillcolor="white" stroked="t" o:allowincell="f" style="position:absolute;left:198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4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hybí věková kategorie 16-18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14 Jaké je vaše nejvyšší dosažené vzdělání  ?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neúplné základní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základní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yučen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yučen s maturitou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třední bez maturity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střední s maturitou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ysoké – bakalář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ysoké – magistr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nevím, neodpovědě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17. Kolik je vám let ?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20 – 30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30 – 40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0 – 50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50 – 60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60 – 65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íce než 65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neví, neodpověděl . </w:t>
      </w:r>
    </w:p>
    <w:p>
      <w:pPr>
        <w:pStyle w:val="TextBody"/>
        <w:ind w:left="30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TextBody"/>
        <w:ind w:left="300" w:firstLine="360"/>
        <w:rPr>
          <w:rFonts w:ascii="Arial" w:hAnsi="Arial" w:cs="Arial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u w:val="none"/>
        </w:rPr>
        <w:t xml:space="preserve">(a) překrývající se kategorie (b) neví –většinou 9, 99, nebo –1, -2, etc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. Jaká je celková podlahová  plocha Vašeho bytu / domu včetně všech příslušenství (kuchyně, koupelna, záchod)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Méně než 4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>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40-5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>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50-6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>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60-7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ab/>
        <w:t>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  <w:szCs w:val="28"/>
        </w:rPr>
        <w:t>70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a více</w:t>
        <w:tab/>
        <w:t>5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odpovědi</w:t>
        <w:tab/>
        <w:t>9</w:t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ký je váš typ bydlení?</w:t>
      </w:r>
    </w:p>
    <w:p>
      <w:pPr>
        <w:pStyle w:val="Vlozenypulradek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2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Vlastní dům/byt (nebo kupovaný na půjčku)              </w:t>
        <w:tab/>
        <w:tab/>
        <w:t>1</w:t>
        <w:br/>
        <w:t xml:space="preserve">Nájem v soukromém nájemním domě                      </w:t>
        <w:tab/>
        <w:tab/>
        <w:tab/>
        <w:t>2</w:t>
        <w:br/>
        <w:t xml:space="preserve">Nájem v obecním nebo státním domě               </w:t>
        <w:tab/>
        <w:tab/>
        <w:tab/>
        <w:t>3</w:t>
        <w:br/>
        <w:t xml:space="preserve">Nájem v podnikovém bytě                                </w:t>
        <w:tab/>
        <w:tab/>
        <w:tab/>
        <w:t>4</w:t>
        <w:br/>
        <w:t xml:space="preserve">Jiný nájemní poměr (včetně podnájmu)            </w:t>
        <w:tab/>
        <w:tab/>
        <w:tab/>
        <w:t>5</w:t>
        <w:br/>
        <w:t xml:space="preserve">Jiné (svobodárna, penzion, domov důchodců...)          </w:t>
        <w:tab/>
        <w:tab/>
        <w:t>6</w:t>
        <w:br/>
        <w:t xml:space="preserve">neodpověděl                                            </w:t>
        <w:tab/>
        <w:tab/>
        <w:tab/>
        <w:tab/>
        <w:t>7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firstLine="705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firstLine="705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 xml:space="preserve">Sledujeme vztah uživatele k bytu, nikoli jak byl byt získán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16 Sousedské vztahy ve Vašem bydlišti jsou podle Vašeho názor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mi špatn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íše špatn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íše dobr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mi dobré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705" w:hanging="0"/>
        <w:rPr/>
      </w:pPr>
      <w:r>
        <w:rPr>
          <w:rFonts w:cs="Arial" w:ascii="Arial" w:hAnsi="Arial"/>
          <w:color w:val="0000FF"/>
          <w:sz w:val="28"/>
          <w:szCs w:val="28"/>
          <w:u w:val="single"/>
        </w:rPr>
        <w:t>Umístění varianty nevím</w:t>
      </w:r>
      <w:r>
        <w:rPr>
          <w:rFonts w:cs="Arial" w:ascii="Arial" w:hAnsi="Arial"/>
          <w:color w:val="0000FF"/>
          <w:sz w:val="28"/>
          <w:szCs w:val="28"/>
        </w:rPr>
        <w:t xml:space="preserve"> není nejlepší – narušuje ordinální charakter proměnné – uprotřed může stát varianta: </w:t>
      </w:r>
    </w:p>
    <w:p>
      <w:pPr>
        <w:pStyle w:val="TextBodyIndent"/>
        <w:ind w:left="70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(Vím! Vztahy nejsou) „ani špatné ani dobré“ </w:t>
      </w:r>
    </w:p>
    <w:p>
      <w:pPr>
        <w:pStyle w:val="TextBodyIndent"/>
        <w:ind w:left="705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ar. „nevím“ přesunout na konec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 Který typ domu či bytu byste nejraději zvolil (bez ohledu na vaši ekonomickou, sociální situaci apod.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rodinný dům s jednou bytovou jednotk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rodinný dům se dvěmi a více bytovými jednotka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byt v bytovém  dom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) ústav soc. péč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) budova provozního charakteru, uveďte jaká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) jiný typ, uveď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) neví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) bez odpovědi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 praktického důvodu varianty odpovědí číslujte</w:t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SPSS neužívá písmena)</w:t>
      </w:r>
    </w:p>
    <w:p>
      <w:pPr>
        <w:pStyle w:val="Footer"/>
        <w:ind w:left="708" w:hanging="0"/>
        <w:jc w:val="both"/>
        <w:rPr>
          <w:rFonts w:ascii="Arial" w:hAnsi="Arial" w:cs="Arial"/>
          <w:color w:val="0000FF"/>
          <w:sz w:val="28"/>
          <w:szCs w:val="28"/>
          <w:lang w:val="cs-CZ" w:eastAsia="cs-CZ"/>
        </w:rPr>
      </w:pPr>
      <w:r>
        <w:rPr>
          <w:rFonts w:cs="Arial" w:ascii="Arial" w:hAnsi="Arial"/>
          <w:color w:val="0000FF"/>
          <w:sz w:val="28"/>
          <w:szCs w:val="28"/>
          <w:lang w:val="cs-CZ" w:eastAsia="cs-CZ"/>
        </w:rPr>
      </w:r>
    </w:p>
    <w:p>
      <w:pPr>
        <w:pStyle w:val="Footer"/>
        <w:jc w:val="both"/>
        <w:rPr>
          <w:rFonts w:ascii="Arial" w:hAnsi="Arial" w:cs="Arial"/>
          <w:color w:val="0000FF"/>
          <w:sz w:val="28"/>
          <w:szCs w:val="28"/>
          <w:lang w:val="cs-CZ" w:eastAsia="cs-CZ"/>
        </w:rPr>
      </w:pPr>
      <w:r>
        <w:rPr>
          <w:rFonts w:cs="Arial" w:ascii="Arial" w:hAnsi="Arial"/>
          <w:color w:val="0000FF"/>
          <w:sz w:val="28"/>
          <w:szCs w:val="28"/>
          <w:lang w:val="cs-CZ" w:eastAsia="cs-CZ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  <w:t xml:space="preserve">Jakou velikost bytu byste považoval za ideální ? (Odpovídají pouze respondenti, kteří na otázku č. 8 </w:t>
      </w:r>
      <w:r>
        <w:rPr>
          <w:rFonts w:cs="Arial" w:ascii="Arial" w:hAnsi="Arial"/>
          <w:b/>
          <w:bCs/>
          <w:i/>
          <w:iCs/>
          <w:sz w:val="28"/>
          <w:szCs w:val="28"/>
          <w:highlight w:val="yellow"/>
          <w:lang w:val="cs-CZ"/>
        </w:rPr>
        <w:t>odpověděli záporně</w:t>
      </w: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  <w:t>.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cs-CZ"/>
        </w:rPr>
      </w:r>
    </w:p>
    <w:p>
      <w:pPr>
        <w:pStyle w:val="TextBodyInden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amísto „záporně“ napsat písmeno varianty odpovědi = jednoznačné 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Při změně bydliště byste volili typ stavby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odinný dům samostatně stojící</w:t>
        <w:tab/>
        <w:tab/>
        <w:tab/>
        <w:tab/>
        <w:t>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odinný dům v řadové zástavbě</w:t>
        <w:tab/>
        <w:tab/>
        <w:tab/>
        <w:tab/>
        <w:t>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ájemní byt v cihlové zástavbě</w:t>
        <w:tab/>
        <w:tab/>
        <w:tab/>
        <w:tab/>
        <w:t>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ájemní byt v panelové zástavbě</w:t>
        <w:tab/>
        <w:tab/>
        <w:tab/>
        <w:tab/>
        <w:t>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Jiné </w:t>
        <w:tab/>
        <w:tab/>
        <w:tab/>
        <w:tab/>
        <w:tab/>
        <w:tab/>
        <w:tab/>
        <w:tab/>
        <w:t xml:space="preserve"> </w:t>
        <w:tab/>
        <w:t>5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Při změně bydliště byste volili velikost bytu?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Při změně bydliště byste volili jako vhodnou lokalitu?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1416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Otázky by měly být formulovány méně kostrbatě </w:t>
      </w:r>
    </w:p>
    <w:p>
      <w:pPr>
        <w:pStyle w:val="TextBodyIndent"/>
        <w:ind w:left="0" w:hanging="0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 Vybavenost bytu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vize 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čka   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dnička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azák   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VD       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elit     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belová TV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vná telefonní linka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et                                           1 Ano                    2 Ne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a respondentovi nám záleží, prosím, ne tak „komisně“. 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color w:val="0000FF"/>
          <w:sz w:val="28"/>
          <w:szCs w:val="28"/>
        </w:rPr>
        <w:t xml:space="preserve">Formulujte otázky celou větou </w:t>
      </w:r>
      <w:r>
        <w:rPr>
          <w:rFonts w:eastAsia="Wingdings" w:cs="Wingdings" w:ascii="Wingdings" w:hAnsi="Wingdings"/>
          <w:color w:val="0000FF"/>
          <w:sz w:val="28"/>
          <w:szCs w:val="28"/>
        </w:rPr>
        <w:t>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TextBodyIndent"/>
        <w:ind w:left="708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+ Nejde o vybavenost bytu, ale vybavenost domácnosti (vyjma pevné tel. linky). Vybavení bytu se při výměně uživatele nemění. Televize, satelity, etc. jdou za uživatelem. 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ve vašem nejbližším okolí..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 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tské hřiště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O         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oviště                              1 Ano                    2 N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iště                                    1 Ano                    2 Ne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Co otázka měří? 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akého důvodu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soké náklady na bydlení   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asově náročná dostupnost služeb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ká vzdálenost do zaměstnání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zaměstnanost v regionu   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uspokojující živ. prostředí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né ( prosím jmenujte)........................................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tázka má být jasná sama o sobě...</w:t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13"/>
        </w:tabs>
        <w:ind w:left="1113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Vlozenypulradek">
    <w:name w:val="vlozeny pulradek"/>
    <w:qFormat/>
    <w:pPr>
      <w:widowControl w:val="false"/>
      <w:bidi w:val="0"/>
      <w:spacing w:lineRule="exact" w:line="120"/>
    </w:pPr>
    <w:rPr>
      <w:rFonts w:ascii="Roman s;Times New Roman" w:hAnsi="Roman s;Times New Roman" w:eastAsia="Times New Roman" w:cs="Roman s;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Roman s;Times New Roman" w:hAnsi="Roman s;Times New Roman" w:cs="Roman s;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6:00Z</dcterms:created>
  <dc:creator>ales</dc:creator>
  <dc:description/>
  <dc:language>en-US</dc:language>
  <cp:lastModifiedBy>Aleš Burjanek</cp:lastModifiedBy>
  <cp:lastPrinted>2004-12-07T17:52:00Z</cp:lastPrinted>
  <dcterms:modified xsi:type="dcterms:W3CDTF">2004-12-09T21:43:00Z</dcterms:modified>
  <cp:revision>131</cp:revision>
  <dc:subject/>
  <dc:title>Komentář k otázkám na „fakta“</dc:title>
</cp:coreProperties>
</file>