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>název kursu („předmětu“):</w:t>
      </w:r>
      <w:r>
        <w:rPr>
          <w:b/>
        </w:rPr>
        <w:t xml:space="preserve"> </w:t>
      </w:r>
      <w:r>
        <w:rPr>
          <w:b/>
          <w:caps/>
        </w:rPr>
        <w:t>Úvod  do  sociální  politiky a  sociální  práce  SPP 10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vyučující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PhDr. Libor Musil CSc.</w:t>
      </w:r>
    </w:p>
    <w:p>
      <w:pPr>
        <w:pStyle w:val="Normal"/>
        <w:rPr/>
      </w:pPr>
      <w:r>
        <w:rPr/>
        <w:t>obor:</w:t>
      </w:r>
      <w:r>
        <w:rPr>
          <w:b/>
        </w:rPr>
        <w:t xml:space="preserve"> sociální politika a sociální práce</w:t>
      </w:r>
    </w:p>
    <w:p>
      <w:pPr>
        <w:pStyle w:val="Normal"/>
        <w:rPr/>
      </w:pPr>
      <w:r>
        <w:rPr/>
        <w:t xml:space="preserve">typ studia: </w:t>
      </w:r>
      <w:r>
        <w:rPr>
          <w:b/>
        </w:rPr>
        <w:t>presenční</w:t>
      </w:r>
    </w:p>
    <w:p>
      <w:pPr>
        <w:pStyle w:val="Normal"/>
        <w:rPr/>
      </w:pPr>
      <w:r>
        <w:rPr/>
        <w:t xml:space="preserve">stupeň studia: </w:t>
      </w:r>
      <w:r>
        <w:rPr>
          <w:b/>
        </w:rPr>
        <w:t xml:space="preserve">bakalářský, magisterský rozdílový </w:t>
      </w:r>
    </w:p>
    <w:p>
      <w:pPr>
        <w:pStyle w:val="Normal"/>
        <w:rPr/>
      </w:pPr>
      <w:r>
        <w:rPr/>
        <w:t xml:space="preserve">ukončení kursu („předmětu“): </w:t>
      </w:r>
      <w:r>
        <w:rPr>
          <w:b/>
        </w:rPr>
        <w:t>zápočet</w:t>
      </w:r>
    </w:p>
    <w:p>
      <w:pPr>
        <w:pStyle w:val="Normal"/>
        <w:rPr/>
      </w:pPr>
      <w:r>
        <w:rPr/>
        <w:t xml:space="preserve">počet kreditů: </w:t>
      </w:r>
      <w:r>
        <w:rPr>
          <w:b/>
        </w:rPr>
        <w:t>EK 2</w:t>
      </w:r>
    </w:p>
    <w:p>
      <w:pPr>
        <w:pStyle w:val="Normal"/>
        <w:rPr/>
      </w:pPr>
      <w:r>
        <w:rPr/>
        <w:t xml:space="preserve">požadavky zápočtu: </w:t>
      </w:r>
      <w:r>
        <w:rPr>
          <w:b/>
        </w:rPr>
        <w:t>dotazy k literatuře, esej (5 str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 a obsah kursu („předmětu“):</w:t>
      </w:r>
      <w:r>
        <w:rPr>
          <w:b/>
        </w:rPr>
        <w:t xml:space="preserve"> Cílem kursu („předmětu“) je seznámit studenty: 1. s pojetím oboru „SPSP“, které usiluje o propojení práci s klienty a tvorbu politiky sociálních služeb, 2. s profilem absolventa oboru SPSP a východisky koncepce studia sociální politiky a sociáln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oda studia:</w:t>
      </w:r>
      <w:r>
        <w:rPr>
          <w:b/>
        </w:rPr>
        <w:t xml:space="preserve"> Tyto cíle lze dosáhnout: 1. samostudiem předepsaných textů, 2. využitím konzultací a zpracování eseje jako nástrojů vyjasňování pojmů oboru, 3. samostatným promýšlení vybraného případu z hlediska pojmů „životní situace“ a „kognitivní podmíněnost vnímání situace klienta“, 4. využitím specializované literatury k problematice vybraného případu při zpracování e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kursu („předmětu“)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. TÝDEN – ÚVODNÍ SETKÁNÍ,  OBSAH KURSU („PŘEDMĚTU“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adem udělení zápočtu je písemné vypracování eseje. Při jeho vypracování</w:t>
      </w:r>
      <w:r>
        <w:rPr>
          <w:b/>
        </w:rPr>
        <w:t xml:space="preserve">  </w:t>
      </w:r>
      <w:r>
        <w:rPr/>
        <w:t>budou studenti postupovat v následujících, v programu kursu („předmětu“) rozepsaných kro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tba předepsané literatury,</w:t>
      </w:r>
    </w:p>
    <w:p>
      <w:pPr>
        <w:pStyle w:val="Normal"/>
        <w:rPr/>
      </w:pPr>
      <w:r>
        <w:rPr/>
        <w:t>- vypracování dotazů k literatuře,</w:t>
      </w:r>
    </w:p>
    <w:p>
      <w:pPr>
        <w:pStyle w:val="Normal"/>
        <w:rPr/>
      </w:pPr>
      <w:r>
        <w:rPr/>
        <w:t>- konzultace k literatuře,</w:t>
      </w:r>
    </w:p>
    <w:p>
      <w:pPr>
        <w:pStyle w:val="Normal"/>
        <w:rPr/>
      </w:pPr>
      <w:r>
        <w:rPr/>
        <w:t>- formulace tématu eseje,</w:t>
      </w:r>
    </w:p>
    <w:p>
      <w:pPr>
        <w:pStyle w:val="Normal"/>
        <w:rPr/>
      </w:pPr>
      <w:r>
        <w:rPr/>
        <w:t>- konzultace k návrhu tématu eseje,</w:t>
      </w:r>
    </w:p>
    <w:p>
      <w:pPr>
        <w:pStyle w:val="Normal"/>
        <w:rPr/>
      </w:pPr>
      <w:r>
        <w:rPr/>
        <w:t>- vypracování první verze eseje,</w:t>
      </w:r>
    </w:p>
    <w:p>
      <w:pPr>
        <w:pStyle w:val="Normal"/>
        <w:rPr/>
      </w:pPr>
      <w:r>
        <w:rPr/>
        <w:t>- konzultace k první verzi eseje,</w:t>
      </w:r>
    </w:p>
    <w:p>
      <w:pPr>
        <w:pStyle w:val="Normal"/>
        <w:rPr/>
      </w:pPr>
      <w:r>
        <w:rPr/>
        <w:t>- vypracování končené verze esej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zadání: </w:t>
      </w:r>
      <w:r>
        <w:rPr/>
        <w:t>do 4. týdne prostudovat níže uvedenou, předepsanou literaturu a odevzdat 1 až 3 dotazy k 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epsaná literatura k otázce: „Co je sociální práce a co je sociální politika?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RTLETT, H.M.</w:t>
      </w:r>
      <w:r>
        <w:rPr/>
        <w:t xml:space="preserve">: </w:t>
      </w:r>
      <w:r>
        <w:rPr>
          <w:i/>
        </w:rPr>
        <w:t xml:space="preserve">The Common Base of Social Work Practice. </w:t>
      </w:r>
      <w:r>
        <w:rPr/>
        <w:t>NASW, Washington 1970, s. 86</w:t>
      </w:r>
      <w:r>
        <w:rPr>
          <w:rFonts w:eastAsia="Times New Roman" w:cs="Times New Roman"/>
        </w:rPr>
        <w:t>–</w:t>
      </w:r>
      <w:r>
        <w:rPr/>
        <w:t>104,115</w:t>
      </w:r>
      <w:r>
        <w:rPr>
          <w:rFonts w:eastAsia="Times New Roman" w:cs="Times New Roman"/>
        </w:rPr>
        <w:t>–</w:t>
      </w:r>
      <w:r>
        <w:rPr/>
        <w:t>117, 146</w:t>
      </w:r>
      <w:r>
        <w:rPr>
          <w:rFonts w:eastAsia="Times New Roman" w:cs="Times New Roman"/>
        </w:rPr>
        <w:t>–</w:t>
      </w:r>
      <w:r>
        <w:rPr/>
        <w:t>154.</w:t>
      </w:r>
    </w:p>
    <w:p>
      <w:pPr>
        <w:pStyle w:val="Normal"/>
        <w:rPr/>
      </w:pPr>
      <w:r>
        <w:rPr>
          <w:b/>
        </w:rPr>
        <w:t>BRIAR, S.:</w:t>
      </w:r>
      <w:r>
        <w:rPr>
          <w:b/>
          <w:i/>
        </w:rPr>
        <w:t xml:space="preserve"> </w:t>
      </w:r>
      <w:r>
        <w:rPr/>
        <w:t>The Current Crisis in Social Casework.</w:t>
      </w:r>
      <w:r>
        <w:rPr>
          <w:i/>
        </w:rPr>
        <w:t xml:space="preserve"> </w:t>
      </w:r>
      <w:r>
        <w:rPr/>
        <w:t>In: Gilbert, N., Spetch, H., The Emergence of Social Welfare and Social Work, F.E. Peacock Publishers, Itasca 1976, pp. 407–411.</w:t>
      </w:r>
    </w:p>
    <w:p>
      <w:pPr>
        <w:pStyle w:val="Normal"/>
        <w:rPr/>
      </w:pPr>
      <w:r>
        <w:rPr>
          <w:b/>
        </w:rPr>
        <w:t>NAVRÁTIL, P., MUSIL, L.:</w:t>
      </w:r>
      <w:r>
        <w:rPr>
          <w:i/>
        </w:rPr>
        <w:t xml:space="preserve"> Sociální práce s příslušníky menšinových skupin.</w:t>
      </w:r>
      <w:r>
        <w:rPr/>
        <w:t xml:space="preserve"> In: Sociální studia, 5/2000, 138</w:t>
      </w:r>
      <w:r>
        <w:rPr>
          <w:rFonts w:eastAsia="Symbol" w:cs="Symbol" w:ascii="Symbol" w:hAnsi="Symbol"/>
        </w:rPr>
        <w:t></w:t>
      </w:r>
      <w:r>
        <w:rPr/>
        <w:t>145.</w:t>
      </w:r>
    </w:p>
    <w:p>
      <w:pPr>
        <w:pStyle w:val="Normal"/>
        <w:rPr/>
      </w:pPr>
      <w:r>
        <w:rPr>
          <w:b/>
        </w:rPr>
        <w:t xml:space="preserve">NEČASOVÁ, M.: </w:t>
      </w:r>
      <w:r>
        <w:rPr>
          <w:i/>
        </w:rPr>
        <w:t xml:space="preserve">Životní situace obětí domácího násilí. </w:t>
      </w:r>
      <w:r>
        <w:rPr/>
        <w:t>(Bakalářská práce.) FSS MU, Brno 2001.</w:t>
      </w:r>
    </w:p>
    <w:p>
      <w:pPr>
        <w:pStyle w:val="Normal"/>
        <w:rPr/>
      </w:pPr>
      <w:r>
        <w:rPr>
          <w:b/>
        </w:rPr>
        <w:t>HILL, M.:</w:t>
      </w:r>
      <w:r>
        <w:rPr/>
        <w:t xml:space="preserve"> </w:t>
      </w:r>
      <w:r>
        <w:rPr>
          <w:i/>
        </w:rPr>
        <w:t xml:space="preserve">Understanding Social Policy. </w:t>
      </w:r>
      <w:r>
        <w:rPr/>
        <w:t xml:space="preserve">Basil Blackwell, Oxford 1988, pp. 3 (od „T.H. Marshall ...“) </w:t>
      </w:r>
      <w:r>
        <w:rPr>
          <w:rFonts w:eastAsia="Times New Roman" w:cs="Times New Roman"/>
        </w:rPr>
        <w:t>–</w:t>
      </w:r>
      <w:r>
        <w:rPr/>
        <w:t xml:space="preserve"> 5 (po „ ... economic policy.“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CHYTIL, O.</w:t>
      </w:r>
      <w:r>
        <w:rPr/>
        <w:t xml:space="preserve">: O charakteru sociální práce, USA a profesionalitě. </w:t>
      </w:r>
      <w:r>
        <w:rPr>
          <w:i/>
        </w:rPr>
        <w:t>Sociální práce</w:t>
      </w:r>
      <w:r>
        <w:rPr/>
        <w:t>, 1/98, s. 2-4.</w:t>
      </w:r>
    </w:p>
    <w:p>
      <w:pPr>
        <w:pStyle w:val="Normal"/>
        <w:rPr/>
      </w:pPr>
      <w:r>
        <w:rPr>
          <w:b/>
        </w:rPr>
        <w:t>NOVOTNÁ, V.</w:t>
      </w:r>
      <w:r>
        <w:rPr/>
        <w:t xml:space="preserve">: Co Vás k tomu vedlo? </w:t>
      </w:r>
      <w:r>
        <w:rPr>
          <w:i/>
        </w:rPr>
        <w:t>Sociální práce</w:t>
      </w:r>
      <w:r>
        <w:rPr/>
        <w:t>, 0/98, s. 2-4.</w:t>
      </w:r>
    </w:p>
    <w:p>
      <w:pPr>
        <w:pStyle w:val="Normal"/>
        <w:rPr/>
      </w:pPr>
      <w:r>
        <w:rPr>
          <w:b/>
        </w:rPr>
        <w:t>POTŮČEK, M.</w:t>
      </w:r>
      <w:r>
        <w:rPr/>
        <w:t xml:space="preserve">: </w:t>
      </w:r>
      <w:r>
        <w:rPr>
          <w:i/>
        </w:rPr>
        <w:t xml:space="preserve">Sociální politika. </w:t>
      </w:r>
      <w:r>
        <w:rPr/>
        <w:t>SLON, Praha 1995, s. 30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epsaná literatura k dílčím oblastem sociální práce a sociální poli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EL, E.K.: </w:t>
      </w:r>
      <w:r>
        <w:rPr/>
        <w:t>Benevolence and Social Control: Advice from the Children’s Bureau in the Early Twentieth Century.</w:t>
      </w:r>
      <w:r>
        <w:rPr>
          <w:i/>
        </w:rPr>
        <w:t xml:space="preserve"> Social Service Review</w:t>
      </w:r>
      <w:r>
        <w:rPr/>
        <w:t>, 1994, Vol. 68, No. 1, pp. 5</w:t>
      </w:r>
      <w:r>
        <w:rPr>
          <w:rFonts w:eastAsia="Times New Roman" w:cs="Times New Roman"/>
        </w:rPr>
        <w:t>–</w:t>
      </w:r>
      <w:r>
        <w:rPr/>
        <w:t>14.</w:t>
      </w:r>
    </w:p>
    <w:p>
      <w:pPr>
        <w:pStyle w:val="Normal"/>
        <w:rPr/>
      </w:pPr>
      <w:r>
        <w:rPr>
          <w:b/>
        </w:rPr>
        <w:t>DAVIES, A.D.:</w:t>
      </w:r>
      <w:r>
        <w:rPr>
          <w:i/>
        </w:rPr>
        <w:t xml:space="preserve"> Settlement Workers in Politics, 1890</w:t>
      </w:r>
      <w:r>
        <w:rPr>
          <w:rFonts w:eastAsia="Times New Roman" w:cs="Times New Roman"/>
          <w:i/>
        </w:rPr>
        <w:t>–</w:t>
      </w:r>
      <w:r>
        <w:rPr>
          <w:i/>
        </w:rPr>
        <w:t xml:space="preserve">1914. </w:t>
      </w:r>
      <w:r>
        <w:rPr/>
        <w:t>In: Mahaffey, M., Hanks, J.W.: Practical Politics. Social Work and Political Responsibility. NASW, Silver Spring, Maryland 1982, pp. 32–44.</w:t>
      </w:r>
    </w:p>
    <w:p>
      <w:pPr>
        <w:pStyle w:val="Normal"/>
        <w:rPr/>
      </w:pPr>
      <w:r>
        <w:rPr>
          <w:b/>
        </w:rPr>
        <w:t>FRANCOVÁ, P.</w:t>
      </w:r>
      <w:r>
        <w:rPr/>
        <w:t xml:space="preserve">: O projektu občanských poraden. </w:t>
      </w:r>
      <w:r>
        <w:rPr>
          <w:i/>
        </w:rPr>
        <w:t>Sociální práce</w:t>
      </w:r>
      <w:r>
        <w:rPr/>
        <w:t>, 0/98, s. 21-24.</w:t>
      </w:r>
    </w:p>
    <w:p>
      <w:pPr>
        <w:pStyle w:val="Normal"/>
        <w:rPr/>
      </w:pPr>
      <w:r>
        <w:rPr>
          <w:b/>
        </w:rPr>
        <w:t>HILL, M.</w:t>
      </w:r>
      <w:r>
        <w:rPr/>
        <w:t xml:space="preserve">: </w:t>
      </w:r>
      <w:r>
        <w:rPr>
          <w:i/>
        </w:rPr>
        <w:t xml:space="preserve">Understanding Social Policy. </w:t>
      </w:r>
      <w:r>
        <w:rPr/>
        <w:t>Basil Blackwell, Oxford 1983, pp. 148</w:t>
      </w:r>
      <w:r>
        <w:rPr>
          <w:rFonts w:eastAsia="Times New Roman" w:cs="Times New Roman"/>
        </w:rPr>
        <w:t>–</w:t>
      </w:r>
      <w:r>
        <w:rPr/>
        <w:t>158.</w:t>
      </w:r>
    </w:p>
    <w:p>
      <w:pPr>
        <w:pStyle w:val="Normal"/>
        <w:rPr/>
      </w:pPr>
      <w:r>
        <w:rPr>
          <w:b/>
        </w:rPr>
        <w:t>KABÁTOVÁ, I.</w:t>
      </w:r>
      <w:r>
        <w:rPr/>
        <w:t xml:space="preserve">: Probace. </w:t>
      </w:r>
      <w:r>
        <w:rPr>
          <w:i/>
        </w:rPr>
        <w:t>Sociální práce</w:t>
      </w:r>
      <w:r>
        <w:rPr/>
        <w:t>, 1/98, s. 26-30.</w:t>
      </w:r>
    </w:p>
    <w:p>
      <w:pPr>
        <w:pStyle w:val="Normal"/>
        <w:rPr/>
      </w:pPr>
      <w:r>
        <w:rPr>
          <w:b/>
        </w:rPr>
        <w:t>KUBĚNOVÁ, K.</w:t>
      </w:r>
      <w:r>
        <w:rPr/>
        <w:t xml:space="preserve">: Kurátoři si mnohdy připadají jako v pohádce. </w:t>
      </w:r>
      <w:r>
        <w:rPr>
          <w:i/>
        </w:rPr>
        <w:t>Sociální práce</w:t>
      </w:r>
      <w:r>
        <w:rPr/>
        <w:t>, 3/98, s. 27-29.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 xml:space="preserve">MORRISSEY, M.H.: </w:t>
      </w:r>
      <w:r>
        <w:rPr>
          <w:rFonts w:cs="Times New Roman" w:ascii="Times New Roman" w:hAnsi="Times New Roman"/>
        </w:rPr>
        <w:t>The Downtown Welfare Advocate Center: A Case Study of a Welfare Rights Organization.</w:t>
      </w:r>
      <w:r>
        <w:rPr>
          <w:rFonts w:cs="Times New Roman" w:ascii="Times New Roman" w:hAnsi="Times New Roman"/>
          <w:i/>
        </w:rPr>
        <w:t xml:space="preserve"> Social Service Review, </w:t>
      </w:r>
      <w:r>
        <w:rPr>
          <w:rFonts w:cs="Times New Roman" w:ascii="Times New Roman" w:hAnsi="Times New Roman"/>
        </w:rPr>
        <w:t>1990, Vol. 64, No. 2, pp. 193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201.</w:t>
      </w:r>
    </w:p>
    <w:p>
      <w:pPr>
        <w:pStyle w:val="Normal"/>
        <w:rPr/>
      </w:pPr>
      <w:r>
        <w:rPr>
          <w:b/>
        </w:rPr>
        <w:t>OUŘEDNÍČKOVÁ, L., VESELÝ, M.</w:t>
      </w:r>
      <w:r>
        <w:rPr/>
        <w:t xml:space="preserve">: Úvod do alternativních trestů v trestním soudnictví. </w:t>
      </w:r>
      <w:r>
        <w:rPr>
          <w:i/>
        </w:rPr>
        <w:t>Sociální práce</w:t>
      </w:r>
      <w:r>
        <w:rPr/>
        <w:t>, 3/98, s. 30-37.</w:t>
      </w:r>
    </w:p>
    <w:p>
      <w:pPr>
        <w:pStyle w:val="Normal"/>
        <w:rPr/>
      </w:pPr>
      <w:r>
        <w:rPr>
          <w:b/>
        </w:rPr>
        <w:t>PILAŘ, J.</w:t>
      </w:r>
      <w:r>
        <w:rPr/>
        <w:t xml:space="preserve">: Referát o terciální prevenci kriminality.  </w:t>
      </w:r>
      <w:r>
        <w:rPr>
          <w:i/>
        </w:rPr>
        <w:t>Sociální práce</w:t>
      </w:r>
      <w:r>
        <w:rPr/>
        <w:t>, 4/98, s. 62-66.</w:t>
      </w:r>
    </w:p>
    <w:p>
      <w:pPr>
        <w:pStyle w:val="Normal"/>
        <w:rPr/>
      </w:pPr>
      <w:r>
        <w:rPr>
          <w:b/>
        </w:rPr>
        <w:t>POTŮČEK, M.</w:t>
      </w:r>
      <w:r>
        <w:rPr/>
        <w:t xml:space="preserve">: </w:t>
      </w:r>
      <w:r>
        <w:rPr>
          <w:i/>
        </w:rPr>
        <w:t>Sociální politika.</w:t>
      </w:r>
      <w:r>
        <w:rPr/>
        <w:t xml:space="preserve"> SLON, Praha 1995, s. 55-57,  59-61.</w:t>
      </w:r>
    </w:p>
    <w:p>
      <w:pPr>
        <w:pStyle w:val="Normal"/>
        <w:rPr/>
      </w:pPr>
      <w:r>
        <w:rPr>
          <w:b/>
        </w:rPr>
        <w:t>PŘIDALOVÁ, M.</w:t>
      </w:r>
      <w:r>
        <w:rPr/>
        <w:t xml:space="preserve">: Umírání a smrt. </w:t>
      </w:r>
      <w:r>
        <w:rPr>
          <w:i/>
        </w:rPr>
        <w:t>Sociální práce</w:t>
      </w:r>
      <w:r>
        <w:rPr/>
        <w:t xml:space="preserve">, 1/98, s. 14-19. </w:t>
      </w:r>
    </w:p>
    <w:p>
      <w:pPr>
        <w:pStyle w:val="Normal"/>
        <w:rPr/>
      </w:pPr>
      <w:r>
        <w:rPr>
          <w:b/>
        </w:rPr>
        <w:t>ŘEZNÍČEK, I.</w:t>
      </w:r>
      <w:r>
        <w:rPr/>
        <w:t xml:space="preserve">: </w:t>
      </w:r>
      <w:r>
        <w:rPr>
          <w:i/>
        </w:rPr>
        <w:t>Metody sociální práce.</w:t>
      </w:r>
      <w:r>
        <w:rPr/>
        <w:t xml:space="preserve"> SLON. Praha 1994,  s. 11-12, 25-28, 57-58.</w:t>
      </w:r>
    </w:p>
    <w:p>
      <w:pPr>
        <w:pStyle w:val="Normal"/>
        <w:rPr/>
      </w:pPr>
      <w:r>
        <w:rPr>
          <w:b/>
        </w:rPr>
        <w:t>STUCHL, V.</w:t>
      </w:r>
      <w:r>
        <w:rPr/>
        <w:t xml:space="preserve">: Zdání klame. </w:t>
      </w:r>
      <w:r>
        <w:rPr>
          <w:i/>
        </w:rPr>
        <w:t>Sociální práce</w:t>
      </w:r>
      <w:r>
        <w:rPr/>
        <w:t xml:space="preserve">, 3/98, s. 22-26. </w:t>
      </w:r>
    </w:p>
    <w:p>
      <w:pPr>
        <w:pStyle w:val="Normal"/>
        <w:rPr/>
      </w:pPr>
      <w:r>
        <w:rPr>
          <w:b/>
        </w:rPr>
        <w:t>ŠTROBL, J.</w:t>
      </w:r>
      <w:r>
        <w:rPr/>
        <w:t xml:space="preserve">: Sociální asistent a jeho přínos k sociální  prevenci. </w:t>
      </w:r>
      <w:r>
        <w:rPr>
          <w:i/>
        </w:rPr>
        <w:t>Sociální politika</w:t>
      </w:r>
      <w:r>
        <w:rPr/>
        <w:t>, 6/95, s. 10-1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depsaná literatura ke vzdělávání v sociální práci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</w:rPr>
        <w:t xml:space="preserve">Minimální </w:t>
      </w:r>
      <w:r>
        <w:rPr>
          <w:rFonts w:cs="Times New Roman" w:ascii="Times New Roman" w:hAnsi="Times New Roman"/>
          <w:i/>
        </w:rPr>
        <w:t>standardy vzdělávání v sociální práci.</w:t>
      </w:r>
      <w:r>
        <w:rPr>
          <w:rFonts w:cs="Times New Roman" w:ascii="Times New Roman" w:hAnsi="Times New Roman"/>
        </w:rPr>
        <w:t xml:space="preserve"> (Dokument  Asociace vzdělavatelů v sociální práci.)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CHYTIL, O., MUSIL, L.</w:t>
      </w:r>
      <w:r>
        <w:rPr>
          <w:rFonts w:cs="Times New Roman" w:ascii="Times New Roman" w:hAnsi="Times New Roman"/>
        </w:rPr>
        <w:t>: Ještě jednou k problematice minimálních standardů vzdělávání v sociální práci.</w:t>
      </w:r>
      <w:r>
        <w:rPr>
          <w:rFonts w:cs="Times New Roman" w:ascii="Times New Roman" w:hAnsi="Times New Roman"/>
          <w:i/>
        </w:rPr>
        <w:t xml:space="preserve"> Sociální politika</w:t>
      </w:r>
      <w:r>
        <w:rPr>
          <w:rFonts w:cs="Times New Roman" w:ascii="Times New Roman" w:hAnsi="Times New Roman"/>
        </w:rPr>
        <w:t>, 3/98, s. 9-10.</w:t>
      </w:r>
    </w:p>
    <w:p>
      <w:pPr>
        <w:pStyle w:val="Normal"/>
        <w:rPr>
          <w:b/>
          <w:b/>
        </w:rPr>
      </w:pPr>
      <w:r>
        <w:rPr>
          <w:b/>
          <w:i/>
        </w:rPr>
        <w:t>Profil</w:t>
      </w:r>
      <w:r>
        <w:rPr>
          <w:i/>
        </w:rPr>
        <w:t xml:space="preserve"> absolventa oboru sociální politika a sociální práce. </w:t>
      </w:r>
      <w:r>
        <w:rPr/>
        <w:t>(Dokument Katedry SPSP FSS MU.)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2. TÝDEN - </w:t>
      </w:r>
      <w:r>
        <w:rPr/>
        <w:t>PŘEDNÁŠKA:</w:t>
      </w:r>
      <w:r>
        <w:rPr>
          <w:b/>
        </w:rPr>
        <w:t xml:space="preserve"> SOCIÁLNÍ POLITIKA A SOCIÁLNÍ PRÁCE V PROCESU INTERVENCE DO ŽIVOTNÍCH SITUACÍ („pomáhající profese“, „životní situace“, podobnosti a rozdíly sociální politiky a sociální práce) 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>3. TÝDEN -</w:t>
      </w:r>
      <w:r>
        <w:rPr/>
        <w:t xml:space="preserve"> PŘEDNÁŠKA: </w:t>
      </w:r>
      <w:r>
        <w:rPr>
          <w:b/>
        </w:rPr>
        <w:t>SOCIÁLNÍ POLITIKA A SOCIÁLNÍ PRÁCE V PROCESU INTERVENCE DO ŽIVOTNÍCH SITUACÍ (interakce sociální politiky a sociální práce, „kognitivní podmíněnost vnímání situace klient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ÝDEN - </w:t>
      </w:r>
      <w:r>
        <w:rPr/>
        <w:t>ZADÁNÍ ESEJE:</w:t>
      </w:r>
      <w:r>
        <w:rPr>
          <w:b/>
        </w:rPr>
        <w:t xml:space="preserve"> „SROVNÁNÍ ČINNOSTI SOCIÁLNÍHO PRACOVNÍKA A TVŮRCE PROGRAMŮ SOCIÁLNÍ POLITIKY Z HLEDISKA STUDOVANÉHO OBOR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a: </w:t>
      </w:r>
      <w:r>
        <w:rPr/>
        <w:t>odevzdat dotazy k literatu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ání 1: </w:t>
      </w:r>
      <w:r>
        <w:rPr/>
        <w:t>Vypracujte návrh kategorie klientů, specializované role sociálního pracovníka a specializované role tvůrce programů sociální politiky, jejichž reflexe bude předmětem eseje (viz obsah eseje bod 1)  a odevzdejte jej 5. týden (max. 1 strana A4).</w:t>
      </w:r>
    </w:p>
    <w:p>
      <w:pPr>
        <w:pStyle w:val="Normal"/>
        <w:rPr/>
      </w:pPr>
      <w:r>
        <w:rPr>
          <w:b/>
        </w:rPr>
        <w:t>zadání 2:</w:t>
      </w:r>
      <w:r>
        <w:rPr/>
        <w:t xml:space="preserve"> Vypracujte první verzi eseje a odevzdejte ji v 11. tý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ady vypracování es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éma eseje zní: „Vnímání životní situace vybraného klienta sociálním pracovníkem a tvůrcem programů sociální politik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íle eseje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chopit komplexněji pojem „životní situace“ a „kognitivní podmíněnost vnímání situace klienta“.</w:t>
      </w:r>
    </w:p>
    <w:p>
      <w:pPr>
        <w:pStyle w:val="Normal"/>
        <w:rPr/>
      </w:pPr>
      <w:r>
        <w:rPr/>
        <w:t xml:space="preserve">- Aplikovat pojmy „životní situace“ a „kognitivní podmíněnost vnímání situace klienta“ na vybraný případ a hledat odpověď na otázku: „Kterak je možné využít uvedené pojmy při poznávání situace konkrétního klienta, při reflexi přístupu různých aktérů procesu intervence a při sebereflexi vlastní interpretace potíží klienta?“ </w:t>
      </w:r>
    </w:p>
    <w:p>
      <w:pPr>
        <w:pStyle w:val="Normal"/>
        <w:rPr/>
      </w:pPr>
      <w:r>
        <w:rPr/>
        <w:t>- Promyslet zvolený případ z hlediska pojmu životní situace, porozumět podobnostem a odlišnostem ve způsobu vnímání případu sociálním pracovníkem a tvůrcem programu sociální politiky.</w:t>
      </w:r>
    </w:p>
    <w:p>
      <w:pPr>
        <w:pStyle w:val="Normal"/>
        <w:rPr/>
      </w:pPr>
      <w:r>
        <w:rPr/>
        <w:t xml:space="preserve">- Naučit se odlišovat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b/>
        </w:rPr>
        <w:t>„kognitivní východiska“</w:t>
      </w:r>
      <w:r>
        <w:rPr/>
        <w:t xml:space="preserve">, to je </w:t>
      </w:r>
      <w:r>
        <w:rPr>
          <w:b/>
        </w:rPr>
        <w:t>hlediska</w:t>
      </w:r>
      <w:r>
        <w:rPr/>
        <w:t xml:space="preserve"> interpretace životní situace klienta/ů a </w:t>
      </w:r>
      <w:r>
        <w:rPr>
          <w:b/>
        </w:rPr>
        <w:t>otázky</w:t>
      </w:r>
      <w:r>
        <w:rPr/>
        <w:t xml:space="preserve"> o této situaci z nich plynoucí, 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b/>
        </w:rPr>
        <w:t>definici</w:t>
      </w:r>
      <w:r>
        <w:rPr/>
        <w:t xml:space="preserve"> životní situace konkrétního/ch klienta/ů, to je odpovědi na otázky „a“, </w:t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b/>
        </w:rPr>
        <w:t>cíle</w:t>
      </w:r>
      <w:r>
        <w:rPr/>
        <w:t xml:space="preserve"> intervence, to je očekávané změny životní situace klienta/ů, které plynou z odpovědí „b“, </w:t>
      </w:r>
    </w:p>
    <w:p>
      <w:pPr>
        <w:pStyle w:val="Normal"/>
        <w:ind w:left="708" w:hanging="0"/>
        <w:rPr/>
      </w:pPr>
      <w:r>
        <w:rPr/>
        <w:t>d)</w:t>
      </w:r>
      <w:r>
        <w:rPr>
          <w:b/>
        </w:rPr>
        <w:t xml:space="preserve"> postupy </w:t>
      </w:r>
      <w:r>
        <w:rPr/>
        <w:t xml:space="preserve">zvolené pro dosažení těchto cílů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Klíčová je schopnost sociálního pracovníka uvědomit si hlediska a otázky „a“. Ta jsou totiž většinou uplatňována bezděky, se samozřejmostí, jejímž důsledkem je, že pracovník ví, jak postupuje, ale neví proč to dělá – neví, jaká kognitivní východiska ho k tomu vedla. Schopnost rozpoznat vlastní kognitivní východiska intervence dělá z laika odborníka, umožňuje tato východiska měnit a volit různé přístupy k intervenci podle toho, co vyžaduje situace kienta/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tup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Vyberte jednu specializovanou roli sociálního pracovníka a jednu specializovanou roli tvůrce programů sociální politiky, které znáte z vlastní zkušenosti, z vyprávění věrohodného svědka nebo z literatury. Obě role volte tak, aby intervence sociálního pracovníka i tvůrce programů sociální politiky byla zaměřena na stejnou kategorii klientů. Příklady takových dvojic mohou bý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ciální pracovník v domově důchodců a tvůrce zákona o sociálních službách, </w:t>
      </w:r>
    </w:p>
    <w:p>
      <w:pPr>
        <w:pStyle w:val="Normal"/>
        <w:rPr/>
      </w:pPr>
      <w:r>
        <w:rPr/>
        <w:t xml:space="preserve">- sociální pracovník pečovatelské služby a tvůrce obecní koncepce služeb pro seniory, </w:t>
      </w:r>
    </w:p>
    <w:p>
      <w:pPr>
        <w:pStyle w:val="Normal"/>
        <w:rPr/>
      </w:pPr>
      <w:r>
        <w:rPr/>
        <w:t xml:space="preserve">- streetworker a tvůrce zákona o sociálně právní ochraně, </w:t>
      </w:r>
    </w:p>
    <w:p>
      <w:pPr>
        <w:pStyle w:val="Normal"/>
        <w:rPr/>
      </w:pPr>
      <w:r>
        <w:rPr/>
        <w:t>- terénní pracovník v problémové romské komunitě a tvůrce programu romského bydlení městské části Brna,</w:t>
      </w:r>
    </w:p>
    <w:p>
      <w:pPr>
        <w:pStyle w:val="Normal"/>
        <w:rPr/>
      </w:pPr>
      <w:r>
        <w:rPr/>
        <w:t xml:space="preserve">- sociální pracovník na oddělení péče o dítě a tvůrce zákona o rodině, </w:t>
      </w:r>
    </w:p>
    <w:p>
      <w:pPr>
        <w:pStyle w:val="Normal"/>
        <w:rPr/>
      </w:pPr>
      <w:r>
        <w:rPr/>
        <w:t xml:space="preserve">- sociální pracovník na oddělení péče o dítě a tvůrce regionálního systému vyhledávání dětí ohrožených syndromem CAN, </w:t>
      </w:r>
    </w:p>
    <w:p>
      <w:pPr>
        <w:pStyle w:val="Normal"/>
        <w:rPr/>
      </w:pPr>
      <w:r>
        <w:rPr/>
        <w:t xml:space="preserve">- probační pracovník a tvůrce novely navrhující zavedení alternativních trestů do trestního zákoníku, </w:t>
      </w:r>
    </w:p>
    <w:p>
      <w:pPr>
        <w:pStyle w:val="Normal"/>
        <w:rPr/>
      </w:pPr>
      <w:r>
        <w:rPr/>
        <w:t xml:space="preserve">- pracovník centra protidrogové prevence a tvůrce novely navrhující trestní postih držení určitého množství nelegální drogy, </w:t>
      </w:r>
    </w:p>
    <w:p>
      <w:pPr>
        <w:pStyle w:val="Normal"/>
        <w:rPr/>
      </w:pPr>
      <w:r>
        <w:rPr/>
        <w:t>- pracovník centra protidrogové prevence a tvůrce místního programu prevence HIV/AIDS,</w:t>
      </w:r>
    </w:p>
    <w:p>
      <w:pPr>
        <w:pStyle w:val="Normal"/>
        <w:rPr/>
      </w:pPr>
      <w:r>
        <w:rPr/>
        <w:t>-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ami za sebe popište a co nejkomplexněji promyslete životní situaci, kterou se ze svého hlediska zabývají (mohou zabývat) oba specializovaní pracovníci (viz 1). Součástí tohoto popisu musí bý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2.a) popis situace jako komplexu dílčích potíží a problémů, které klientovi brání zvládat jeho situaci,</w:t>
      </w:r>
    </w:p>
    <w:p>
      <w:pPr>
        <w:pStyle w:val="Normal"/>
        <w:rPr/>
      </w:pPr>
      <w:r>
        <w:rPr/>
        <w:t>(3.2.b) popisu situace klienta(ů) z hlediska konceptu „životní situace“, kterou uvádí Bartlett (1970)</w:t>
      </w:r>
      <w:r>
        <w:rPr>
          <w:lang w:val="en-GB"/>
        </w:rPr>
        <w:t>;</w:t>
      </w:r>
      <w:r>
        <w:rPr/>
        <w:t xml:space="preserve"> prvky životní situace klienta(ů) vymezte tak, aby Vám to umožnilo postihnout všechny důležité „nerovnováhy“, se kterými se klient(i) potýká(ají),</w:t>
      </w:r>
    </w:p>
    <w:p>
      <w:pPr>
        <w:pStyle w:val="Normal"/>
        <w:rPr/>
      </w:pPr>
      <w:r>
        <w:rPr/>
        <w:t>(3.2.c) popis klíčových nerovnováh (překážek), jejichž nezvládání podvazuje možnost klienta(ů) zvládat ostatní potíže a celou situaci a od nichž je třeba při intervenci začí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Nad rozdíly a podobnostmi mezi přístupem sociální práce a sociální politiky se zamyslete při pojednání o otázce: „Jaké otázky si o situaci (ne o cílech postupu intervence</w:t>
      </w:r>
      <w:r>
        <w:rPr>
          <w:rStyle w:val="FootnoteCharacters"/>
          <w:rStyle w:val="FootnoteAnchor"/>
        </w:rPr>
        <w:footnoteReference w:id="2"/>
      </w:r>
      <w:r>
        <w:rPr/>
        <w:t>) klienta klade sociální pracovník a tvůrce programů sociální politiky?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3.d) popište z jakých hledisek bude situaci vymezenou v bodech „a“ až „c“ u nás (v ČR) podle Vaší zkušenosti, Vašich poznatků nebo podle Vašeho názoru vnímat, posuzovat nebo hodnotit Vámi vybraný sociální pracovník, čili: „Jaké otázky si bude o situaci klienta klást vybraný sociální pracovník?“,</w:t>
      </w:r>
    </w:p>
    <w:p>
      <w:pPr>
        <w:pStyle w:val="Normal"/>
        <w:rPr/>
      </w:pPr>
      <w:r>
        <w:rPr/>
        <w:t>(3.3.e) popište z jakých hledisek bude situaci vymezenou v bodech „a“ až „c“ u nás (v ČR) podle Vaší zkušenosti, Vašich poznatků nebo podle Vašeho názoru vnímat, posuzovat nebo hodnotit Vámi vybraný tvůrce programu sociální politiky, čili: „Jaké otázky si bude o situaci klienta klást vybraný tvůrce programu sociální politiky?“,</w:t>
      </w:r>
    </w:p>
    <w:p>
      <w:pPr>
        <w:pStyle w:val="Normal"/>
        <w:rPr/>
      </w:pPr>
      <w:r>
        <w:rPr/>
        <w:t>(3.3.f) srovnejte hlediska/otázky sociálního pracovníka („d“) a hlediska/otázky tvůrce programu sociální politiky („e“) a vysvětlete v čem spočívají rozdíly a podobnosti mezi těmito otázkami</w:t>
      </w:r>
      <w:r>
        <w:rPr>
          <w:lang w:val="en-GB"/>
        </w:rPr>
        <w:t>;</w:t>
      </w:r>
      <w:r>
        <w:rPr/>
        <w:t xml:space="preserve"> odpovídejte na otázku: „Kterých dimenzí životní situace klienta si všímají sociální pracovník a tvůrce programu současně, kterých jeden na rozdíl od druhého a proč?“ Neuvádějte, že sociální pracovník vidí situaci klienta bezprostředně a konkrétně, kdežto tvůrce programu zprostředkovaně a obecně. Porovnejte otázky obou a uveďte, které aspekty situace klienta jsou předmětem pozornosti jednoho a druhého, a pokuste se zdůvodnit, proč tomu tak ve Vámi vybraném případě je.</w:t>
      </w:r>
    </w:p>
    <w:p>
      <w:pPr>
        <w:pStyle w:val="Normal"/>
        <w:rPr/>
      </w:pPr>
      <w:r>
        <w:rPr/>
        <w:t xml:space="preserve">(3.3.g) uveďte stručně, čeho by si na situaci klienta(ů) měli podle Vašeho názoru oba experti vší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odě „d“ a „e“ zejména zdůvodněte zda a proč se pracovníci dané specializace zabývají jen některými dimenzemi nebo dokonce jednou z dimenzí komplexnější situace, ve které se klient/i nachází. Všímejte si, zda se pracovníci při realizaci těchto úkolů zaměřují především na osobnost klienta(ů) nebo na podmínky, ve kterých žije/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xt esej bude v návaznosti na uvedený postup zpracování rozdělen do sedmi kapit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š vlastní popis </w:t>
      </w:r>
      <w:r>
        <w:rPr>
          <w:b/>
        </w:rPr>
        <w:t>životní situace klienta/ů jako komplexu dílčích překážek sociálního fungován</w:t>
      </w:r>
      <w:r>
        <w:rPr/>
        <w:t xml:space="preserve"> (viz 3.2.a), </w:t>
      </w:r>
    </w:p>
    <w:p>
      <w:pPr>
        <w:pStyle w:val="Normal"/>
        <w:rPr/>
      </w:pPr>
      <w:r>
        <w:rPr/>
        <w:t xml:space="preserve">- Váš vlastní popis </w:t>
      </w:r>
      <w:r>
        <w:rPr>
          <w:b/>
        </w:rPr>
        <w:t>životní situace klienta/ů z hlediska konceptu „životní situace“, kterou uvádí Bartlett</w:t>
      </w:r>
      <w:r>
        <w:rPr/>
        <w:t xml:space="preserve"> (viz 1970) (viz 3.2.b)</w:t>
      </w:r>
      <w:r>
        <w:rPr>
          <w:lang w:val="en-GB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- Váš vlastní </w:t>
      </w:r>
      <w:r>
        <w:rPr>
          <w:b/>
        </w:rPr>
        <w:t>popis klíčové/ých nerovnováhy/h</w:t>
      </w:r>
      <w:r>
        <w:rPr/>
        <w:t xml:space="preserve">, jejichž nezvládání </w:t>
      </w:r>
      <w:r>
        <w:rPr>
          <w:b/>
        </w:rPr>
        <w:t>podvazuje možnost zvládat ostatní potíže</w:t>
      </w:r>
      <w:r>
        <w:rPr/>
        <w:t xml:space="preserve"> a celou situaci a </w:t>
      </w:r>
      <w:r>
        <w:rPr>
          <w:b/>
        </w:rPr>
        <w:t>od nichž je třeba při intervenci začít</w:t>
      </w:r>
      <w:r>
        <w:rPr/>
        <w:t xml:space="preserve"> (viz 3.2.c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tázky</w:t>
      </w:r>
      <w:r>
        <w:rPr/>
        <w:t>, které si bude</w:t>
      </w:r>
      <w:r>
        <w:rPr>
          <w:b/>
        </w:rPr>
        <w:t xml:space="preserve"> </w:t>
      </w:r>
      <w:r>
        <w:rPr/>
        <w:t xml:space="preserve">pravděpodobně </w:t>
      </w:r>
      <w:r>
        <w:rPr>
          <w:b/>
        </w:rPr>
        <w:t xml:space="preserve">o životní situaci </w:t>
      </w:r>
      <w:r>
        <w:rPr/>
        <w:t xml:space="preserve">klienta/ů (ne o cílech a postupu intervence) klást Vámi vybraný </w:t>
      </w:r>
      <w:r>
        <w:rPr>
          <w:b/>
        </w:rPr>
        <w:t>sociální pracovník</w:t>
      </w:r>
      <w:r>
        <w:rPr/>
        <w:t xml:space="preserve"> (viz 3.3.d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tázky</w:t>
      </w:r>
      <w:r>
        <w:rPr/>
        <w:t>, které si bude</w:t>
      </w:r>
      <w:r>
        <w:rPr>
          <w:b/>
        </w:rPr>
        <w:t xml:space="preserve"> </w:t>
      </w:r>
      <w:r>
        <w:rPr/>
        <w:t xml:space="preserve">pravděpodobně </w:t>
      </w:r>
      <w:r>
        <w:rPr>
          <w:b/>
        </w:rPr>
        <w:t>o životní situaci</w:t>
      </w:r>
      <w:r>
        <w:rPr/>
        <w:t xml:space="preserve"> klienta/ů (ne o cílech a postupu intervence) klást Vámi vybraný </w:t>
      </w:r>
      <w:r>
        <w:rPr>
          <w:b/>
        </w:rPr>
        <w:t>tvůrce programu sociální politiky</w:t>
      </w:r>
      <w:r>
        <w:rPr/>
        <w:t xml:space="preserve"> (viz 3.3.e)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rovnání otázek </w:t>
      </w:r>
      <w:r>
        <w:rPr/>
        <w:t xml:space="preserve">sociálního pracovníka a otázek tvůrce programu sociální politiky </w:t>
      </w:r>
      <w:r>
        <w:rPr>
          <w:b/>
        </w:rPr>
        <w:t>o životní situaci</w:t>
      </w:r>
      <w:r>
        <w:rPr/>
        <w:t xml:space="preserve"> klienta/ů (ne o cílech a postupu intervence) (viz 3.3.f), </w:t>
      </w:r>
    </w:p>
    <w:p>
      <w:pPr>
        <w:pStyle w:val="Normal"/>
        <w:rPr/>
      </w:pPr>
      <w:r>
        <w:rPr/>
        <w:t xml:space="preserve">- Váš názor na to, </w:t>
      </w:r>
      <w:r>
        <w:rPr>
          <w:b/>
        </w:rPr>
        <w:t>čeho by si na životní situaci klienta měli</w:t>
      </w:r>
      <w:r>
        <w:rPr/>
        <w:t xml:space="preserve"> podle Vašeho názoru oba experti </w:t>
      </w:r>
      <w:r>
        <w:rPr>
          <w:b/>
        </w:rPr>
        <w:t xml:space="preserve">všímat </w:t>
      </w:r>
      <w:r>
        <w:rPr/>
        <w:t>(viz 3.3.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vše se musí vejít nejvýše na 5 stran tex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5. TÝDEN – </w:t>
      </w:r>
      <w:r>
        <w:rPr/>
        <w:t xml:space="preserve">PŘEDNÁŠKA: </w:t>
      </w:r>
      <w:r>
        <w:rPr>
          <w:b/>
        </w:rPr>
        <w:t>DÍLČÍ OBLASTI SOCIÁLNÍ POLITIKY A SOCIÁL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: odevzdat návrh tématu es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TÝDEN – </w:t>
      </w:r>
      <w:r>
        <w:rPr/>
        <w:t>PŘEDNÁŠKA:</w:t>
      </w:r>
      <w:r>
        <w:rPr>
          <w:b/>
        </w:rPr>
        <w:t xml:space="preserve"> KOMUNITNÍ PRÁCE A POLITIKA OSOBNÍCH SOCIÁLNÍCH SLUŽEB (průniky sociální politiky a sociální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ÝDEN – KONZULTACE K NÁVRHŮM TÉMAT ESE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TÝDEN – </w:t>
      </w:r>
      <w:r>
        <w:rPr/>
        <w:t xml:space="preserve">PŘEDNÁŠKA: </w:t>
      </w:r>
      <w:r>
        <w:rPr>
          <w:b/>
        </w:rPr>
        <w:t>POZNÁVÁNÍ V SOCIÁLNÍ POLITICE A SOCIÁLNÍ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TÝDEN – </w:t>
      </w:r>
      <w:r>
        <w:rPr/>
        <w:t>PŘEDNÁŠKA:</w:t>
      </w:r>
      <w:r>
        <w:rPr>
          <w:b/>
        </w:rPr>
        <w:t xml:space="preserve"> „TEORIE INDIVIDUALIZACE“ A ÚLOHA SOCIÁLNÍ PRÁCE V PROCESU ADMINISTRACE PROGRAMŮ SOCIÁLNÍ POLI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DDENS, A.:</w:t>
      </w:r>
      <w:r>
        <w:rPr/>
        <w:t xml:space="preserve"> </w:t>
      </w:r>
      <w:r>
        <w:rPr>
          <w:i/>
        </w:rPr>
        <w:t xml:space="preserve">Důsledky modernity. </w:t>
      </w:r>
      <w:r>
        <w:rPr/>
        <w:t>SLON, Praha 1998, s. 26</w:t>
      </w:r>
      <w:r>
        <w:rPr>
          <w:rFonts w:eastAsia="Times New Roman" w:cs="Times New Roman"/>
        </w:rPr>
        <w:t>–</w:t>
      </w:r>
      <w:r>
        <w:rPr/>
        <w:t>33, 39</w:t>
      </w:r>
      <w:r>
        <w:rPr>
          <w:rFonts w:eastAsia="Times New Roman" w:cs="Times New Roman"/>
        </w:rPr>
        <w:t>–</w:t>
      </w:r>
      <w:r>
        <w:rPr/>
        <w:t>45, 111</w:t>
      </w:r>
      <w:r>
        <w:rPr>
          <w:rFonts w:eastAsia="Times New Roman" w:cs="Times New Roman"/>
        </w:rPr>
        <w:t>–</w:t>
      </w:r>
      <w:r>
        <w:rPr/>
        <w:t xml:space="preserve">112. </w:t>
      </w:r>
    </w:p>
    <w:p>
      <w:pPr>
        <w:pStyle w:val="Normal"/>
        <w:rPr/>
      </w:pPr>
      <w:r>
        <w:rPr>
          <w:b/>
        </w:rPr>
        <w:t>MUSIL, L.:</w:t>
      </w:r>
      <w:r>
        <w:rPr/>
        <w:t xml:space="preserve"> O významu mikrosvěta pro fungování sociálního státu. </w:t>
      </w:r>
      <w:r>
        <w:rPr>
          <w:i/>
        </w:rPr>
        <w:t>Sociológia</w:t>
      </w:r>
      <w:r>
        <w:rPr/>
        <w:t>, roč. 32, 2000, č. 1, s. 98</w:t>
      </w:r>
      <w:r>
        <w:rPr>
          <w:rFonts w:eastAsia="Times New Roman" w:cs="Times New Roman"/>
        </w:rPr>
        <w:t>–</w:t>
      </w:r>
      <w:r>
        <w:rPr/>
        <w:t>102.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MUSIL, L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ciální dávky jako součást komplexní intervence do situace klienta.</w:t>
      </w:r>
      <w:r>
        <w:rPr>
          <w:rFonts w:cs="Times New Roman" w:ascii="Times New Roman" w:hAnsi="Times New Roman"/>
        </w:rPr>
        <w:t xml:space="preserve"> In: Mareš, P. a kol., Dávky sociálního státu: nastavení systému – jeho ekonomická i sociální efektivita a sociální konsekvence pro klienty sociálního státu i společnost, FSS MU a Nakladatelství Georgetown, Brno 2001, s. 128–137.</w:t>
      </w:r>
    </w:p>
    <w:p>
      <w:pPr>
        <w:pStyle w:val="Normal"/>
        <w:rPr/>
      </w:pPr>
      <w:r>
        <w:rPr>
          <w:b/>
        </w:rPr>
        <w:t>SIMMEL, G.:</w:t>
      </w:r>
      <w:r>
        <w:rPr/>
        <w:t xml:space="preserve"> </w:t>
      </w:r>
      <w:r>
        <w:rPr>
          <w:i/>
        </w:rPr>
        <w:t xml:space="preserve">Dobrodružství. </w:t>
      </w:r>
      <w:r>
        <w:rPr/>
        <w:t xml:space="preserve">In: Simmel, G., Peníze v moderní kultuře a jiné eseje, SLON, Praha 1997, s. 44 </w:t>
      </w:r>
      <w:r>
        <w:rPr>
          <w:rFonts w:eastAsia="Times New Roman" w:cs="Times New Roman"/>
        </w:rPr>
        <w:t>–</w:t>
      </w:r>
      <w:r>
        <w:rPr/>
        <w:t xml:space="preserve"> 60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0. TÝDEN – </w:t>
      </w:r>
      <w:r>
        <w:rPr/>
        <w:t xml:space="preserve">PŘEDNÁŠKA/DISKUSE: </w:t>
      </w:r>
      <w:r>
        <w:rPr>
          <w:b/>
        </w:rPr>
        <w:t>DILEMATA PODPŮRNÝCH PROFE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1. TÝDEN - </w:t>
      </w:r>
      <w:r>
        <w:rPr/>
        <w:t>PŘEDNÁŠKA:</w:t>
      </w:r>
      <w:r>
        <w:rPr>
          <w:b/>
        </w:rPr>
        <w:t xml:space="preserve"> CÍLE STUDIA SOCIÁLNÍ POLITIKY A SOCIÁLNÍ PRÁCE V ČR A PROGRAM STUDIA OBORU NA FSS MU V BRNĚ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kontrola: </w:t>
      </w:r>
      <w:r>
        <w:rPr/>
        <w:t>odevzdejte první verzi eseje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2. TÝDEN - KONZULTACE K PRVNÍ VERZI ESEJŮ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zadání: </w:t>
      </w:r>
      <w:r>
        <w:rPr/>
        <w:t>vypracujte konečnou verzi eseje a odevzdejte ji ve 13. týdnu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13. TÝDEN – </w:t>
      </w:r>
      <w:r>
        <w:rPr/>
        <w:t xml:space="preserve">PŘEDNÁŠKA: </w:t>
      </w:r>
      <w:r>
        <w:rPr>
          <w:b/>
        </w:rPr>
        <w:t>CÍLE STUDIA SOCIÁLNÍ POLITIKY A SOCIÁLNÍ PRÁCE V ČR A PROGRAM STUDIA OBORU NA FSS MU V B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rola:</w:t>
      </w:r>
      <w:r>
        <w:rPr/>
        <w:t xml:space="preserve"> odevzdejte konečnou verzi es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Ý TERMÍN: Autoři neakceptovaných esejů mají ve zkouškovém období druhou možnost esej přepracovat. Termín k tomuto účelu určené individuální konzultace bude dohodnut na poslední přednášce. Termín odevzdání přepracovaného eseje je 30. ledn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padně jasně odlište otázky, které se týkají životní situace klienta, a otázky, které se týkají cílů a postupu interven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1:00Z</dcterms:created>
  <dc:creator>FF MU</dc:creator>
  <dc:description/>
  <dc:language>en-US</dc:language>
  <cp:lastModifiedBy>fss</cp:lastModifiedBy>
  <dcterms:modified xsi:type="dcterms:W3CDTF">2004-07-09T09:25:00Z</dcterms:modified>
  <cp:revision>3</cp:revision>
  <dc:subject/>
  <dc:title>název kursu: ÚVOD  DO  STUDIA  SOCIÁLNÍ  POLITIKY A  SOCIÁLNÍ  PRÁCE</dc:title>
</cp:coreProperties>
</file>