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rPr/>
      </w:pPr>
      <w:r>
        <w:rPr/>
        <w:t>BAP, USPSP podzim 2004, 12. ledna 2005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425"/>
        <w:gridCol w:w="425"/>
        <w:gridCol w:w="426"/>
        <w:gridCol w:w="425"/>
        <w:gridCol w:w="425"/>
        <w:gridCol w:w="425"/>
        <w:gridCol w:w="426"/>
        <w:gridCol w:w="1842"/>
        <w:gridCol w:w="1089"/>
      </w:tblGrid>
      <w:tr>
        <w:trPr>
          <w:trHeight w:val="11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j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</w:tr>
      <w:tr>
        <w:trPr>
          <w:trHeight w:val="1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ňa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ri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a 2. ver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ďou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ú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jani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boha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2 a 3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2,3,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á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ď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d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 a 3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a 2. ver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í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3,6,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 - nerovnováh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3,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á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2. ver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ň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n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2,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l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a 2. verz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z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p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grová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ermínu nedodala ani dotazy, ani téma eseje. První verzi eseje dodala až v lednu 200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čet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ing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am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+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užel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de pouze o to, uvést tři zmíněné nerovnováhy v bodu 2 a pak v bodu 3 jednu z nich vybrat jako „klíčovou“ a zdůvodnit, proč je třeba začít od vybrané nerovnéváh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formulujte nerovnováhu bodu 3 jasně, dle zadání a příslušné teor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0:00Z</dcterms:created>
  <dc:creator>FSS</dc:creator>
  <dc:description/>
  <dc:language>en-US</dc:language>
  <cp:lastModifiedBy>FSS</cp:lastModifiedBy>
  <dcterms:modified xsi:type="dcterms:W3CDTF">2005-01-18T11:30:00Z</dcterms:modified>
  <cp:revision>2</cp:revision>
  <dc:subject/>
  <dc:title>BAP, USPSP podzim 2003</dc:title>
</cp:coreProperties>
</file>