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120" w:after="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Základy práva - P 104, SPP 707</w:t>
      </w:r>
    </w:p>
    <w:p>
      <w:pPr>
        <w:pStyle w:val="Heading6"/>
        <w:spacing w:lineRule="auto" w:line="360"/>
        <w:rPr/>
      </w:pPr>
      <w:r>
        <w:rPr/>
        <w:t>JUDr. Iva Kern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Obsahem kurzu jsou vybrané kapitoly z veřejného a soukromého  práva. Výklad z oblasti veřejného práva umožňuje studentovi  získat poznatky umožňující mu nejen základní orientaci v  právním systému a nejdůležitějších právních předpisech, ale  také získat schopnost tyto poznatky uplatnit i ve své budoucí  práci. Výuka je zaměřena  zejména na právo ústavní, správní a trestní. Absolvent kurzu by měl znát základní principy a postupy v rámci správního a  trestního řízení a být schopen účinně uplatňovat oprávněné  nároky svých klientů. Měl by také znát právní následky spojené  s porušením právních předpisů.</w:t>
      </w:r>
    </w:p>
    <w:p>
      <w:pPr>
        <w:pStyle w:val="TextBodyIndent"/>
        <w:spacing w:lineRule="auto" w:line="360"/>
        <w:rPr/>
      </w:pPr>
      <w:r>
        <w:rPr/>
        <w:t>Výklad z oblasti soukromého práva je zaměřen na právo  občanské, rodinné a pracovní. Výuka občanského práva vede k  získání základních pravidel právních vztahů mezi občany a  právnickými osobami tak, aby se student dokázal orientovat ve  vztazích vlastnických, smluvních, v problematice odpovědnosti  za škodu a a uplatňování nároků na náhradu škody včetně  podávání soudních návrhů a žalob. V oblasti rodinného práva je  cílem vysvětlit základní ustanovení zákona o rodině a  související právní předpisy tak, aby studenti získali nejen  teoretické znalosti, ale dokázali se podle nich orientovat v  praxi. Cílem pracovního práva je teoretická a praktická  orientace v oblasti pracovněprávních vztahů tak, aby student  dokázal ve svém zaměstnání hájit zájmy nejen své, ale i svých  klientů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Ukončení kurzu:</w:t>
      </w:r>
      <w:r>
        <w:rPr/>
        <w:t xml:space="preserve"> zkouška (test – otevřené i uzavřené otázky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Literatur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/>
        </w:rPr>
        <w:t xml:space="preserve"> </w:t>
      </w:r>
      <w:r>
        <w:rPr/>
        <w:t xml:space="preserve">Šíma/Suk: Základy práva, C.H.Beck, Praha 2003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/>
        </w:rPr>
        <w:t xml:space="preserve"> </w:t>
      </w:r>
      <w:r>
        <w:rPr/>
        <w:t>Novotný/Schelle: Právní nauka, MU Brno, 20003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/>
        </w:rPr>
        <w:t xml:space="preserve"> </w:t>
      </w:r>
      <w:r>
        <w:rPr/>
        <w:t>Příslušné právní předpisy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bsah  předmětu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60"/>
        <w:rPr>
          <w:sz w:val="24"/>
        </w:rPr>
      </w:pPr>
      <w:r>
        <w:rPr>
          <w:sz w:val="24"/>
        </w:rPr>
        <w:t>ZÁKLADY PRÁ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b/>
          <w:i/>
        </w:rPr>
        <w:t>Základy teorie práva</w:t>
      </w:r>
      <w:r>
        <w:rPr>
          <w:b/>
        </w:rPr>
        <w:t>:</w:t>
      </w:r>
      <w:r>
        <w:rPr/>
        <w:t xml:space="preserve"> Pojem práva, funkce práva, zákonnost, právní vědomí, prameny práva, právo veřejné a soukromé, právní normy, druhy právních předpisů, interpretace právních norem, odvětví práva, právní vztahy, právní jednání, protiprávní jednání, právní úkony, promlčení a prekluze, aplikace práva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/>
          <w:i/>
        </w:rPr>
        <w:t>Ústavní právo:</w:t>
      </w:r>
      <w:r>
        <w:rPr/>
        <w:t xml:space="preserve"> Pojem, prameny, charakteristika a obsah Ústavy, Ústava ČR: základní ustanovení, moc zákonodárná, moc výkonná, moc soudní, Nejvyšší kontrolní úřad, Česká národní banka, Listina základních práv a svobod: druhy svobod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/>
          <w:i/>
        </w:rPr>
        <w:t>Správní právo:</w:t>
      </w:r>
      <w:r>
        <w:rPr/>
        <w:t xml:space="preserve"> Pojem, předmět, prameny, obce, občané a orgány obce, státní správa, samospráva, kraje, správní řízení, stížnosti, oznámení a podněty, přestupky, řízení o přestupcích, systém české veřejné správy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Soudnictví, státní zastupitelství, advokacie, notářství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/>
          <w:i/>
        </w:rPr>
        <w:t>Občanské právo:</w:t>
      </w:r>
      <w:r>
        <w:rPr/>
        <w:t xml:space="preserve"> Subjekty, zastoupení, smlouvy, vlastnictví, spoluvlastnictví, věcná práva k věcem cizím, závazkové právo, závazky z právních úkonů, závazky z protiprávních úkonů, odpovědnost za škodu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/>
          <w:i/>
        </w:rPr>
        <w:t>Dědické právo:</w:t>
      </w:r>
      <w:r>
        <w:rPr/>
        <w:t xml:space="preserve"> Předpoklady dědění, dědění majetku, funkce, základní zásady, dědění ze zákona, dědění ze závěti, řízení o dědictví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/>
          <w:i/>
        </w:rPr>
        <w:t>Občanské soudní řízení:</w:t>
      </w:r>
      <w:r>
        <w:rPr/>
        <w:t xml:space="preserve"> Pojem, účastníci řízení a osoby zúčastněné na řízení, zahájení řízení, průběh řízení, dokazování, rozhodnutí, náklady řízení, opravné prostředky, výkon rozhodnutí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/>
          <w:i/>
        </w:rPr>
        <w:t>Rodinné právo:</w:t>
      </w:r>
      <w:r>
        <w:rPr/>
        <w:t xml:space="preserve"> Pojem, prameny, manželství, rodiče a děti, určování a popírání rodičovství, účast společnosti na výkonu práv a povinností rodičů, náhradní výchova: osvojení, pěstounská péče, svěření dítěte do výchovy jiného občana než rodič, ústavní výchova, vyživovací povinnosti: pojem, druhy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/>
          <w:i/>
        </w:rPr>
        <w:t>Pracovní právo:</w:t>
      </w:r>
      <w:r>
        <w:rPr/>
        <w:t xml:space="preserve"> Pojem, subjekty, prameny, pracovní poměr, pracovní doba, doba odpočinku, bezpečnost a ochrana zdraví při práci, odměňování, zvláštní pracovní podmínky, dohody o pracích konaných mimo pracovní poměr, náhrady škody, odbory, kolektivní vyjednávání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/>
          <w:i/>
        </w:rPr>
        <w:t>Trestní právo:</w:t>
      </w:r>
      <w:r>
        <w:rPr/>
        <w:t xml:space="preserve"> Pojem, funkce, základní zásady, trestní zákon, základy trestní odpovědnosti, prvky a znaky trestného činu, právní následky trestní odpovědnosti, zvláštní část trestního zákona, trestní řízení, subjekty trestního řízení, průběh trestního řízení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ylabus předmětu: SPP 104 a SPP 707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60"/>
        <w:rPr>
          <w:sz w:val="24"/>
        </w:rPr>
      </w:pPr>
      <w:r>
        <w:rPr>
          <w:sz w:val="24"/>
        </w:rPr>
        <w:t>ZÁKLADY PRÁ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yučující:</w:t>
      </w:r>
      <w:r>
        <w:rPr/>
        <w:t xml:space="preserve"> JUDr. Iva Kernová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67" w:hanging="567"/>
        <w:jc w:val="both"/>
        <w:rPr/>
      </w:pPr>
      <w:r>
        <w:rPr>
          <w:b/>
        </w:rPr>
        <w:t>Cíl:</w:t>
      </w:r>
      <w:r>
        <w:rPr/>
        <w:t xml:space="preserve"> Seznámit studenty se základy teorie práva, práva ústavního, rodinného, správního, občanského, trestního. Vést je k získání orientace v dané problematice, osvojení si základních poznatků i k řešení konkrétních případů praktického života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Rozsah kurzu: </w:t>
      </w:r>
      <w:r>
        <w:rPr/>
        <w:t>zimní semestr, 2/1 hod. týdně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Ukončení kurzu:</w:t>
      </w:r>
      <w:r>
        <w:rPr/>
        <w:t xml:space="preserve"> zkouška (písemně, uzavřené i otevřené otázky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ožadavky k zápočtu:</w:t>
      </w:r>
      <w:r>
        <w:rPr/>
        <w:t xml:space="preserve"> splnění zadaných písemných úkolů během semestr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TextBody"/>
        <w:spacing w:lineRule="auto" w:line="360" w:before="120" w:after="120"/>
        <w:ind w:firstLine="426"/>
        <w:rPr>
          <w:b/>
          <w:b/>
        </w:rPr>
      </w:pPr>
      <w:r>
        <w:rPr>
          <w:b/>
        </w:rPr>
        <w:t>OBSAH VÝUKY: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/>
          <w:i/>
        </w:rPr>
        <w:t>Základy teorie práva</w:t>
      </w:r>
      <w:r>
        <w:rPr>
          <w:b/>
        </w:rPr>
        <w:t>:</w:t>
      </w:r>
      <w:r>
        <w:rPr/>
        <w:t xml:space="preserve"> Pojem práva, funkce práva, zákonnost, právní vědomí, prameny práva, právo veřejné a soukromé, právní normy, druhy právních předpisů, interpretace právních norem, odvětví práva, právní vztahy, právní jednání, protiprávní jednání, právní úkony, promlčení a prekluze, aplikace práva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Šíma/Suk: Základy práva C. H. Beck, 2003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/>
        <w:t>Novotný/Schelle: Právní nauka, MU Brno, 20003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/>
          <w:i/>
        </w:rPr>
        <w:t>Ústavní právo:</w:t>
      </w:r>
      <w:r>
        <w:rPr/>
        <w:t xml:space="preserve"> Pojem, prameny, charakteristika a obsah Ústavy, Ústava ČR: základní ustanovení, moc zákonodárná, moc výkonná, moc soudní, Nejvyšší kontrolní úřad, Česká národní banka, Listina základních práv a svobod: druhy svobod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Šíma/Suk: Základy práva C. H. Beck, 2003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Novotný/Schelle: Právní nauka, MU Brno, 2003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Ústavní zákon č. 1/1993 Sb., Ústava ČR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Usnesení předsednictva ČNR č. 2/1993 Sb., o vyhlášení Listiny základních práv a svobod jako součásti ústavního pořádku ĆR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Zákon č. 424/1991, o sdružování v politických stranách a hnutích, v platném znění (úplné znění č. 118/1994 Sb.)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Zákon č. 83/1990 Sb., o sdružování občanů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Zákon č. 84/1990 Sb., o právu shromažďovacím, ve znění zákona č. 175/1990 Sb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Zákon č. 85/1990 Sb., o právu petičním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Zákon č. 54/1990 Sb., o volbách do ČNR, v platném znění (úplné znění č. 120/1992 Sb.)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Zákon č. 283/1993 Sb., o státním zastupitelstv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Zákon č. 325/1991 Sb., o soudech a soudcích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Zákon č. 182/1993 Sb., o Ústavním soudu, v platném znění</w:t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/>
          <w:i/>
        </w:rPr>
        <w:t>Správní právo:</w:t>
      </w:r>
      <w:r>
        <w:rPr/>
        <w:t xml:space="preserve"> Pojem, předmět, prameny, obce, občané a orgány obce, státní správa, samospráva, okresy a okresní úřady, kraje, správní řízení, stížnosti, oznámení a podněty, přestupky, řízení o přestupcích, systém české veřejné správy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Šíma/Suk: Základy práva C. H. Beck, 2003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Novotný/Schelle: Právní nauka, MU Brno, 200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Zákon č. 71/1967 Sb., o správním řízení (správní řád)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Zákon ČNR č. 128/2000 Sb., o obcích (obecní zřízení)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Zákon č. 147/2000 Sb., o okresních úřadech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Zákon č. 129/2000 Sb. o krajích (krajské zřízení)</w:t>
      </w:r>
    </w:p>
    <w:p>
      <w:pPr>
        <w:pStyle w:val="TextBody"/>
        <w:spacing w:lineRule="auto" w:line="360"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Soudnictví, státní zastupitelství, advokacie, notářstv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Novotný/Schelle: Právní nauka, MU Brno, 2003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Zákon č. 335/1991 Sb., o soudech a soudcích, ve znění novel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Zákon č. 182/1993 Sb., o Ústavním soudu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Zákon č. 358/1992 Sb., o notářích a jejich činnosti (not. řád)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Zákon č. 128/1990 Sb., o advokacii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Zákon č. 209/1990 Sb., o komerčních právnících a právní pomoci jimi poskytované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Zákon č. 283/Sb., o státním zastupitelství</w:t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/>
          <w:i/>
        </w:rPr>
        <w:t>Občanské právo:</w:t>
      </w:r>
      <w:r>
        <w:rPr/>
        <w:t xml:space="preserve"> Subjekty, zastoupení, smlouvy, vlastnictví, spoluvlastnictví, věcná práva k věcem cizím, závazkové právo, závazky z právních úkonů, závazky z protiprávních úkonů, odpovědnost za škodu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Novotný/Schelle: Právní nauka, MU Brno, 2000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Zákon č. 40/1964 Sb., občanský zákoník (úplné znění – zákon č. 47/92 Sb., v platném znění)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Zákon č. 265/1992 Sb., o zápisech vlastnických a jiných věcných práv k nemovitostem, ve znění zákona č. 210/1993 Sb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Zákon č. 344/1992 Sb., o katastru nemovitostí ČR (kat. zákon)</w:t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/>
          <w:i/>
        </w:rPr>
        <w:t>Dědické právo:</w:t>
      </w:r>
      <w:r>
        <w:rPr/>
        <w:t xml:space="preserve"> Předpoklady dědění, dědění majetku, funkce, základní zásady, dědění ze zákona, dědění ze závěti, řízení o dědictví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Novotný/Schelle: Právní nauka, MU Brno, 20003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Šíma/Suk: Základy práva C. H. Beck, 2003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Zákon č. 40/1964 Sb., občanský zákoník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Zákon č. 99/1963 Sb., občanský soudní řád, v platném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/>
          <w:i/>
        </w:rPr>
        <w:t>Občanské soudní řízení:</w:t>
      </w:r>
      <w:r>
        <w:rPr/>
        <w:t xml:space="preserve"> Pojem, účastníci řízení a osoby zúčastněné na řízení, zahájení řízení, průběh řízení, dokazování, rozhodnutí, náklady řízení, opravné prostředky, výkon rozhodnutí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Šíma/Suk: Základy práva C. H. Beck, 2001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Zákon č. 99/1963 Sb., občanský soudní řád, v platném znění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/>
          <w:i/>
        </w:rPr>
        <w:t>Rodinné právo:</w:t>
      </w:r>
      <w:r>
        <w:rPr/>
        <w:t xml:space="preserve"> Pojem, prameny, manželství, rodiče a děti, určování a popírání rodičovství, účast společnosti na výkonu práv a povinností rodičů, náhradní výchova: osvojení, pěstounská péče, svěření dítěte do výchovy jiného občana než rodič, ústavní výchova, vyživovací povinnosti: pojem, druhy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Novotný/Schelle: Právní nauka, MU Brno, 2003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Šíma/Suk: Základy práva C. H. Beck, 2003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Zákon č. 94/1963 Sb., o rodině,v 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Zákon č. 50/1973 Sb., o pěstounské péči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Zákon č. 40/1964, občanský zákoník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Zákon č. 268/1964 Sb., o matrikách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Prováděcí vyhláška k zákonu o matrikách č. 22/1977 Sb., ve znění pozdějších předpisů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Zákon č. 55/1950 Sb., o užívání a změně jména a příjmení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Úmluva o právech dítěte, č. 104/1991 Sb.</w:t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/>
          <w:i/>
        </w:rPr>
        <w:t>Pracovní právo:</w:t>
      </w:r>
      <w:r>
        <w:rPr/>
        <w:t xml:space="preserve"> Pojem, subjekty, prameny, pracovní poměr, pracovní doba, doba odpočinku, bezpečnost a ochrana zdraví při práci, odměňování, zvláštní pracovní podmínky, dohody o pracích konaných mimo pracovní poměr, náhrady škody, odbory, kolektivní vyjednávání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Novotný/Schelle: Právní nauka, MU Brno, 2003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Šíma/Suk: Základy práva C. H. Beck, 2003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Zákon č. 65/1965 Sb., zákoník práce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Nařízení vlády č. 108/1994 Sb., kterým se provádí zákoník práce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Zákon č. 1/1991 Sb., o zaměstnanosti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Zákon ČNR č. 9/1991 Sb., o zaměstnanosti a působnosti orgánů ČR na úseku zaměstnanosti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Zákon č. 1/1991 Sb., o mzdě, odměně za pracovní pohotovost a o průměrném výdělku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Nařízení vlády č. 333/1993 Sb., o stanovení minimálních mzdových tarifů a mzdového zvýhodnění za práci ve ztíženém a zdraví škodlivém prostředí a za práci v noci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Nařízení vlády ČSFR č. 53/1992 Sb., o minimální mzdě, v platném znění</w:t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/>
          <w:i/>
        </w:rPr>
        <w:t>Trestní právo:</w:t>
      </w:r>
      <w:r>
        <w:rPr/>
        <w:t xml:space="preserve"> Pojem, funkce, základní zásady, trestní zákon, základy trestní odpovědnosti, prvky a znaky trestného činu, právní následky trestní odpovědnosti, zvláštní část trestního zákona, trestní řízení, subjekty trestního řízení, průběh trestního řízení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Novotný/Schelle: Právní nauka, MU Brno, 2003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Ústavní zákon č. 1/1993 Sb., Ústava ČR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Listina základních práv a svobod č. 2/1993 Sb., jako součást ústavního pořádku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Trestní zákon č. 140/1961 Sb.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Zákon č. 59/1965 Sb., o výkonu trestu odnětí svobody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Trestní řád č. 140/1961 Sb., v platném znění</w:t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TextBody"/>
        <w:spacing w:lineRule="auto" w:line="360" w:before="120" w:after="120"/>
        <w:rPr/>
      </w:pPr>
      <w:r>
        <w:rPr/>
        <w:t>Doporučeno: Vzory právních smluv a podání (kniha)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cap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7:38:00Z</dcterms:created>
  <dc:creator>Kernová</dc:creator>
  <dc:description/>
  <dc:language>en-US</dc:language>
  <cp:lastModifiedBy>fss</cp:lastModifiedBy>
  <cp:lastPrinted>2004-06-02T10:06:00Z</cp:lastPrinted>
  <dcterms:modified xsi:type="dcterms:W3CDTF">2004-07-09T09:06:00Z</dcterms:modified>
  <cp:revision>11</cp:revision>
  <dc:subject/>
  <dc:title>ZP</dc:title>
</cp:coreProperties>
</file>