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Sociální uprchlické kliniky I.  Sociální práce s uprchlíky a dalšími skupinami migrantů- </w:t>
      </w:r>
      <w:r>
        <w:rPr>
          <w:i/>
          <w:sz w:val="24"/>
        </w:rPr>
        <w:t>teoretická čá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xterní přednášejíc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yp kurzu</w:t>
      </w:r>
      <w:r>
        <w:rPr/>
        <w:t xml:space="preserve"> : povinně volitelný</w:t>
      </w:r>
    </w:p>
    <w:p>
      <w:pPr>
        <w:pStyle w:val="Normal"/>
        <w:rPr/>
      </w:pPr>
      <w:r>
        <w:rPr>
          <w:b/>
        </w:rPr>
        <w:t>Rozsah kurzu</w:t>
      </w:r>
      <w:r>
        <w:rPr/>
        <w:t>: 26 hodin</w:t>
      </w:r>
    </w:p>
    <w:p>
      <w:pPr>
        <w:pStyle w:val="Normal"/>
        <w:rPr/>
      </w:pPr>
      <w:r>
        <w:rPr>
          <w:b/>
        </w:rPr>
        <w:t>Forma kurzu</w:t>
      </w:r>
      <w:r>
        <w:rPr/>
        <w:t xml:space="preserve">: přednáška </w:t>
      </w:r>
    </w:p>
    <w:p>
      <w:pPr>
        <w:pStyle w:val="Normal"/>
        <w:rPr/>
      </w:pPr>
      <w:r>
        <w:rPr>
          <w:b/>
        </w:rPr>
        <w:t>Zakončení kurzu</w:t>
      </w:r>
      <w:r>
        <w:rPr/>
        <w:t>: zá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íL A ANOTA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ílem teoretické části  kurzu je seznámit studenty se základními pojmy a teoretickými přístupy k sociální práci s uprchlíky a dalšími skupinami cizinců a etnickými menšinami a připravit je na efektivní  participaci na praktické části kurzu, která proběhne v letním semestru 2004. Kurz uvede studenty do současné  uprchlické a  cizinecké problematiky v České republice, představí jim hlavní skupiny cizinců a jejich etnické složení. Zároveň je seznámí s budoucími perspektivami migrace, integrace a multikulturního soužití.  Studenti získají základní informace o platné vnitrostátní i mezinárodní cizinecké a uprchlické  legislativě, používané terminologii. Budou seznámeni s teoriemi a metodami sociální práce s menšinami. Zástupci jednotlivých subjektů  (NGOs, státní správy, UNHCR ) poskytující sociální služby a poradenství studenty seznámí se specifiky  přístupu k sociální práci s menšinami a osobami z odlišných kultur.   Přednášející v kurzu budou odborníci z praxe, ale i vědečtí pracovníci, celý kurz bude tedy mozaikou více či  méně prakticky orientovaných přístupů a koncepcí, v jehož závěru se studenti budou  orientovat v cizinecké problematice jako celku.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GANIZACE KURZU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očet studentů participujících na teoretické části není limitován. Formálním předpokladem je předběžný zájem studenta o absolvování i druhé, praktické, části kurzu. Kurz je organizován jako 13 dvouhodinových přednášek, které budou prezentovány různými přednášejícími.   V úvodní lekci budou studenti seznámeni s průběhem  a organizační strukturou kurzu.  Závěrečná lekce bude věnována  zápočtovému testu. Minimálním předpokladem zvládnutí  kurzu je účast na přednáškách a průběžná příprava spočívající ve zvládnutí předepsané četby.  Zápočet bude studentovi udělen na základě zvládnutého zápočtového testu a  odevzdání  respektive přijetí pětistránkové eseje.</w:t>
      </w:r>
    </w:p>
    <w:p>
      <w:pPr>
        <w:pStyle w:val="TextBody"/>
        <w:rPr/>
      </w:pPr>
      <w:r>
        <w:rPr/>
        <w:t xml:space="preserve">V průběhu celé teoretické části kurzu bude studentům k dispozici koordinátor kurzu, který bude prostředníkem mezi ním a externími přednášejícím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 xml:space="preserve">Lekce          </w:t>
      </w:r>
      <w:r>
        <w:rPr/>
        <w:t>(V týdnu od 22.9. koordinátorka kurzu)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Organizace kurzu   </w:t>
      </w:r>
    </w:p>
    <w:p>
      <w:pPr>
        <w:pStyle w:val="TextBody"/>
        <w:rPr/>
      </w:pPr>
      <w:r>
        <w:rPr/>
        <w:t>( Studijní plán, seznam potřebné literatury, výstupy kurzu, návaznost teoretické a praktické části kurz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Lekce   </w:t>
      </w:r>
      <w:r>
        <w:rPr/>
        <w:t>(V týdnu od 29.9. Marta Miklušáková , Public relations officer UNHCR)</w:t>
      </w:r>
    </w:p>
    <w:p>
      <w:pPr>
        <w:pStyle w:val="TextBody"/>
        <w:rPr/>
      </w:pPr>
      <w:r>
        <w:rPr>
          <w:b/>
        </w:rPr>
        <w:t>Uprchlictví v obecném rámci</w:t>
      </w:r>
      <w:r>
        <w:rPr/>
        <w:t xml:space="preserve">- historie a vývoj, terminologie, nové pojetí uprchlictví. Subjekty zabývající se migrací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State of the world refugees, Chapter 11, 1997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www.unhcr.cz/ www.unhcr.ch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www.ecre.or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3. Lekce    </w:t>
      </w:r>
      <w:r>
        <w:rPr/>
        <w:t>(V týdnu od 6.10.  Mgr. Pavel Pořízek, vedoucí právního oddělení SOZE)</w:t>
      </w:r>
    </w:p>
    <w:p>
      <w:pPr>
        <w:pStyle w:val="TextBody"/>
        <w:rPr/>
      </w:pPr>
      <w:r>
        <w:rPr>
          <w:b/>
        </w:rPr>
        <w:t xml:space="preserve">Uprchlictví a migrace v České republice – </w:t>
      </w:r>
      <w:r>
        <w:rPr/>
        <w:t>Počty žadatelů, etnická skladba žadatelů o azyl, specifika jejich chování. Skupiny cizinců na našem území. Perspektivy vývoje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www.mvcr.cz/uprchlici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Šišková Taťána, Etnické skupiny a národnostní menšiny v České republice, Praha 2002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4. Lekce    </w:t>
      </w:r>
      <w:r>
        <w:rPr/>
        <w:t>(V týdnu od 13.10.  Mgr. Marina Melkonyan- právnička SOZE)</w:t>
      </w:r>
    </w:p>
    <w:p>
      <w:pPr>
        <w:pStyle w:val="TextBody"/>
        <w:rPr/>
      </w:pPr>
      <w:r>
        <w:rPr>
          <w:b/>
        </w:rPr>
        <w:t xml:space="preserve">Legislativa a azylová procedura- </w:t>
      </w:r>
      <w:r>
        <w:rPr/>
        <w:t>Mezinárodní a vnitrostátní legislativa. Pojmy, definice uprchlíka podle Ženevské konvence, bezpečná země původu, třetí bezpečná země. Práva a povinnosti žadatelů o azyl/ azylantů. Fáze azylové procedury, azylová procedura v kontextu sociální práce.</w:t>
      </w:r>
    </w:p>
    <w:p>
      <w:pPr>
        <w:pStyle w:val="TextBody"/>
        <w:numPr>
          <w:ilvl w:val="0"/>
          <w:numId w:val="10"/>
        </w:numPr>
        <w:rPr>
          <w:i/>
          <w:i/>
        </w:rPr>
      </w:pPr>
      <w:r>
        <w:rPr>
          <w:i/>
        </w:rPr>
        <w:t>Zákon č. 325/1999Sb. o azylu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Zákon č. 326/1999Sb. o právním postavení cizinců 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Ženevská úmluva o právním postavení uprchlíky z roku 1951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Směrnice EU o přijímání uprchlíků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5. Lekce   </w:t>
      </w:r>
      <w:r>
        <w:rPr/>
        <w:t>(V týdnu od 20.10.  Mgr. Marta Miklušáková, Public relation officer UNHCR)</w:t>
      </w:r>
    </w:p>
    <w:p>
      <w:pPr>
        <w:pStyle w:val="TextBody"/>
        <w:rPr>
          <w:i/>
          <w:i/>
        </w:rPr>
      </w:pPr>
      <w:r>
        <w:rPr>
          <w:b/>
        </w:rPr>
        <w:t xml:space="preserve">Multikulturalismus, kulturní diverzita – </w:t>
      </w:r>
      <w:r>
        <w:rPr/>
        <w:t>sociální práce s příslušníky odlišných kulturních  skupin, etické přístupy,  zásady , konflikty a dilemata</w:t>
      </w:r>
      <w:r>
        <w:rPr>
          <w:i/>
        </w:rPr>
        <w:t>.</w:t>
      </w:r>
    </w:p>
    <w:p>
      <w:pPr>
        <w:pStyle w:val="TextBody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UNHCR Code of Conduct </w:t>
      </w:r>
    </w:p>
    <w:p>
      <w:pPr>
        <w:pStyle w:val="TextBody"/>
        <w:numPr>
          <w:ilvl w:val="0"/>
          <w:numId w:val="9"/>
        </w:numPr>
        <w:rPr>
          <w:i/>
          <w:i/>
        </w:rPr>
      </w:pPr>
      <w:r>
        <w:rPr>
          <w:i/>
        </w:rPr>
        <w:t>International Federation of Social Wo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6. Lekce   </w:t>
      </w:r>
      <w:r>
        <w:rPr/>
        <w:t>(V týdnu od 27.10.   PhDr. Pavel Navrátil- odborný asistent FSS)</w:t>
      </w:r>
    </w:p>
    <w:p>
      <w:pPr>
        <w:pStyle w:val="TextBody"/>
        <w:rPr/>
      </w:pPr>
      <w:r>
        <w:rPr>
          <w:b/>
        </w:rPr>
        <w:t xml:space="preserve">Teoretické přístupy k práci s menšinami- </w:t>
      </w:r>
      <w:r>
        <w:rPr/>
        <w:t xml:space="preserve"> Aplikovatelnost paradigmat sociální práce na práci s uprchlí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7. Lekce    </w:t>
      </w:r>
      <w:r>
        <w:rPr/>
        <w:t>( V týdnu od 3.11.  Lydie Pilat ??- vedoucí sociálního oddělení PoS Zastávka)</w:t>
      </w:r>
    </w:p>
    <w:p>
      <w:pPr>
        <w:pStyle w:val="TextBody"/>
        <w:rPr/>
      </w:pPr>
      <w:r>
        <w:rPr>
          <w:b/>
        </w:rPr>
        <w:t xml:space="preserve">Sociální práce zaměstnanců SUZ – </w:t>
      </w:r>
      <w:r>
        <w:rPr/>
        <w:t xml:space="preserve">Zabezpečení základních a specifických potřeb v azylových zařízeních. Standardní postupy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Informační materiál SUZ, 2002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www.mvcr.cz/uprchlici/su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8. Lekce </w:t>
      </w:r>
      <w:r>
        <w:rPr/>
        <w:t xml:space="preserve"> ( V týdnu od 10.11.   Ing. Džana Popovič, sociální pracovnice OPU)</w:t>
      </w:r>
    </w:p>
    <w:p>
      <w:pPr>
        <w:pStyle w:val="TextBody"/>
        <w:rPr/>
      </w:pPr>
      <w:r>
        <w:rPr>
          <w:b/>
        </w:rPr>
        <w:t xml:space="preserve">Sociální práce pracovníků NGOs- </w:t>
      </w:r>
      <w:r>
        <w:rPr/>
        <w:t>sociálně právní problematika žadatelů o azyl, sociálně terapeutický přístup. Standardní postupy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www.web.quick.cz/soze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www.azyl.cz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www.ppu.ecn.cz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www.uprchlici.cz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www.p-p-i.cz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Kuric Aurelián, Uprchlíci a sociální práce, SOZE, Brno 1997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9. Lekce   </w:t>
      </w:r>
      <w:r>
        <w:rPr/>
        <w:t>( V týdnu od  17.11.  Madla Čechová, sociální pracovnice SOZE)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Azylanti, Integrace- </w:t>
      </w:r>
      <w:r>
        <w:rPr/>
        <w:t>přístupy k integraci azylantů , Státní integrační program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Usnesení vlády č. 86 z 23.1.2003        www.vlada.cz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Etnografický ústav Akademie věd ČR, Integrace azylantů, 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10. Lekce   </w:t>
      </w:r>
      <w:r>
        <w:rPr/>
        <w:t>(V týdnu od 24.11. Madla Čechová , sociální pracovnice SOZE)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 xml:space="preserve">Dlouhodobě a trvale usazení cizinci a jejich integrace- </w:t>
      </w:r>
      <w:r>
        <w:rPr/>
        <w:t>přístupy k integraci, Koncepce migrační politiky ČR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>www.mpsv.cz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>www.vupsv.c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 xml:space="preserve">11. Lekce </w:t>
      </w:r>
      <w:r>
        <w:rPr/>
        <w:t xml:space="preserve"> ( V týdnu od  1.12.  Mgr. Petra Votoupalová, psycholožka SOZE )</w:t>
      </w:r>
    </w:p>
    <w:p>
      <w:pPr>
        <w:pStyle w:val="TextBody"/>
        <w:rPr/>
      </w:pPr>
      <w:r>
        <w:rPr>
          <w:b/>
        </w:rPr>
        <w:t xml:space="preserve">Psychologické problémy uprchlíků a migrantů- </w:t>
      </w:r>
      <w:r>
        <w:rPr/>
        <w:t>nejčastější dysfunkce, krizová intervence, postraumatické stavy, adaptační problém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12. Lekce </w:t>
      </w:r>
      <w:r>
        <w:rPr/>
        <w:t xml:space="preserve"> ( V týdnu od 8.12. Madla Čechová, sociální pracovnice SOZE)</w:t>
      </w:r>
    </w:p>
    <w:p>
      <w:pPr>
        <w:pStyle w:val="TextBody"/>
        <w:rPr/>
      </w:pPr>
      <w:r>
        <w:rPr>
          <w:b/>
        </w:rPr>
        <w:t xml:space="preserve">Kazuistiky </w:t>
      </w:r>
      <w:r>
        <w:rPr/>
        <w:t xml:space="preserve">– Běžné a mimořádné problémy,  vhodná řešení, modelová řeše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13. Lekce  </w:t>
      </w:r>
      <w:r>
        <w:rPr/>
        <w:t>( V týdnu od 15.12. koordinátorka projektu)</w:t>
      </w:r>
    </w:p>
    <w:p>
      <w:pPr>
        <w:pStyle w:val="TextBody"/>
        <w:rPr>
          <w:b/>
          <w:b/>
        </w:rPr>
      </w:pPr>
      <w:r>
        <w:rPr>
          <w:b/>
        </w:rPr>
        <w:t>Zápočtový te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TAKTNí  ÚDAJE  NA UĆITELE</w:t>
      </w:r>
    </w:p>
    <w:p>
      <w:pPr>
        <w:pStyle w:val="TextBody"/>
        <w:rPr/>
      </w:pPr>
      <w:r>
        <w:rPr/>
        <w:t xml:space="preserve">Kontakty na  učitele budou sděleny na jednotlivých přednáškách </w:t>
      </w:r>
    </w:p>
    <w:p>
      <w:pPr>
        <w:pStyle w:val="TextBody"/>
        <w:rPr/>
      </w:pPr>
      <w:r>
        <w:rPr/>
        <w:t>Kontaktní osobou  pro projekt je  Madla Čechová</w:t>
      </w:r>
    </w:p>
    <w:p>
      <w:pPr>
        <w:pStyle w:val="TextBody"/>
        <w:rPr/>
      </w:pPr>
      <w:r>
        <w:rPr/>
        <w:t>Mostecká 16, Brno 61400</w:t>
      </w:r>
    </w:p>
    <w:p>
      <w:pPr>
        <w:pStyle w:val="TextBody"/>
        <w:rPr/>
      </w:pPr>
      <w:r>
        <w:rPr/>
        <w:t>545213643, 602550369</w:t>
      </w:r>
    </w:p>
    <w:p>
      <w:pPr>
        <w:pStyle w:val="TextBody"/>
        <w:rPr/>
      </w:pPr>
      <w:r>
        <w:rPr/>
        <w:t>e-mail: sozes@mbox.vol.cz , www.web.quick.cz/soze</w:t>
      </w:r>
    </w:p>
    <w:p>
      <w:pPr>
        <w:pStyle w:val="TextBody"/>
        <w:rPr/>
      </w:pPr>
      <w:r>
        <w:rPr/>
        <w:t xml:space="preserve"> </w:t>
      </w:r>
      <w:r>
        <w:rPr/>
        <w:t>konzultace možná kdykoli po telefonické domlu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ůBÉŽNÉ POVINNOST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ESEJ</w:t>
      </w:r>
    </w:p>
    <w:p>
      <w:pPr>
        <w:pStyle w:val="TextBody"/>
        <w:rPr/>
      </w:pPr>
      <w:r>
        <w:rPr/>
        <w:t>Součástí úspěšného absolvování kurzu je odevzdání a přijetí eseje v rozsahu pěti normostran. Každý z přednášejících nastolí jednu otázku či téma, týkající se přednášeného.  Bude záležet na výběru studenta na které z témat esej napíše.  Vypracovaný esej bude zaslán na kontaktní adresu koordinátora projektu sozes@mbox.vol.cz do konce semestru, následně bude přeposlán přednášejícím. Ti rozhodnou o jeho přije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OČTOVÝ T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počtový test bude vycházet z povinné četby a z odpřednášeného materiálu. Student bude muset prokázat  základní znalosti nabyté v kurz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36:00Z</dcterms:created>
  <dc:creator>UNHCR</dc:creator>
  <dc:description/>
  <dc:language>en-US</dc:language>
  <cp:lastModifiedBy>Soze</cp:lastModifiedBy>
  <dcterms:modified xsi:type="dcterms:W3CDTF">2003-10-13T11:59:00Z</dcterms:modified>
  <cp:revision>9</cp:revision>
  <dc:subject/>
  <dc:title>Sociální uprchlické kliniky- Sociální práce s uprchlíky a dalšími skupinami migrantů</dc:title>
</cp:coreProperties>
</file>