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Název kurzu:</w:t>
      </w:r>
      <w:r>
        <w:rPr>
          <w:sz w:val="22"/>
        </w:rPr>
        <w:t xml:space="preserve"> Vývojová psychologie SPP 210</w:t>
      </w:r>
    </w:p>
    <w:p>
      <w:pPr>
        <w:pStyle w:val="Normal"/>
        <w:rPr/>
      </w:pPr>
      <w:r>
        <w:rPr>
          <w:b/>
          <w:sz w:val="22"/>
        </w:rPr>
        <w:t>Termín:</w:t>
      </w:r>
      <w:r>
        <w:rPr>
          <w:sz w:val="22"/>
        </w:rPr>
        <w:t xml:space="preserve"> zimní semestr 2004/2005</w:t>
      </w:r>
    </w:p>
    <w:p>
      <w:pPr>
        <w:pStyle w:val="Normal"/>
        <w:rPr/>
      </w:pPr>
      <w:r>
        <w:rPr>
          <w:b/>
          <w:sz w:val="22"/>
        </w:rPr>
        <w:t>Rozsah:</w:t>
      </w:r>
      <w:r>
        <w:rPr>
          <w:sz w:val="22"/>
        </w:rPr>
        <w:t xml:space="preserve"> 1/1</w:t>
      </w:r>
    </w:p>
    <w:p>
      <w:pPr>
        <w:pStyle w:val="Normal"/>
        <w:rPr/>
      </w:pPr>
      <w:r>
        <w:rPr>
          <w:b/>
          <w:sz w:val="22"/>
        </w:rPr>
        <w:t>Určeno pro</w:t>
      </w:r>
      <w:r>
        <w:rPr>
          <w:sz w:val="22"/>
        </w:rPr>
        <w:t>:  bakalářský stupeň</w:t>
      </w:r>
    </w:p>
    <w:p>
      <w:pPr>
        <w:pStyle w:val="Normal"/>
        <w:rPr/>
      </w:pPr>
      <w:r>
        <w:rPr>
          <w:b/>
          <w:sz w:val="22"/>
        </w:rPr>
        <w:t>Kredity:</w:t>
      </w:r>
      <w:r>
        <w:rPr>
          <w:sz w:val="22"/>
        </w:rPr>
        <w:t xml:space="preserve"> 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otace</w:t>
      </w:r>
      <w:r>
        <w:rPr>
          <w:sz w:val="22"/>
        </w:rPr>
        <w:t>: Náplní kurzu je přiblížení základních teorií týkajících se vývoje člověka, jeho chování, charakteristika jednotlivých období vývoje (stav psychických funkcí i specifické problémy daného stádia) se záměrem orientace v chování člověka a přístupu k němu s následným možným využitím v rámci sociální prá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Ukončení</w:t>
      </w:r>
      <w:r>
        <w:rPr>
          <w:sz w:val="22"/>
        </w:rPr>
        <w:t>: esej, písemný te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oporučení:</w:t>
      </w:r>
      <w:r>
        <w:rPr>
          <w:sz w:val="22"/>
        </w:rPr>
        <w:t xml:space="preserve">  - souvisí se sociální psychologií a úvodem do sociologie</w:t>
      </w:r>
    </w:p>
    <w:p>
      <w:pPr>
        <w:pStyle w:val="Normal"/>
        <w:ind w:left="1095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určeno zejména pro posluchače SPS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Úvod do studia vývojové psychologi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ředmět a metoda vývojové psychologi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ymezení předmětu VP- možné přístupy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etody V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Prenatální období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fáze oplození, embryonální období, fetální obdob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Novorozenecké období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harakteristika vývoje psychologických procesů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hování novorozenc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ztah k mat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Kojenecký věk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harakteristika 1. roku život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ozvoj poznávacích procesů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oces socializ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 Období batolet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otorické dovednosti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rozvoj poznávacích procesů, řeči, osobnosti batolet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ocializace v batolecím vě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 Předškolní věk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ývoj poznávacích procesů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ozvoj dětské identity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oces socializ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 Školní věk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ástup do školy - školská zralos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harakteristiky mladšího a středního školního věku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oces socializ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8. Období dospívání - adolescenc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ozvoj poznávacích procesů, jeho prožívání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ělesná proměna jedinc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ozvoj ident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9. Adolescenc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jetí vlastního těl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ývoj identity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oces socializ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0. Období mladé dospělosti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definice dospělosti, charakteristika období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ozvoj poznávacích procesů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oces socializ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1. Období střední dospělosti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ělesné změny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ofesní role, proměna sociálních rolí (partnerské a rodičovské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dentita jedince středního vě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2. Období starší dospělosti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ělesné změny sovisející se stárnutím, poznávací procesy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ofesní role a změny sociálních rolí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artnerský život a identita stárnoucího jedi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3. Stárnutí a stáří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becná charakteristika obdob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4. Období raného stáří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yzické i psychické změny ve stáří (včetně postojů a chování starých lidí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dchod do důchodu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artnerství a rodinné vztah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5. Období pravého stáří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hrakteristika závažnějších změn psychiky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životní styl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tázka umírání a smr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teratur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lan,J. (1989): Etapy života očima sociologie. Pyramida, Prah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ouchalová, M. (1982): Vývoj během dětství a jeho ovlivnění. Avicenum, Prah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inovsová, S. (1995): Jak přežít dospívání svých dětí. Portál, Prah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aškovcová, H. (1989): Fenomén stáří. Panorama, Prah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Heidbrink, H. (1997): Psychologie morálního vývoje. Portál, Prah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elus, Z. (1973): Psychologické problémy socializace osobnosti. SPN, Prah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Horská, P. a kol. (1990): Dětství, rodina a stáří  v dějinách Evropy¨. Pyramida, Praha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angmeier, J. (1991): Vývojová psychologie pro dětské lékaře. Avicenum, Prah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cek, P. (1999): Adolescence. Portál. Prah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tějček, Z. (1986): Rodiče a děti. Avicenum, Prah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tějček, Z. (1994): Co děti nejvíc potřebují. Portál, Prah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tějček, Z. (1994): O rodině vlastní, nevlastní a náhradní. Portál, Prah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atoušek, O. (1993): Rodina jako instituce a vztahová síť. Slon, Prah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ožný, I. (1990): Moderní rodina. Prah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iaget, J.; Inhelderová, B. (1970): Psychologie dítěte. SPN, Prah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Říčan, P.(1990): Cesta životem. Pyramida, Prah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axová, J. (1987): Pedagog.-psychologické zvláštnosti dospívání. SPN, Prah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ágnerová, M. (2000): Vývojová psychologie. Portál, Prah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6:40:00Z</dcterms:created>
  <dc:creator>END USER</dc:creator>
  <dc:description/>
  <dc:language>en-US</dc:language>
  <cp:lastModifiedBy>fss</cp:lastModifiedBy>
  <dcterms:modified xsi:type="dcterms:W3CDTF">2004-07-09T09:04:00Z</dcterms:modified>
  <cp:revision>3</cp:revision>
  <dc:subject/>
  <dc:title>Název kurzu: Vývojová psychologie</dc:title>
</cp:coreProperties>
</file>