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Sylabus předmětu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8"/>
        <w:rPr/>
      </w:pPr>
      <w:r>
        <w:rPr>
          <w:b/>
        </w:rPr>
        <w:t>Název předmětu:</w:t>
        <w:tab/>
        <w:tab/>
      </w:r>
      <w:r>
        <w:rPr>
          <w:b/>
          <w:i/>
          <w:caps/>
        </w:rPr>
        <w:t xml:space="preserve">Neziskový sektor </w:t>
      </w:r>
    </w:p>
    <w:p>
      <w:pPr>
        <w:pStyle w:val="Normal"/>
        <w:ind w:firstLine="708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Charakteristika kurzu: </w:t>
        <w:tab/>
        <w:t xml:space="preserve">volně volitelný,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ukončení zkouškou,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předpoklad úspěšného ukončení – sepsání a obhajoba seminární prác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yučující: Simona Škarabelová, Mgr. Ph.D. (přednášející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       Ing. &amp; Mgr. Michal Veselý (cvičící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Anotace kurzu: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Principiálně jde o seznámení studentů s odlišnostmi ve fungování neziskových organizací v porovnání s organizacemi tržního sektoru, jenž pracují na ziskovém principu. Výklad je zaměřen na problematiku pochopení základních principů existence neziskového sektoru v národním hospodářství, objasnění definic a typologií neziskových organizací, jejich</w:t>
      </w:r>
      <w:r>
        <w:rPr>
          <w:b/>
        </w:rPr>
        <w:t xml:space="preserve"> poslání, funkcí, cílů a užitků. </w:t>
      </w:r>
      <w:r>
        <w:rPr/>
        <w:t xml:space="preserve"> Detailní pozornost je pak věnována základním čtyřem právním formám nestátních neziskových organizací v ČR, totiž občanským sdružením, obecně prospěšným společnostem, nadacím a nadačním fondům a církevním právnickým osobám. Vysvětleny jsou všechny faktory determinující činnost těchto organizací včetně nesourodých, legislativou daných podmínek jejich založení a řízení, práce s lidskými zdroji a fundraisingu. Okrajově je zmíněna i problematika vedení účetnictví, zdanění, hospodaření a kontroly. Probíraná látka je procvičena na seminářích. Pro úspěšné absolvování kursu je nutné sepsat a obhájit žádost o grant na projekt existující či imaginární neziskové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bsah kurzu po jednotlivých tematických okruz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Zahájení výuky. Základní informace o předmětu a průběhu jeho výuky. Neziskový sektor – problematika pojmu, vymezení jeho postavení v národním hospodářství, jeho základní charakteristiky. Vzájemná interakce neziskových organizací s organizacemi ziskovými, zóny společného působení soukromých a veřejných organizací apod. Neziskové organizace v ekonomické teori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torie a současnost neziskového sektoru v ČR. Porovnání stavu neziskového sektoru, typů neziskových organizací, podmínek jejich existence a plnění poslání a cílů v ČR, vybraných zemích EU, USA a Kanady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formy neziskových organizací – občanské sdružení a obecně prospěšná společnost.  zahraničí. Právní postavení, postup při zakládání (zřizování). Náležitosti zakládacích listin, problémová místa v legislativě, rozdíly, výhody a omezení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řípadové studie – založení fiktivního občanského sdružení a/nebo obecně prospěšné společnosti.</w:t>
      </w:r>
    </w:p>
    <w:p>
      <w:pPr>
        <w:pStyle w:val="Normal"/>
        <w:ind w:left="705" w:firstLine="567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formy neziskových organizací – nadace a nadační fond, účelová zařízení církví a náboženských společností. Právní postavení, postup při zakládání (zřizování). Náležitosti zakládacích listin, problémová místa v legislativě, rozdíly, výhody a omezení.</w:t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adové studie – nadace a nadační fond, vyhodnocování jednotlivých projektů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átní politika vůči neziskovým organizacím. Partnerství nestátních neziskových organizací a veřejné správy. Asociace neziskových organizací. Dobrovolnictví jako fenomén neziskového sektoru. Specifika dobrovolné práce, právní ochrana dobrovolné prác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ování neziskových organizací, fundraising, psaní projektů, žádostí o granty. Další metody fundraisingu – benefiční akce, direct mail, osobní schůzka, telefonní fundraising, testament fundraising apod.</w:t>
      </w:r>
    </w:p>
    <w:p>
      <w:pPr>
        <w:pStyle w:val="Normal"/>
        <w:ind w:left="705" w:firstLine="567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adové studie - praktické psaní projektů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zení neziskových organizací – strategické plánování, marketing, komunikace, management, motivace, odměňování, organizace. Investice a inovace v praxi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adové studie – sestavení strategického plánu neziskové organizac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kony neziskových organizací. Jejich kvantitativní a kvalitativní vyjadřování. S tím související specifika cenové tvorby a monopolního prostředí některých neziskových organizací. Zdanění neziskových organizací, účetnictví, audit.</w:t>
      </w:r>
    </w:p>
    <w:p>
      <w:pPr>
        <w:pStyle w:val="Normal"/>
        <w:ind w:left="705"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adové studie - zdanění neziskových organizací, účetnictví, audit. Konzultace učiva a napsaných projektů.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  <w:t>Literatura povinn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>Škarabelová, S. Když se řekne nezisková organizace. Brno: Masarykova univerzita Brno, 2002, ISBN 80-210-303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>Rektořík, J. a kol. Organizace neziskového sektoru. Základy ekonomiky, teorie a řízení. Praha: Ekopress 2001, ISBN 80-86119-41-6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iteratura doporučen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/>
        <w:t>Frič, Goulli.  Neziskový sektor v ČR. Praha: Eurolex Bohemia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/>
        <w:t>Schaad M. Neziskové organizace v ekonomické teorii, Brno: Masarykova univerzita Brno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/>
        <w:t>Drucker, P.F.Řízení neziskových organizací. Praha: Management Press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/>
        <w:t>Bárta, J. Strategické plánování pro neziskové organizace. Praha: NROS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/>
        <w:t>Plamínek, J. a kol. Řízení neziskových organizací. Praha: Nadace Lotos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/>
        <w:t>Potůček, M. Nejen trh. Praha: SLON, 1997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1418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26:00Z</dcterms:created>
  <dc:creator>Simona Kozáková</dc:creator>
  <dc:description/>
  <dc:language>en-US</dc:language>
  <cp:lastModifiedBy>fss</cp:lastModifiedBy>
  <cp:lastPrinted>2002-09-18T11:35:00Z</cp:lastPrinted>
  <dcterms:modified xsi:type="dcterms:W3CDTF">2004-07-13T10:26:00Z</dcterms:modified>
  <cp:revision>2</cp:revision>
  <dc:subject/>
  <dc:title>Neziskový sektor – struktura přednášek a seminářů</dc:title>
</cp:coreProperties>
</file>