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6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Na základě výsledků konzultací a vyjednávání a jejich sumarizace upravte 1. verzi projektu do podoby Konečné verze návrhu projekt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4:00Z</dcterms:created>
  <dc:creator>fss</dc:creator>
  <dc:description/>
  <dc:language>en-US</dc:language>
  <cp:lastModifiedBy>Pavel Horák</cp:lastModifiedBy>
  <dcterms:modified xsi:type="dcterms:W3CDTF">2004-10-13T15:32:00Z</dcterms:modified>
  <cp:revision>3</cp:revision>
  <dc:subject/>
  <dc:title>Zadání 6</dc:title>
</cp:coreProperties>
</file>