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ORIE SOCIÁLNÍHO STÁTU – SPP 5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čitel: </w:t>
      </w:r>
      <w:r>
        <w:rPr>
          <w:b/>
        </w:rPr>
        <w:t>doc.</w:t>
      </w:r>
      <w:r>
        <w:rPr/>
        <w:t xml:space="preserve"> </w:t>
      </w:r>
      <w:r>
        <w:rPr>
          <w:b/>
        </w:rPr>
        <w:t>PhDr. Libor Musil CSc.</w:t>
      </w:r>
    </w:p>
    <w:p>
      <w:pPr>
        <w:pStyle w:val="Normal"/>
        <w:rPr/>
      </w:pPr>
      <w:r>
        <w:rPr/>
        <w:t xml:space="preserve">typ kursu: </w:t>
      </w:r>
      <w:r>
        <w:rPr>
          <w:b/>
        </w:rPr>
        <w:t>volitelný</w:t>
      </w:r>
    </w:p>
    <w:p>
      <w:pPr>
        <w:pStyle w:val="Normal"/>
        <w:rPr/>
      </w:pPr>
      <w:r>
        <w:rPr/>
        <w:t xml:space="preserve">rozsah kursu: </w:t>
      </w:r>
      <w:r>
        <w:rPr>
          <w:b/>
        </w:rPr>
        <w:t>1 semestr, 2 hodiny týdně</w:t>
      </w:r>
    </w:p>
    <w:p>
      <w:pPr>
        <w:pStyle w:val="Normal"/>
        <w:rPr/>
      </w:pPr>
      <w:r>
        <w:rPr/>
        <w:t>počet kreditů:</w:t>
      </w:r>
      <w:r>
        <w:rPr>
          <w:b/>
        </w:rPr>
        <w:t xml:space="preserve"> EK 12</w:t>
      </w:r>
    </w:p>
    <w:p>
      <w:pPr>
        <w:pStyle w:val="Normal"/>
        <w:rPr/>
      </w:pPr>
      <w:r>
        <w:rPr/>
        <w:t xml:space="preserve">ukončení kursu: </w:t>
      </w:r>
      <w:r>
        <w:rPr>
          <w:b/>
        </w:rPr>
        <w:t>zkouška</w:t>
      </w:r>
    </w:p>
    <w:p>
      <w:pPr>
        <w:pStyle w:val="Normal"/>
        <w:rPr/>
      </w:pPr>
      <w:r>
        <w:rPr/>
        <w:t>počet účastníků:</w:t>
      </w:r>
      <w:r>
        <w:rPr>
          <w:b/>
        </w:rPr>
        <w:t xml:space="preserve"> maximálně 15</w:t>
      </w:r>
    </w:p>
    <w:p>
      <w:pPr>
        <w:pStyle w:val="Normal"/>
        <w:rPr>
          <w:b/>
          <w:b/>
        </w:rPr>
      </w:pPr>
      <w:r>
        <w:rPr/>
        <w:t xml:space="preserve">požadavky zápočtu: </w:t>
      </w:r>
      <w:r>
        <w:rPr>
          <w:b/>
        </w:rPr>
        <w:t>zápočet je podmíněn ziskem nejméně 60 bodů  z možných 90 (viz tabulka)</w:t>
      </w:r>
      <w:r>
        <w:rPr/>
        <w:t>; vypracovaná zadání je možné v případě jejich nízkého ohodnocení nebo jejich neuznání po konzultaci přepracovat v případě, že byly odevzdány v požadovaném termínu; vzhledem k tomu, že systém hodnocení skýtá prostor pro kompenzaci jednoho neúspěchu jiným úspěchem, texty, které byly odevzdány pozdě, nebudou brány v pota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borně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mi dobř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ře</w:t>
            </w:r>
          </w:p>
        </w:tc>
      </w:tr>
      <w:tr>
        <w:trPr/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át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j 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j 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 kursu: </w:t>
      </w:r>
      <w:r>
        <w:rPr>
          <w:b/>
        </w:rPr>
        <w:t>Cílem předmětu je seznámit studenty s teoriemi, které vysvětlují vznik a vývoj programů sociálního státu. Při vypracování dvou písemných zadání studenti promyslí aplikaci vybrané teorie na výklad vývoje vybraného programu české sociální politiky a relevanci typologie sociálního státu z hlediska její aplikace na konkrétní národní režim sociálního stá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ýden </w:t>
      </w:r>
      <w:r>
        <w:rPr>
          <w:b/>
        </w:rPr>
        <w:t>Teoretické přístupy k sociálnímu státu</w:t>
      </w:r>
      <w:r>
        <w:rPr/>
        <w:t xml:space="preserve"> - předná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PAMPEL, F.C., WILLIAMSON, J.B.: Age, Class, Politics, and the Welfare State. Camdridge University Press,  Cambridge etc. 1989, s. 22 - 47.</w:t>
      </w:r>
    </w:p>
    <w:p>
      <w:pPr>
        <w:pStyle w:val="Normal"/>
        <w:rPr/>
      </w:pPr>
      <w:r>
        <w:rPr/>
        <w:t>PIERSON, CH.: Beyond the Welfere State. The  Pennsylvania State University Press, Pennsylvania  1991, s. 69 - 95.</w:t>
      </w:r>
    </w:p>
    <w:p>
      <w:pPr>
        <w:pStyle w:val="Normal"/>
        <w:rPr/>
      </w:pPr>
      <w:r>
        <w:rPr>
          <w:b/>
        </w:rPr>
        <w:t>zadání:</w:t>
      </w:r>
      <w:r>
        <w:rPr/>
        <w:t xml:space="preserve"> </w:t>
      </w:r>
    </w:p>
    <w:p>
      <w:pPr>
        <w:pStyle w:val="Normal"/>
        <w:rPr/>
      </w:pPr>
      <w:r>
        <w:rPr/>
        <w:t>1. Esej: „Soudobý vývoj sociální politiky v ČR  z hlediska vybraných teorií sociálního státu“. (Příprava  na seminář ve 5. týdnu.)</w:t>
      </w:r>
    </w:p>
    <w:p>
      <w:pPr>
        <w:pStyle w:val="Normal"/>
        <w:rPr/>
      </w:pPr>
      <w:r>
        <w:rPr/>
        <w:t>2. Referáty z literatury 2., 3. a 4. tý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, 3. a 4. týden </w:t>
      </w:r>
      <w:r>
        <w:rPr>
          <w:b/>
        </w:rPr>
        <w:t xml:space="preserve">Teoretické přístupy k sociálnímu státu </w:t>
      </w:r>
      <w:r>
        <w:rPr/>
        <w:t>- seminář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Ukázky vybraných teorií sociálního státu (četba,  referáty).</w:t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>WILENSKY, H.L., LUEBBERT, G.M., HAHN, S.R., JAMIESON,  A.M.: Comparative Social Policy, Theories, Methods,  Findings. US, Berkeley 1985. pp. 5 - 9</w:t>
      </w:r>
    </w:p>
    <w:p>
      <w:pPr>
        <w:pStyle w:val="Normal"/>
        <w:rPr/>
      </w:pPr>
      <w:r>
        <w:rPr/>
        <w:t>PAMPEL, F.C., WILLIAMSON, J.B.: Age, Class, Politics,  and the Welfare State. Camdridge University Press,  Cambridge etc. 1989, s. 165 - 173</w:t>
      </w:r>
    </w:p>
    <w:p>
      <w:pPr>
        <w:pStyle w:val="Normal"/>
        <w:rPr/>
      </w:pPr>
      <w:r>
        <w:rPr/>
        <w:t>BALDWIN, P.: Politics of Social Solidarity. Class  Bases of the Europen Welfare State 1875 - 1975.  Camdridge University Press, Cambridge etc. 1990,</w:t>
      </w:r>
    </w:p>
    <w:p>
      <w:pPr>
        <w:pStyle w:val="Normal"/>
        <w:rPr/>
      </w:pPr>
      <w:r>
        <w:rPr/>
        <w:t xml:space="preserve"> </w:t>
      </w:r>
      <w:r>
        <w:rPr/>
        <w:t>s. 291 - 299.</w:t>
      </w:r>
    </w:p>
    <w:p>
      <w:pPr>
        <w:pStyle w:val="Normal"/>
        <w:rPr/>
      </w:pPr>
      <w:r>
        <w:rPr/>
        <w:t>STEPHENS, J.O.: Transition from Capitelism to  Socialism. Humanity Press, New Jersey 1980. pp.</w:t>
      </w:r>
    </w:p>
    <w:p>
      <w:pPr>
        <w:pStyle w:val="Normal"/>
        <w:rPr/>
      </w:pPr>
      <w:r>
        <w:rPr/>
        <w:t xml:space="preserve"> </w:t>
      </w:r>
      <w:r>
        <w:rPr/>
        <w:t>195 - 198.</w:t>
      </w:r>
    </w:p>
    <w:p>
      <w:pPr>
        <w:pStyle w:val="Normal"/>
        <w:rPr/>
      </w:pPr>
      <w:r>
        <w:rPr/>
        <w:t>ESPING-ANDERSEN, G.: Power and Distributional  Regimes. Politics &amp; Society, vol.14, No 2, 1985, pp.  223 - 256.</w:t>
      </w:r>
    </w:p>
    <w:p>
      <w:pPr>
        <w:pStyle w:val="Normal"/>
        <w:rPr/>
      </w:pPr>
      <w:r>
        <w:rPr/>
        <w:t>PIVEN, F.F., CLOWARD, R.A.: Regularing the Poor: the  Functions of Public Welfare. Tavistock Publications,  London 1972, pp. 3 - 38.</w:t>
      </w:r>
    </w:p>
    <w:p>
      <w:pPr>
        <w:pStyle w:val="Normal"/>
        <w:rPr/>
      </w:pPr>
      <w:r>
        <w:rPr/>
        <w:t>De SWAAN, A.: In Care or the State. Polity Press,  Cambridge 1988, pp. 175 - 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ýden </w:t>
      </w:r>
      <w:r>
        <w:rPr>
          <w:b/>
        </w:rPr>
        <w:t>Teoretické přístupy k sociálnímu státu</w:t>
      </w:r>
      <w:r>
        <w:rPr/>
        <w:t xml:space="preserve"> - seminář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Interpretace soudobého vývoje sociální politiky ČR z hlediska vybraných teorií sociálního státu  a diskuse mezi autory esejů (viz zadání 1. týd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ýden </w:t>
      </w:r>
      <w:r>
        <w:rPr>
          <w:b/>
        </w:rPr>
        <w:t xml:space="preserve">Typologie sociálního státu </w:t>
      </w:r>
      <w:r>
        <w:rPr/>
        <w:t>- předná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>LEIBFRIED, S.: Towards a European Welfare State? In:  JONES, C. (ed.): New Perspectives on the Welfare  State in Europe. Routledge, London - New York 1993,  s. 139 - 143.</w:t>
      </w:r>
    </w:p>
    <w:p>
      <w:pPr>
        <w:pStyle w:val="Normal"/>
        <w:rPr/>
      </w:pPr>
      <w:r>
        <w:rPr/>
        <w:t>MISHRA, R.: The Welfare State in Crisis. Wheatsheaf  Books Ltd., Brighton 1984, s. 102 - 119.</w:t>
      </w:r>
    </w:p>
    <w:p>
      <w:pPr>
        <w:pStyle w:val="Normal"/>
        <w:rPr/>
      </w:pPr>
      <w:r>
        <w:rPr/>
        <w:t>THERBORN, G.:  Pillarization  and  Popular Movements   Two Variants of Welfare State Capitalism: the  Netherlands and Sweden. In: Castles, F.G., (ed.), The  Comparative History of Public Policy, Oxford  University Press, New York 1989, s. 225 -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ání:</w:t>
      </w:r>
      <w:r>
        <w:rPr/>
        <w:t xml:space="preserve"> Esej: "V čem jsou a v čem nejsou typologie sociálního  státu relevantní? (Popis a interpretace vybrané země  z hlediska typologií sociálního státu.)" (Příprava na  seminář 6. týdne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7., 8. a 9. týden </w:t>
      </w:r>
      <w:r>
        <w:rPr>
          <w:b/>
        </w:rPr>
        <w:t>Typologie sociálního státu</w:t>
      </w:r>
      <w:r>
        <w:rPr/>
        <w:t xml:space="preserve"> - semin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Diskuse na téma: "Jsou známé typologie sociálního státu relevántní?" (Společný pokus o identifikaci  těch rysů sociálních států jednotlivých zemí, které  nejsou předmětem pozornosti autorů typologií  sociálního státu.) (viz zadání 5. týd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>MUSIL, L. (ed.): Vývoj sociálního státu v Evropě,  Čítanka z historie moderní evropské sociální  politiky. Doplněk, Brno 1996.</w:t>
      </w:r>
    </w:p>
    <w:p>
      <w:pPr>
        <w:pStyle w:val="Normal"/>
        <w:rPr/>
      </w:pPr>
      <w:r>
        <w:rPr/>
        <w:t>BALDWIN, P.: Politics of Social Solidarity. Class  Bases of the Europen Welfare State 1875 - 1975.  Camdridge University Press, Cambridge etc. 1990.</w:t>
      </w:r>
    </w:p>
    <w:p>
      <w:pPr>
        <w:pStyle w:val="Normal"/>
        <w:rPr/>
      </w:pPr>
      <w:r>
        <w:rPr/>
        <w:t>Dále dle tématu, eseje, jehož konkrétní znění bude  individuálně domluveno v 5. tý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ání:</w:t>
      </w:r>
      <w:r>
        <w:rPr/>
        <w:t xml:space="preserve"> referáty z literatury k tématu 10. a 11. tý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ýden </w:t>
      </w:r>
      <w:r>
        <w:rPr>
          <w:b/>
        </w:rPr>
        <w:t>Teorie vzniku sociálního státu</w:t>
      </w:r>
      <w:r>
        <w:rPr/>
        <w:t xml:space="preserve"> - předn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:</w:t>
      </w:r>
      <w:r>
        <w:rPr/>
        <w:t xml:space="preserve"> </w:t>
      </w:r>
    </w:p>
    <w:p>
      <w:pPr>
        <w:pStyle w:val="Normal"/>
        <w:rPr/>
      </w:pPr>
      <w:r>
        <w:rPr/>
        <w:t>POTŮČEK, M.: Sociální politika. SLON, Praha 1995, 12  - 24.</w:t>
      </w:r>
    </w:p>
    <w:p>
      <w:pPr>
        <w:pStyle w:val="Normal"/>
        <w:rPr/>
      </w:pPr>
      <w:r>
        <w:rPr/>
        <w:t>PIERSON, CH.: Beyond the Welfere State. The  Pennsylvania State University Press, Pennsylvania  1991, s. 105 -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ýden </w:t>
      </w:r>
      <w:r>
        <w:rPr>
          <w:b/>
        </w:rPr>
        <w:t xml:space="preserve">Teorie vzniku sociálního státu </w:t>
      </w:r>
      <w:r>
        <w:rPr/>
        <w:t>- semi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referáty ze zadané literatury</w:t>
      </w:r>
    </w:p>
    <w:p>
      <w:pPr>
        <w:pStyle w:val="Normal"/>
        <w:rPr/>
      </w:pPr>
      <w:r>
        <w:rPr/>
        <w:t>FLORA, P., HEIDENHEIMER, A.J. (eds.): The Development of Welfare States in Europe and North America.  Transaction Books, New Brunswich - London 1984, pp.  37 - 80.</w:t>
      </w:r>
    </w:p>
    <w:p>
      <w:pPr>
        <w:pStyle w:val="Normal"/>
        <w:rPr/>
      </w:pPr>
      <w:r>
        <w:rPr/>
        <w:t>MUSIL, L. (ed.): Vývoj sociálního státu v Evropě,  Čítanka z historie moderní evropské sociální  politiky. Doplněk, Brno 1996.</w:t>
      </w:r>
    </w:p>
    <w:p>
      <w:pPr>
        <w:pStyle w:val="Normal"/>
        <w:rPr/>
      </w:pPr>
      <w:r>
        <w:rPr/>
        <w:t>WEIR, M., ORLOFF, A.S., SKOCPOL, T. (eds.): The  Politics of Social Policy in the United States.  Princenton University Press, New Yersey 1988, s. 65 -  80.</w:t>
      </w:r>
    </w:p>
    <w:p>
      <w:pPr>
        <w:pStyle w:val="Normal"/>
        <w:rPr/>
      </w:pPr>
      <w:r>
        <w:rPr/>
        <w:t>CASTLES, F.G., (ed.): The Comparative History of  Public Policy, Oxford University Press, New York  1989, s. 292 - 3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dání:</w:t>
      </w:r>
      <w:r>
        <w:rPr/>
        <w:t xml:space="preserve"> Referáty - viz 12.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ýden </w:t>
      </w:r>
      <w:r>
        <w:rPr>
          <w:b/>
        </w:rPr>
        <w:t>Sociální stát po druhé světové válce</w:t>
      </w:r>
      <w:r>
        <w:rPr/>
        <w:t xml:space="preserve"> - semi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Referáty na téma "Sociální stát a válka" a "Vývoj  sociálního státu v Evropě po druhé světové válc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:</w:t>
      </w:r>
      <w:r>
        <w:rPr/>
        <w:t xml:space="preserve"> </w:t>
      </w:r>
    </w:p>
    <w:p>
      <w:pPr>
        <w:pStyle w:val="Normal"/>
        <w:rPr/>
      </w:pPr>
      <w:r>
        <w:rPr/>
        <w:t>PIERSON, CH.: Beyond the Welfere State. The  Pennsylvania State University Press, Pennsylvania  1991, s. 125 - 140.</w:t>
      </w:r>
    </w:p>
    <w:p>
      <w:pPr>
        <w:pStyle w:val="Normal"/>
        <w:rPr/>
      </w:pPr>
      <w:r>
        <w:rPr/>
        <w:t>TITMUSS, R.M.: War and Social Policy. In: Titmuss,  R.M., Essays on  The Welfare State , Beacon Press,  Boston 1963, pp. 75 - 87.</w:t>
      </w:r>
    </w:p>
    <w:p>
      <w:pPr>
        <w:pStyle w:val="Normal"/>
        <w:rPr/>
      </w:pPr>
      <w:r>
        <w:rPr/>
        <w:t>BALDWIN, P.: Politics of Social Solidarity. Class  Bases of the Europen Welfare State 1875 - 1975.  Camdridge University Press, Cambridge etc. 1990, pp.  107 - 287.</w:t>
      </w:r>
    </w:p>
    <w:p>
      <w:pPr>
        <w:pStyle w:val="Normal"/>
        <w:rPr/>
      </w:pPr>
      <w:r>
        <w:rPr/>
        <w:t>MUSIL, L. (ed.): Vývoj sociálního státu v Evropě,  Čítanka z historie moderní evropské sociální  politiky. Doplněk, Brno 19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týden </w:t>
      </w:r>
      <w:r>
        <w:rPr>
          <w:b/>
        </w:rPr>
        <w:t>Po "krizi" sociálního státu?</w:t>
      </w:r>
      <w:r>
        <w:rPr/>
        <w:t xml:space="preserve"> - předná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KLEIN, R.: O Goffes‘s Tale. Or what can we learn from  the success of the capitalist welfare states? In:  Jones, C. (ed.), New Perspectives on the Welfare  State in Europe, Routledge, London etc. 1993, pp.  7 - 17.</w:t>
      </w:r>
    </w:p>
    <w:p>
      <w:pPr>
        <w:pStyle w:val="Normal"/>
        <w:rPr/>
      </w:pPr>
      <w:r>
        <w:rPr/>
        <w:t>PIERSON, CH.: Beyond the Welfere State. The  Pennsylvania State University Press, Pennsylvania  1991, s. 141 - 178.</w:t>
      </w:r>
    </w:p>
    <w:p>
      <w:pPr>
        <w:pStyle w:val="Normal"/>
        <w:rPr/>
      </w:pPr>
      <w:r>
        <w:rPr/>
        <w:t>CLARK, NEWMAN, J.: The Managerial State. London, 1994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</w:t>
    </w:r>
    <w:r>
      <w:rPr>
        <w:sz w:val="24"/>
      </w:rPr>
      <w:t>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41:00Z</dcterms:created>
  <dc:creator>FF MU</dc:creator>
  <dc:description/>
  <dc:language>en-US</dc:language>
  <cp:lastModifiedBy>fss</cp:lastModifiedBy>
  <dcterms:modified xsi:type="dcterms:W3CDTF">2004-07-07T10:43:00Z</dcterms:modified>
  <cp:revision>3</cp:revision>
  <dc:subject/>
  <dc:title> TEORIE SOCIÁLNÍHO STÁTU</dc:title>
</cp:coreProperties>
</file>