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zev kursu: </w:t>
      </w:r>
      <w:r>
        <w:rPr>
          <w:b/>
        </w:rPr>
        <w:t xml:space="preserve">STAŤ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TVORBA A PUBLIKACE – SPP 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ující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, spolupracují další učitelé katedry SPSP</w:t>
      </w:r>
    </w:p>
    <w:p>
      <w:pPr>
        <w:pStyle w:val="Normal"/>
        <w:rPr/>
      </w:pPr>
      <w:r>
        <w:rPr/>
        <w:t>obor:</w:t>
      </w:r>
      <w:r>
        <w:rPr>
          <w:b/>
        </w:rPr>
        <w:t xml:space="preserve"> sociální politika a sociální práce</w:t>
      </w:r>
    </w:p>
    <w:p>
      <w:pPr>
        <w:pStyle w:val="Normal"/>
        <w:rPr/>
      </w:pPr>
      <w:r>
        <w:rPr/>
        <w:t xml:space="preserve">stupeň studia: </w:t>
      </w:r>
      <w:r>
        <w:rPr>
          <w:b/>
        </w:rPr>
        <w:t>magisterský</w:t>
      </w:r>
    </w:p>
    <w:p>
      <w:pPr>
        <w:pStyle w:val="Normal"/>
        <w:rPr/>
      </w:pPr>
      <w:r>
        <w:rPr/>
        <w:t xml:space="preserve">typ kursu: </w:t>
      </w:r>
      <w:r>
        <w:rPr>
          <w:b/>
        </w:rPr>
        <w:t>volitelný</w:t>
      </w:r>
    </w:p>
    <w:p>
      <w:pPr>
        <w:pStyle w:val="Normal"/>
        <w:rPr/>
      </w:pPr>
      <w:r>
        <w:rPr/>
        <w:t xml:space="preserve">rozsah kursu: </w:t>
      </w:r>
      <w:r>
        <w:rPr>
          <w:b/>
        </w:rPr>
        <w:t>1 semestr/1 hod seminář</w:t>
      </w:r>
    </w:p>
    <w:p>
      <w:pPr>
        <w:pStyle w:val="Normal"/>
        <w:rPr/>
      </w:pPr>
      <w:r>
        <w:rPr/>
        <w:t xml:space="preserve">počet kreditů: </w:t>
      </w:r>
      <w:r>
        <w:rPr>
          <w:b/>
        </w:rPr>
        <w:t>12</w:t>
      </w:r>
    </w:p>
    <w:p>
      <w:pPr>
        <w:pStyle w:val="Normal"/>
        <w:rPr/>
      </w:pPr>
      <w:r>
        <w:rPr/>
        <w:t xml:space="preserve">ukončení kursu: </w:t>
      </w:r>
      <w:r>
        <w:rPr>
          <w:b/>
        </w:rPr>
        <w:t>zápočet</w:t>
      </w:r>
    </w:p>
    <w:p>
      <w:pPr>
        <w:pStyle w:val="Normal"/>
        <w:rPr>
          <w:b/>
          <w:b/>
        </w:rPr>
      </w:pPr>
      <w:r>
        <w:rPr/>
        <w:t xml:space="preserve">požadavky zápočtu: </w:t>
      </w:r>
      <w:r>
        <w:rPr>
          <w:b/>
        </w:rPr>
        <w:t xml:space="preserve"> získání nejméně 160 bodů z 210 možných  (viz tabulka)</w:t>
      </w:r>
      <w:r>
        <w:rPr>
          <w:lang w:val="en-US"/>
        </w:rPr>
        <w:t xml:space="preserve">; </w:t>
      </w:r>
      <w:r>
        <w:rPr/>
        <w:t>vypracovaná zadání je možné v případě jejich nízkého ohodnocení nebo jejich neuznání po konzultaci přepracovat v případě, že byly odevzdány v požadovaném termínu; vzhledem k tomu, že systém hodnocení skýtá prostor pro kompenzaci jednoho neúspěchu jiným úspěchem, texty, které byly odevzdány pozdě, nebudou brány v pot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964"/>
        <w:gridCol w:w="964"/>
        <w:gridCol w:w="964"/>
        <w:gridCol w:w="964"/>
        <w:gridCol w:w="1191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kon/týden zadán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evzdal vč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born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mi dobř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ř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odevzdal/ neprospěl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úvodní úvaha o významu stati 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íle a struktura stati 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jetí předmětu a metoda zkoumání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znatky a výklad/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ek a náležitosti/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cenze stati spolužáka/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dnocení stati recenzetem učitele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měny představ o významu stati/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a obsah kursu:</w:t>
      </w:r>
      <w:r>
        <w:rPr>
          <w:b/>
        </w:rPr>
        <w:t xml:space="preserve"> Kurs si klade dva cíle: (1) poskytnout studentům zkušenosti užitečné při tvorbě stati, jejíž zpracování je součástí magisterské diplomové práce, a (2) podpořit publikační zběhlost a aktivitu studentů. V průběhu kursu se studenti seznámí s logikou tvorby stati a poznatky své bakalářské práce nebo jiné poznatky získané během svého dosavadního studia nebo praxe zpracují do podoby stati, kterou nabídnou relevantním způsobem k publika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ur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VÝZNAM PUBLIKOVÁNÍ ODBORNÉ STATI A ORGANIZACE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tura: </w:t>
      </w:r>
      <w:r>
        <w:rPr/>
        <w:t xml:space="preserve">KUHN, T.S.: </w:t>
      </w:r>
      <w:r>
        <w:rPr>
          <w:i/>
        </w:rPr>
        <w:t xml:space="preserve">Štruktúra vedeckých revolúcií. </w:t>
      </w:r>
      <w:r>
        <w:rPr/>
        <w:t>Pravda, Bratislava 1982, s. 47 a 48 (první dvě strany kapitoly 2) a s. 62 až 76 (třetí kapitola). Možno použít jiné vydání.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 xml:space="preserve">Zvažte stručně (na 1 stranu PC-pisu) význam, jaký byste chtěli, aby mělo napsání stati v tomto kursu pro Vás osobně, pro vědu, pro sociální politiku a sociální práci jako obor, pro uživatele Vaší staťe (uveďte, kdo by jím podle Vás měl být a proč), pro širší akademickou a intelektuální obec, pro laickou veřejnost a širší společnost, případně pro další subjekty. Chtěli byste se něčemu svou statí vyhnou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CÍLE A STRUKTURA STATI (symbolický, poznávací a aplikační cíl, otázka, na kterou chcete odpovědět a její smysl, očekávání vydavatele,  forma pojednání,  obecná struktura textu a její aplikace na vybrané té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a:</w:t>
      </w:r>
      <w:r>
        <w:rPr/>
        <w:t xml:space="preserve"> Odevzdejte úvahu o významu Vaší stati z 1. týdne.</w:t>
      </w:r>
    </w:p>
    <w:p>
      <w:pPr>
        <w:pStyle w:val="Normal"/>
        <w:rPr/>
      </w:pPr>
      <w:r>
        <w:rPr>
          <w:b/>
        </w:rPr>
        <w:t xml:space="preserve">literatura: </w:t>
      </w:r>
      <w:r>
        <w:rPr/>
        <w:t xml:space="preserve">Dle vlastního výběru Vám tématicky blízké dvě stati (jedna teoretická a jedna empirická) v odborném časopise. Přečtěte je a ujasněte si rozdíl jejich účelu, povahy jejich cílů a na něj navazující rozdíl ve struktuře textu. Všímejte si návaznosti cíle a struktury pojednání a případných nelogičností stavby textu a diskutujte o nich s ostatními studenty kursu. V případě potřeby přijďtě na konzultaci. 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 xml:space="preserve">Popište a zdůvodněte (na 1 stranu PC-pisu) symbolický, poznávací a aplikační cíl Vaší stati a  uveď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ávací otázku, na kterou chcete odpovědět,</w:t>
      </w:r>
    </w:p>
    <w:p>
      <w:pPr>
        <w:pStyle w:val="Normal"/>
        <w:rPr/>
      </w:pPr>
      <w:r>
        <w:rPr/>
        <w:t>- symbolický a aplikační cíl, jemuž má zodpovězení Vaší poznávací otázky sloužit,</w:t>
      </w:r>
    </w:p>
    <w:p>
      <w:pPr>
        <w:pStyle w:val="Normal"/>
        <w:rPr/>
      </w:pPr>
      <w:r>
        <w:rPr/>
        <w:t>- nakolik je třeba přímo v textu stati kromě poznávacího cíle uvádět také symbolický a aplikační cíl a proč,</w:t>
      </w:r>
    </w:p>
    <w:p>
      <w:pPr>
        <w:pStyle w:val="Normal"/>
        <w:rPr/>
      </w:pPr>
      <w:r>
        <w:rPr/>
        <w:t>- v čem jste své cíle přizpůsobili očekávání časopisu nebo konference, na níž chcete text publikovat,</w:t>
      </w:r>
    </w:p>
    <w:p>
      <w:pPr>
        <w:pStyle w:val="Normal"/>
        <w:rPr/>
      </w:pPr>
      <w:r>
        <w:rPr/>
        <w:t>- dále popište (na 0,5 až 1 straně PC-pisu) strukturu (osnovu) své stati a vyjasněte tak kroky, jimiž chcete dospět k vytyčenému cíli (to je k zodpovězení poznávací otáz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KONZULTACE O CÍLECH A STRUKTUŘE ST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POJETÍ ZKOUMANÝCH JEVŮ A METODA ZKOUMÁNÍ (zdůvodnění volby pojetí, formulace otázek nebo hypotéz, které z něj plynou, popis a zdůvodnění způsobu zkoum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ejte úvahu o cílech a struktuře Vaší stati ze 2. týdne.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>Napište pasáž textu (na 1až 1,5 strany PC-pisu), ve které čtenářům vyložíte Vaše pojetí zkoumaných jevů, zdůvodnění volby tohoto pojetí, otázky nebo hypotézy z něj plynoucí a způsob (metody a techniky) jejich zodpovězení či ov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KONZULTACE POJETÍ PŘEDMĚTU A METODY ZKOUM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VLASTNÍ POZNATKY STATI A JEJICH VÝKLAD Z HLEDISKA POJETÍ ZKOUMANÝCH JEV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ejte pojednání o pojetí zkoumaných jevů a metodě zkoumání ze 4. týdne.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 xml:space="preserve">Na 2 až 5 stran pojednejte hlavní poznatky, o které opíráte své odpovědi na položené otázky, a vyložte jejich význam z hlediska Vašeho pojetí předmětu zkoumání. Text a jednotlivá zjištění uspořádejte podle struktury pojetí předmětu zkoumání, kterou jste pojednali výše v textu ze 4. týd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7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KONZULTACE HLAVNÍCH POZNATKŮ A JEJICH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CELEK STATI A JEJÍ N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ejte pojednání o hlavních poznatcích a jejich výkladu z hlediska pojetí předmětu zkoumání z 6. týdne.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>Sestavte stať, promyslete ještě jednou její vnitřní propojení jednotlivých pasáží a vybavte stať náležitost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KONZULTACE K CELKU A NÁLEŽITOSTEM S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RECENZ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 xml:space="preserve">Odevzdejte celou stať  včetně náležitostí k receznímu řízení. </w:t>
      </w:r>
    </w:p>
    <w:p>
      <w:pPr>
        <w:pStyle w:val="Normal"/>
        <w:rPr>
          <w:b/>
          <w:b/>
        </w:rPr>
      </w:pPr>
      <w:r>
        <w:rPr>
          <w:b/>
        </w:rPr>
        <w:t xml:space="preserve">zadání: </w:t>
      </w:r>
      <w:r>
        <w:rPr/>
        <w:t>Recenzi (1 strana PC-pisu), jejímž účelem je posoudit způsobilost stati k publikaci a doporučit případné úpravy , provedou (1) pověření učitelé katedry a (2) studenti navzá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KONZULTACE K REC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REAKCE NA RECENZE A ÚPRAVY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ejte recenzi práce svého kolegy/kolegyně (1x učiteli, 1x autorovi recenzovaného textu).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>Zvažte</w:t>
      </w:r>
      <w:r>
        <w:rPr>
          <w:b/>
        </w:rPr>
        <w:t xml:space="preserve"> </w:t>
      </w:r>
      <w:r>
        <w:rPr/>
        <w:t>povahu připomínek recenzentů a jejich závažnost pro vydavatele a proveďte závěrečné úpravy s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TÝDEN </w:t>
      </w:r>
      <w:r>
        <w:rPr>
          <w:rFonts w:eastAsia="Times New Roman" w:cs="Times New Roman"/>
          <w:b/>
        </w:rPr>
        <w:t>–</w:t>
      </w:r>
      <w:r>
        <w:rPr>
          <w:b/>
        </w:rPr>
        <w:t xml:space="preserve"> DISKUSE O REAKCI NA PŘIPOMÍNKY RECENZ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 xml:space="preserve">Odevzdejte návrh závěrečné podoby stati po reakci na připomínky recenzentů. </w:t>
      </w:r>
    </w:p>
    <w:p>
      <w:pPr>
        <w:pStyle w:val="Normal"/>
        <w:rPr/>
      </w:pPr>
      <w:r>
        <w:rPr>
          <w:b/>
        </w:rPr>
        <w:t xml:space="preserve">zadání: </w:t>
      </w:r>
      <w:r>
        <w:rPr/>
        <w:t>Zvažte po</w:t>
      </w:r>
      <w:r>
        <w:rPr>
          <w:b/>
        </w:rPr>
        <w:t xml:space="preserve"> </w:t>
      </w:r>
      <w:r>
        <w:rPr/>
        <w:t>diskusi připomínky recenzentů a napište znovu úvahu o tom, jak se změnily Vaše představy o tom, jaký by měla Vaše stať mít z různých hledisek (viz zadání 1. týdne) význ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EČNÁ KONTROLA: Termín odevzdání konečné podoby stati z 13. týdne a záverečné úvahy o významu stati ze 13. týdne bude po upřesnění v 1. týdnu zkouškového obdob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5:00Z</dcterms:created>
  <dc:creator>Musil</dc:creator>
  <dc:description/>
  <dc:language>en-US</dc:language>
  <cp:lastModifiedBy>fss</cp:lastModifiedBy>
  <dcterms:modified xsi:type="dcterms:W3CDTF">2004-07-07T10:13:00Z</dcterms:modified>
  <cp:revision>3</cp:revision>
  <dc:subject/>
  <dc:title>stat</dc:title>
</cp:coreProperties>
</file>