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ť podzim 04 – Cíle a osnova, verze 2</w:t>
      </w:r>
    </w:p>
    <w:p>
      <w:pPr>
        <w:pStyle w:val="Normal"/>
        <w:rPr>
          <w:b/>
          <w:b/>
        </w:rPr>
      </w:pPr>
      <w:r>
        <w:rPr>
          <w:b/>
        </w:rPr>
      </w:r>
    </w:p>
    <w:tbl>
      <w:tblPr>
        <w:tblW w:w="13537" w:type="dxa"/>
        <w:jc w:val="left"/>
        <w:tblInd w:w="-75" w:type="dxa"/>
        <w:tblLayout w:type="fixed"/>
        <w:tblCellMar>
          <w:top w:w="0" w:type="dxa"/>
          <w:left w:w="70" w:type="dxa"/>
          <w:bottom w:w="0" w:type="dxa"/>
          <w:right w:w="70" w:type="dxa"/>
        </w:tblCellMar>
      </w:tblPr>
      <w:tblGrid>
        <w:gridCol w:w="1063"/>
        <w:gridCol w:w="425"/>
        <w:gridCol w:w="120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ejnar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Různi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nedodal novou verzi, zůstává původní komentá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ymbolický cíl: </w:t>
            </w:r>
            <w:r>
              <w:rPr/>
              <w:t>Nadále neuvádíte, proč si myslíte, že „široké okolí“ neví, že některé formy péče o lidi s mentální retardací nejsou vhodné.</w:t>
            </w:r>
            <w:r>
              <w:rPr>
                <w:b/>
              </w:rPr>
              <w:t xml:space="preserve"> Struktura – metodika: </w:t>
            </w:r>
            <w:r>
              <w:rPr/>
              <w:t>Metodu, strategii,</w:t>
            </w:r>
            <w:r>
              <w:rPr>
                <w:b/>
              </w:rPr>
              <w:t xml:space="preserve"> </w:t>
            </w:r>
            <w:r>
              <w:rPr/>
              <w:t>operacionalizaci už uvádíte, ale chcete tam psát o něčem jiném. Jednotku zkoumání stále neuvádí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nedodala novou verzi, zůstává původní komentá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Hot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uktura stati – metodika: </w:t>
            </w:r>
            <w:r>
              <w:rPr/>
              <w:t xml:space="preserve">Potřebu pojednat o použité metodě jste tentokrát vynechala úplně.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Huzlík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jmy </w:t>
            </w:r>
            <w:r>
              <w:rPr/>
              <w:t xml:space="preserve">příliš členíte. Snažte se spíše najít podstatné </w:t>
            </w:r>
            <w:r>
              <w:rPr>
                <w:u w:val="single"/>
              </w:rPr>
              <w:t>pojmy</w:t>
            </w:r>
            <w:r>
              <w:rPr/>
              <w:t xml:space="preserve">, nedefinujte jednotlivá </w:t>
            </w:r>
            <w:r>
              <w:rPr>
                <w:u w:val="single"/>
              </w:rPr>
              <w:t>slova</w:t>
            </w: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Jansk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likační cíl: </w:t>
            </w:r>
            <w:r>
              <w:rPr/>
              <w:t xml:space="preserve">Dokonale už rozumím Vašemu záměru, ale pořád nevím, jak to uděláte, aby u odborníků vznikl o Vaše poznatky zájem, aby Vám pomáhali je implementovat do praxe? </w:t>
            </w:r>
            <w:r>
              <w:rPr>
                <w:b/>
              </w:rPr>
              <w:t xml:space="preserve">struktura – metodika: </w:t>
            </w:r>
            <w:r>
              <w:rPr/>
              <w:t>Popisujete, co jste dělal, ale neznáte pojmy, jimiž byste to mohla reflektovat z hlediska meto-dologie vědy. O tom podrobněji asi v komentáři k dalšímu úkol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Kosi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
                <w:b/>
              </w:rPr>
            </w:pPr>
            <w:r>
              <w:rPr/>
              <w:t>nedodal novou verzi, zůstává původní komentá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Vymezení předpokladů </w:t>
            </w:r>
            <w:r>
              <w:rPr>
                <w:b/>
              </w:rPr>
              <w:t>symbolického</w:t>
            </w:r>
            <w:r>
              <w:rPr/>
              <w:t xml:space="preserve"> cíle zůstává povšechné. </w:t>
            </w:r>
            <w:r>
              <w:rPr>
                <w:b/>
              </w:rPr>
              <w:t xml:space="preserve">Aplikační </w:t>
            </w:r>
            <w:r>
              <w:rPr/>
              <w:t>cíl – stále chybí odpovědi na dvě ze tří otáze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chenk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zopakovat původní komentá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Škramlí-k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struktura:</w:t>
            </w:r>
            <w:r>
              <w:rPr/>
              <w:t xml:space="preserve"> </w:t>
            </w:r>
            <w:r>
              <w:rPr>
                <w:b/>
              </w:rPr>
              <w:t xml:space="preserve">DVO: </w:t>
            </w:r>
            <w:r>
              <w:rPr/>
              <w:t>Neměla by</w:t>
            </w:r>
            <w:r>
              <w:rPr>
                <w:b/>
              </w:rPr>
              <w:t xml:space="preserve"> </w:t>
            </w:r>
            <w:r>
              <w:rPr/>
              <w:t xml:space="preserve">třetí DVO znít: „Jaké schopnosti a dovednosti jsou podle s.p., kteří poskytují krizovou intervenci důležité (nutné)? Ve Vámi uvedené podobě tato DVO vybočuje z rámce vymezeného poznávacím cílem. </w:t>
            </w:r>
            <w:r>
              <w:rPr>
                <w:b/>
              </w:rPr>
              <w:t>bod 5:</w:t>
            </w:r>
            <w:r>
              <w:rPr/>
              <w:t xml:space="preserve"> viz DV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Vašk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poznávací cíl:</w:t>
            </w:r>
            <w:r>
              <w:rPr/>
              <w:t xml:space="preserve"> Pořád odlišujete „hlavní výzkumnou otázku“ a „poznávací cíl“. Je to totéž, to je otázka, kterou uvádíte jako „hlavní výzkumnou“. Pokud chcete zkoumat faktory, které akceptaci chráněných dílen klienty ovlivňují, je třeba je zahrnout do formulace poznávacího cíle. </w:t>
            </w:r>
            <w:r>
              <w:rPr>
                <w:b/>
              </w:rPr>
              <w:t xml:space="preserve">pojmy: </w:t>
            </w:r>
            <w:r>
              <w:rPr/>
              <w:t xml:space="preserve">Po-jem „vhodnost pracovního uplatnění“ není adekvátní tomu, na co se ptáte v poznávacím cíli. Ptáte se na to, </w:t>
            </w:r>
            <w:r>
              <w:rPr>
                <w:u w:val="single"/>
              </w:rPr>
              <w:t>zda klienti považují</w:t>
            </w:r>
            <w:r>
              <w:rPr/>
              <w:t xml:space="preserve"> ch.d. za vhodnou formu pracovního uplatnění. Nechcete tedy zkoumat, co je to „vhodná forma …“, ale co je „vhodná forma pracovního uplatnění z jejich hlediska“, čili, </w:t>
            </w:r>
            <w:r>
              <w:rPr>
                <w:u w:val="single"/>
              </w:rPr>
              <w:t>jak to oni vnímají</w:t>
            </w:r>
            <w:r>
              <w:rPr/>
              <w:t xml:space="preserve">. </w:t>
            </w:r>
            <w:r>
              <w:rPr>
                <w:b/>
              </w:rPr>
              <w:t xml:space="preserve">metodika: </w:t>
            </w:r>
            <w:r>
              <w:rPr/>
              <w:t>Neuvádíte „metodu“, „jednotku zkoumání“ a „jednotku zjišťování“, „výběr“, neuvádíte „operacionalizac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ymbolický cíl: </w:t>
            </w:r>
            <w:r>
              <w:rPr/>
              <w:t xml:space="preserve">Pořád neuvádíte, proč si myslíte, že pracovníci státních „institucí, úřadů práce, organizací pracujících s bezdomovci“ neví, že „lidé nemusí být na ulici jen z vlastní viny“. Proč si myslíte, že to nevědí? </w:t>
            </w:r>
            <w:r>
              <w:rPr>
                <w:b/>
              </w:rPr>
              <w:t xml:space="preserve">metodika: </w:t>
            </w:r>
            <w:r>
              <w:rPr/>
              <w:t>Neuvádíte „metodu“, „jednotku zkoumání“ a „jednotku zjišťování“, „výběr“, nezmiňujete se o „operacionalizaci“. Tvrdíte, že nestandardizovaný rozhovor je technikou, která je vhodná pro kvantitativní strategii, což je podivné? Je Váš způsob operacionalizace valid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Zelenkov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poznávací cíl: </w:t>
            </w:r>
            <w:r>
              <w:rPr/>
              <w:t xml:space="preserve">Otázka je teď jasná. Je ale ryze popisná. </w:t>
            </w:r>
            <w:r>
              <w:rPr>
                <w:u w:val="single"/>
              </w:rPr>
              <w:t>Proč je třeba zjišťovat, jako aktivity lze v dané oblasti vysledovat? O čem by měl vysledo-vaný obraz aktivit vypovídat?</w:t>
            </w:r>
            <w:r>
              <w:rPr/>
              <w:t xml:space="preserve"> (Např. ono „porovnání, jak se to dělalo dříve a nyní“.) Přijďte raději na konzultaci – tuto otázku je třeba diskutovat osobně. Jde totiž také o to, co máte v diplomce a zda si vzhledem k tomu můžete na méně popisný, otevřenější cíl troufnout. Případě, zda je toho vůbec třeba. </w:t>
            </w:r>
            <w:r>
              <w:rPr>
                <w:b/>
              </w:rPr>
              <w:t xml:space="preserve">aplikační cíl: </w:t>
            </w:r>
            <w:r>
              <w:rPr/>
              <w:t xml:space="preserve">Jak to zařídíte, aby Váš „přehled“ použili pro inspiraci a srovnání „dříve a nyní“? </w:t>
            </w:r>
            <w:r>
              <w:rPr>
                <w:b/>
              </w:rPr>
              <w:t xml:space="preserve">pojmy: </w:t>
            </w:r>
            <w:r>
              <w:rPr/>
              <w:t xml:space="preserve">Chybí pojmy „aktivity v ob-lasti sociální péče“. K pojmu „vysledovat aktivity“ se váže pojem „historie sociální práce“. Jenže Vy mluvíte o historii „oblasti sociální péče“. Chtě-lo by to upřesnit, čeho „historie“ bude Vašim východiskem. </w:t>
            </w:r>
            <w:r>
              <w:rPr>
                <w:b/>
              </w:rPr>
              <w:t xml:space="preserve">DVO: </w:t>
            </w:r>
            <w:r>
              <w:rPr/>
              <w:t xml:space="preserve">DVO jsou zajímavé, ale není vůbec jasné, jak plynou z pojmů výše uvedených. Souvisí to s výše zmíněnou absencí pojmu „aktivity v oblasti sociální péče“. Vaše DVO se tážou na různé aspekty těchto aktivit. </w:t>
            </w:r>
            <w:r>
              <w:rPr>
                <w:b/>
              </w:rPr>
              <w:t xml:space="preserve">metodika: </w:t>
            </w:r>
            <w:r>
              <w:rPr/>
              <w:t xml:space="preserve">Popisu-jete, co jste dělala, ale neznáte pojmy, jimiž byste to mohla reflektovat z hlediska metodologie věd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16:00Z</dcterms:created>
  <dc:creator>FSS</dc:creator>
  <dc:description/>
  <dc:language>en-US</dc:language>
  <cp:lastModifiedBy>fss</cp:lastModifiedBy>
  <cp:lastPrinted>2004-11-20T20:31:00Z</cp:lastPrinted>
  <dcterms:modified xsi:type="dcterms:W3CDTF">2005-01-08T19:16:00Z</dcterms:modified>
  <cp:revision>2</cp:revision>
  <dc:subject/>
  <dc:title>Stať podzim 03 – Vymezení předmětu a metodika</dc:title>
</cp:coreProperties>
</file>