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sarykova univerzi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ulta sociálních studi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tedra sociální politiky a sociální prá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ŮVODCE STUDIE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 kur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PP611 Teorie řízení a manage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zpracoval: Ladislav Blaž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áří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1. SYLABUS PŘEDMĚ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kladní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 je součástí magisterského kombinovaného studijního programu Sociální politika a sociální práce se zaměřením na personální řízení.</w:t>
      </w:r>
    </w:p>
    <w:p>
      <w:pPr>
        <w:pStyle w:val="Normal"/>
        <w:rPr/>
      </w:pPr>
      <w:r>
        <w:rPr/>
        <w:t>Zařazení předmětu: podzimní semestr</w:t>
      </w:r>
    </w:p>
    <w:p>
      <w:pPr>
        <w:pStyle w:val="Normal"/>
        <w:rPr/>
      </w:pPr>
      <w:r>
        <w:rPr/>
        <w:t xml:space="preserve">Zakončení: zkouš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učující: Prof. Ing. Ladislav Blažek, CSc. </w:t>
      </w:r>
    </w:p>
    <w:p>
      <w:pPr>
        <w:pStyle w:val="Normal"/>
        <w:rPr/>
      </w:pPr>
      <w:r>
        <w:rPr/>
        <w:t xml:space="preserve">   </w:t>
      </w:r>
      <w:r>
        <w:rPr/>
        <w:t xml:space="preserve">kontaktní adresa: Masarykova univerzita, Ekonomicko-správní fakulta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65979 Brno, Lipová 41a, místnost č.627</w:t>
      </w:r>
    </w:p>
    <w:p>
      <w:pPr>
        <w:pStyle w:val="Normal"/>
        <w:rPr/>
      </w:pPr>
      <w:r>
        <w:rPr/>
        <w:t xml:space="preserve">                               </w:t>
      </w:r>
      <w:r>
        <w:rPr/>
        <w:t>tel:  543523219</w:t>
      </w:r>
    </w:p>
    <w:p>
      <w:pPr>
        <w:pStyle w:val="Normal"/>
        <w:rPr/>
      </w:pPr>
      <w:r>
        <w:rPr/>
        <w:t xml:space="preserve">                               </w:t>
      </w:r>
      <w:r>
        <w:rPr/>
        <w:t>fax: 543523222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e-mail: </w:t>
      </w:r>
      <w:hyperlink r:id="rId2">
        <w:r>
          <w:rPr>
            <w:rStyle w:val="InternetLink"/>
          </w:rPr>
          <w:t>blazek@econ.muni.cz</w:t>
        </w:r>
      </w:hyperlink>
    </w:p>
    <w:p>
      <w:pPr>
        <w:pStyle w:val="Normal"/>
        <w:rPr/>
      </w:pPr>
      <w:r>
        <w:rPr/>
        <w:t xml:space="preserve">   </w:t>
      </w:r>
      <w:r>
        <w:rPr/>
        <w:t>konzultační hodiny: úterý 14-16, čtvrtek 14:30-16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ot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Předmět je zaměřen na problematiku všeobecného managementu uplatňovaného v organizacích podnikatelského i nepodnikatelského typu. Jeho cílem je vybavit studenty potřebnými základními poznatky tak, aby je dokázali uplatnit v praxi, aby byli schopni se orientovat v relevantní odborné literatuře a aby byli připraveni pro hlubší studium speciálních oblastí managemen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truktura tém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. Zákla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1 Vymezení základních pojmů a vztahů, teoretické zázemí</w:t>
      </w:r>
    </w:p>
    <w:p>
      <w:pPr>
        <w:pStyle w:val="Normal"/>
        <w:rPr/>
      </w:pPr>
      <w:r>
        <w:rPr/>
        <w:t>Vymezení pojmu řízení. Řízení v různých druzích systémů. Úloha věd při vytváření teorie řízení. Vymezení vztahu mezi řízením a managementem. Různé přístupy ke strukturalizaci řízení.</w:t>
      </w:r>
    </w:p>
    <w:p>
      <w:pPr>
        <w:pStyle w:val="Normal"/>
        <w:rPr/>
      </w:pPr>
      <w:r>
        <w:rPr>
          <w:i/>
          <w:iCs/>
        </w:rPr>
        <w:t xml:space="preserve">Literatura:  </w:t>
      </w:r>
      <w:r>
        <w:rPr/>
        <w:t>BLAŽEK, L.Úvod do teorie řízení podniku, s.5-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 Historický vývoj managementu</w:t>
      </w:r>
    </w:p>
    <w:p>
      <w:pPr>
        <w:pStyle w:val="Normal"/>
        <w:jc w:val="both"/>
        <w:rPr/>
      </w:pPr>
      <w:r>
        <w:rPr/>
        <w:t>Charakteristika sociálně - ekonomického prostředí a hlavních myšlenkových proudů v průběhu dvacátého století. Charakteristika významných autorů, jejich hlavních myšlenek a významných publikací.</w:t>
      </w:r>
    </w:p>
    <w:p>
      <w:pPr>
        <w:pStyle w:val="Normal"/>
        <w:rPr/>
      </w:pPr>
      <w:r>
        <w:rPr>
          <w:i/>
          <w:iCs/>
        </w:rPr>
        <w:t xml:space="preserve">Literatura:  </w:t>
      </w:r>
      <w:r>
        <w:rPr/>
        <w:t>BLAŽEK, L.Úvod do teorie řízení podniku, s.15-35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 Řízení vlastní práce manažera</w:t>
      </w:r>
    </w:p>
    <w:p>
      <w:pPr>
        <w:pStyle w:val="Normal"/>
        <w:jc w:val="both"/>
        <w:rPr/>
      </w:pPr>
      <w:r>
        <w:rPr/>
        <w:t>Specifika řídící práce. Hospodaření manažera se svým vlastním časem. Optimalizace způsobu vlastní práce, upevňování pozitivních návyků. Organizace písemného styku. Efektivní využívání Internetu. Organizace činnosti mimo pracoviště</w:t>
      </w:r>
    </w:p>
    <w:p>
      <w:pPr>
        <w:pStyle w:val="Normal"/>
        <w:jc w:val="both"/>
        <w:rPr/>
      </w:pPr>
      <w:r>
        <w:rPr>
          <w:i/>
          <w:iCs/>
        </w:rPr>
        <w:t xml:space="preserve">Literatura: </w:t>
      </w:r>
      <w:r>
        <w:rPr/>
        <w:t>VEBER, J. a kol  Management, s.270-27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4 Plánování</w:t>
      </w:r>
    </w:p>
    <w:p>
      <w:pPr>
        <w:pStyle w:val="Normal"/>
        <w:rPr/>
      </w:pPr>
      <w:r>
        <w:rPr/>
        <w:t>Význam plánování v rámci řízení. Zásady plánovací činnosti. Postup při sestavování plánu. Struktura plánů organizace a jejich vzájemné vazby.</w:t>
      </w:r>
    </w:p>
    <w:p>
      <w:pPr>
        <w:pStyle w:val="Normal"/>
        <w:jc w:val="both"/>
        <w:rPr/>
      </w:pPr>
      <w:r>
        <w:rPr>
          <w:i/>
          <w:iCs/>
        </w:rPr>
        <w:t xml:space="preserve">Literatura: </w:t>
      </w:r>
      <w:r>
        <w:rPr/>
        <w:t>VEBER, J. a kol  Management, s.51-6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5 Rozhodování</w:t>
      </w:r>
    </w:p>
    <w:p>
      <w:pPr>
        <w:pStyle w:val="Normal"/>
        <w:jc w:val="both"/>
        <w:rPr/>
      </w:pPr>
      <w:r>
        <w:rPr/>
        <w:t>Organizační stránka rozhodování. Individuální rozhodování, kolektivní rozhodování. Procesní stránka rozhodování. Podstata rozhodovací analýzy. Rozhodování v podmínkách jistoty, rizika a nejistoty. Víceetapové rozhodovací procesy.</w:t>
      </w:r>
    </w:p>
    <w:p>
      <w:pPr>
        <w:pStyle w:val="Normal"/>
        <w:rPr/>
      </w:pPr>
      <w:r>
        <w:rPr>
          <w:i/>
          <w:iCs/>
        </w:rPr>
        <w:t xml:space="preserve">Literatura:  </w:t>
      </w:r>
      <w:r>
        <w:rPr/>
        <w:t>BLAŽEK, L.Úvod do teorie řízení podniku, s.37-73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6 Ovlivňování</w:t>
      </w:r>
    </w:p>
    <w:p>
      <w:pPr>
        <w:pStyle w:val="Normal"/>
        <w:jc w:val="both"/>
        <w:rPr/>
      </w:pPr>
      <w:r>
        <w:rPr/>
        <w:t>Motivace. Teorie zaměřené na poznání motivačních příčin. Teorie zaměřené na průběh motivačního procesu. Specifické motivy. Styl vedení. Teorie X a Y. Jednání a vyjednávání.</w:t>
      </w:r>
    </w:p>
    <w:p>
      <w:pPr>
        <w:pStyle w:val="Normal"/>
        <w:rPr/>
      </w:pPr>
      <w:r>
        <w:rPr>
          <w:i/>
          <w:iCs/>
        </w:rPr>
        <w:t xml:space="preserve">Literatura:  </w:t>
      </w:r>
      <w:r>
        <w:rPr/>
        <w:t>BLAŽEK, L.Úvod do teorie řízení podniku, s.75-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7 Kontrolování</w:t>
      </w:r>
    </w:p>
    <w:p>
      <w:pPr>
        <w:pStyle w:val="Normal"/>
        <w:jc w:val="both"/>
        <w:rPr/>
      </w:pPr>
      <w:r>
        <w:rPr/>
        <w:t>Význam kontrolování v rámci řízení. Vnitřní a vnější kontrola. Vnitřní struktura kontrolních činností. Hodnotící kriteria. Moderní přístupy ke kontrole. Vnitřní kontrolní systém organizace.</w:t>
      </w:r>
    </w:p>
    <w:p>
      <w:pPr>
        <w:pStyle w:val="Normal"/>
        <w:jc w:val="both"/>
        <w:rPr/>
      </w:pPr>
      <w:r>
        <w:rPr>
          <w:i/>
          <w:iCs/>
        </w:rPr>
        <w:t xml:space="preserve">Literatura: </w:t>
      </w:r>
      <w:r>
        <w:rPr/>
        <w:t>VEBER, J. a kol  Management, s.92-11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8 Základní principy organizování</w:t>
      </w:r>
    </w:p>
    <w:p>
      <w:pPr>
        <w:pStyle w:val="Normal"/>
        <w:rPr/>
      </w:pPr>
      <w:r>
        <w:rPr/>
        <w:t>Podstata organizování. Procesní struktura. Útvarová struktura. Základní parametry. Dělba práce. Rozpětí řízení.</w:t>
      </w:r>
    </w:p>
    <w:p>
      <w:pPr>
        <w:pStyle w:val="Normal"/>
        <w:rPr/>
      </w:pPr>
      <w:r>
        <w:rPr>
          <w:i/>
          <w:iCs/>
        </w:rPr>
        <w:t xml:space="preserve">Literatura:  </w:t>
      </w:r>
      <w:r>
        <w:rPr/>
        <w:t>BLAŽEK, L.Úvod do teorie řízení podniku, s.93-1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9 Typy útvarových struktur</w:t>
      </w:r>
    </w:p>
    <w:p>
      <w:pPr>
        <w:pStyle w:val="Normal"/>
        <w:rPr/>
      </w:pPr>
      <w:r>
        <w:rPr/>
        <w:t>Tradiční organizační struktury - liniová, funkční, liniově-štábní.</w:t>
      </w:r>
    </w:p>
    <w:p>
      <w:pPr>
        <w:pStyle w:val="Normal"/>
        <w:rPr/>
      </w:pPr>
      <w:r>
        <w:rPr/>
        <w:t>Cílově-programové organizační struktury - projektová koordinace, projektová organizační struktura, maticová organizační struktura.</w:t>
      </w:r>
    </w:p>
    <w:p>
      <w:pPr>
        <w:pStyle w:val="Normal"/>
        <w:rPr/>
      </w:pPr>
      <w:r>
        <w:rPr>
          <w:i/>
          <w:iCs/>
        </w:rPr>
        <w:t xml:space="preserve">Literatura:  </w:t>
      </w:r>
      <w:r>
        <w:rPr/>
        <w:t>BLAŽEK, L.Úvod do teorie řízení podniku, s.115-1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Vývojové trendy managemen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.1 Konceptuální rámec</w:t>
      </w:r>
    </w:p>
    <w:p>
      <w:pPr>
        <w:pStyle w:val="Normal"/>
        <w:rPr/>
      </w:pPr>
      <w:r>
        <w:rPr>
          <w:bCs/>
        </w:rPr>
        <w:t xml:space="preserve">Od industriální společnosti ke společnosti postindustriální. </w:t>
      </w:r>
    </w:p>
    <w:p>
      <w:pPr>
        <w:pStyle w:val="Normal"/>
        <w:rPr>
          <w:bCs/>
        </w:rPr>
      </w:pPr>
      <w:r>
        <w:rPr>
          <w:bCs/>
        </w:rPr>
        <w:t>Informační společnost, společnost vědění, učící se organizace.</w:t>
      </w:r>
    </w:p>
    <w:p>
      <w:pPr>
        <w:pStyle w:val="Normal"/>
        <w:rPr>
          <w:bCs/>
        </w:rPr>
      </w:pPr>
      <w:r>
        <w:rPr>
          <w:bCs/>
        </w:rPr>
        <w:t>Humanistické paradigma, ekologické paradigma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iCs/>
        </w:rPr>
        <w:t xml:space="preserve">Literatura: </w:t>
      </w:r>
      <w:r>
        <w:rPr/>
        <w:t>BLAŽEK, L. Vývojové tendence podniků, s.5-1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2.2 Proměny práce</w:t>
      </w:r>
    </w:p>
    <w:p>
      <w:pPr>
        <w:pStyle w:val="Normal"/>
        <w:rPr>
          <w:bCs/>
        </w:rPr>
      </w:pPr>
      <w:r>
        <w:rPr>
          <w:bCs/>
        </w:rPr>
        <w:t>Vývoj dělby práce. Od řemeslné výroby k průmyslové výrobě.</w:t>
      </w:r>
    </w:p>
    <w:p>
      <w:pPr>
        <w:pStyle w:val="Normal"/>
        <w:rPr>
          <w:bCs/>
        </w:rPr>
      </w:pPr>
      <w:r>
        <w:rPr>
          <w:bCs/>
        </w:rPr>
        <w:t>Jednotlivé etapy uplatňování techniky. Vliv techniky na organizaci práce a postavení člověka.</w:t>
      </w:r>
    </w:p>
    <w:p>
      <w:pPr>
        <w:pStyle w:val="Normal"/>
        <w:rPr>
          <w:bCs/>
        </w:rPr>
      </w:pPr>
      <w:r>
        <w:rPr>
          <w:bCs/>
        </w:rPr>
        <w:t>Rozšiřování a obohacování práce, humanizace prác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iCs/>
        </w:rPr>
        <w:t xml:space="preserve">Literatura: </w:t>
      </w:r>
      <w:r>
        <w:rPr/>
        <w:t>BLAŽEK, L. Vývojové tendence podniků, s.11-1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2.3 Organizace ve vývoji industriální společnosti</w:t>
      </w:r>
    </w:p>
    <w:p>
      <w:pPr>
        <w:pStyle w:val="Normal"/>
        <w:rPr>
          <w:bCs/>
        </w:rPr>
      </w:pPr>
      <w:r>
        <w:rPr>
          <w:bCs/>
        </w:rPr>
        <w:t>Ideální konkurence, růst podniků, substituce práce kapitálem, snižování počtu podniků.</w:t>
      </w:r>
    </w:p>
    <w:p>
      <w:pPr>
        <w:pStyle w:val="Normal"/>
        <w:rPr>
          <w:bCs/>
        </w:rPr>
      </w:pPr>
      <w:r>
        <w:rPr>
          <w:bCs/>
        </w:rPr>
        <w:t>Oligopol, manažerská revoluce, globalizace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iCs/>
        </w:rPr>
        <w:t xml:space="preserve">Literatura: </w:t>
      </w:r>
      <w:r>
        <w:rPr/>
        <w:t>BLAŽEK, L. Vývojové tendence podniků, s.21-2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2.4 Od hierarchií k sítím</w:t>
      </w:r>
    </w:p>
    <w:p>
      <w:pPr>
        <w:pStyle w:val="Normal"/>
        <w:rPr>
          <w:bCs/>
        </w:rPr>
      </w:pPr>
      <w:r>
        <w:rPr>
          <w:bCs/>
        </w:rPr>
        <w:t>Rozvolňování hierarchií – decentralizace (vytváření divizí, holdingové uspořádání), outsourcing.</w:t>
      </w:r>
    </w:p>
    <w:p>
      <w:pPr>
        <w:pStyle w:val="Normal"/>
        <w:rPr>
          <w:bCs/>
        </w:rPr>
      </w:pPr>
      <w:r>
        <w:rPr>
          <w:bCs/>
        </w:rPr>
        <w:t>Vytváření sítí – formy strategického partnerství, strategické aliance.</w:t>
      </w:r>
    </w:p>
    <w:p>
      <w:pPr>
        <w:pStyle w:val="Normal"/>
        <w:rPr>
          <w:bCs/>
        </w:rPr>
      </w:pPr>
      <w:r>
        <w:rPr>
          <w:bCs/>
        </w:rPr>
        <w:t>Virtuální podnik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iCs/>
        </w:rPr>
        <w:t xml:space="preserve">Literatura: </w:t>
      </w:r>
      <w:r>
        <w:rPr/>
        <w:t>BLAŽEK, L. Vývojové tendence podniků, s.27-3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2.5 Vysoce zhodnocující podnik</w:t>
      </w:r>
    </w:p>
    <w:p>
      <w:pPr>
        <w:pStyle w:val="Normal"/>
        <w:rPr>
          <w:bCs/>
        </w:rPr>
      </w:pPr>
      <w:r>
        <w:rPr>
          <w:bCs/>
        </w:rPr>
        <w:t>Od velkovýroby standardního zboží k vysokému zhodnocení cestou uspokojování jedinečných potřeb konkrétních zákazníků.</w:t>
      </w:r>
    </w:p>
    <w:p>
      <w:pPr>
        <w:pStyle w:val="Normal"/>
        <w:rPr>
          <w:bCs/>
        </w:rPr>
      </w:pPr>
      <w:r>
        <w:rPr>
          <w:bCs/>
        </w:rPr>
        <w:t>Identifikátoři problémů, řešitelé problémů, strategičtí zprostředkovatelé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iCs/>
        </w:rPr>
        <w:t xml:space="preserve">Literatura: </w:t>
      </w:r>
      <w:r>
        <w:rPr/>
        <w:t>BLAŽEK, L. Vývojové tendence podniků, s.39-4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2.6 Stakeholderské pojetí podniku</w:t>
      </w:r>
    </w:p>
    <w:p>
      <w:pPr>
        <w:pStyle w:val="Normal"/>
        <w:rPr>
          <w:bCs/>
        </w:rPr>
      </w:pPr>
      <w:r>
        <w:rPr>
          <w:bCs/>
        </w:rPr>
        <w:t>Shareholderské versus stakeholderské pojetí.</w:t>
      </w:r>
    </w:p>
    <w:p>
      <w:pPr>
        <w:pStyle w:val="Normal"/>
        <w:rPr>
          <w:bCs/>
        </w:rPr>
      </w:pPr>
      <w:r>
        <w:rPr>
          <w:bCs/>
        </w:rPr>
        <w:t>Zájmy, postavení a moc vlastníků, manažerů, zaměstnanců, věřitelů, dodavatelů, odběratelů a veřejné správy.</w:t>
      </w:r>
    </w:p>
    <w:p>
      <w:pPr>
        <w:pStyle w:val="Normal"/>
        <w:rPr>
          <w:bCs/>
        </w:rPr>
      </w:pPr>
      <w:r>
        <w:rPr>
          <w:bCs/>
        </w:rPr>
        <w:t>Smysl podnikání a role managementu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iCs/>
        </w:rPr>
        <w:t xml:space="preserve">Literatura: </w:t>
      </w:r>
      <w:r>
        <w:rPr/>
        <w:t>BLAŽEK, L. Vývojové tendence podniků, s.47-5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2.7 Podnik jako společenství</w:t>
      </w:r>
    </w:p>
    <w:p>
      <w:pPr>
        <w:pStyle w:val="Normal"/>
        <w:rPr>
          <w:bCs/>
        </w:rPr>
      </w:pPr>
      <w:r>
        <w:rPr>
          <w:bCs/>
        </w:rPr>
        <w:t>Podnik jako majetek versus podnik jako společenství.</w:t>
      </w:r>
    </w:p>
    <w:p>
      <w:pPr>
        <w:pStyle w:val="Normal"/>
        <w:rPr>
          <w:bCs/>
        </w:rPr>
      </w:pPr>
      <w:r>
        <w:rPr>
          <w:bCs/>
        </w:rPr>
        <w:t>Člověk co by nejvýznamnější zdroj i cíl podnikových aktivit.</w:t>
      </w:r>
    </w:p>
    <w:p>
      <w:pPr>
        <w:pStyle w:val="Normal"/>
        <w:rPr>
          <w:bCs/>
        </w:rPr>
      </w:pPr>
      <w:r>
        <w:rPr>
          <w:bCs/>
        </w:rPr>
        <w:t>Individualistické a kolektivistické pojetí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iCs/>
        </w:rPr>
        <w:t xml:space="preserve">Literatura: </w:t>
      </w:r>
      <w:r>
        <w:rPr/>
        <w:t>BLAŽEK, L. Vývojové tendence podniků, s.53-5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2.8 Týmová práce</w:t>
      </w:r>
    </w:p>
    <w:p>
      <w:pPr>
        <w:pStyle w:val="Normal"/>
        <w:rPr>
          <w:bCs/>
        </w:rPr>
      </w:pPr>
      <w:r>
        <w:rPr>
          <w:bCs/>
        </w:rPr>
        <w:t>Charakter týmové práce. Týmy ustanovované ad hoc a týmy stálé.</w:t>
      </w:r>
    </w:p>
    <w:p>
      <w:pPr>
        <w:pStyle w:val="Normal"/>
        <w:rPr>
          <w:bCs/>
        </w:rPr>
      </w:pPr>
      <w:r>
        <w:rPr>
          <w:bCs/>
        </w:rPr>
        <w:t>Vznik a rozvoj týmu. Sebeřízení týmu. Role vedoucího týmu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iCs/>
        </w:rPr>
        <w:t xml:space="preserve">Literatura: </w:t>
      </w:r>
      <w:r>
        <w:rPr/>
        <w:t>BLAŽEK, L. Vývojové tendence podniků, s.59-6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2.9 Proměny stylu vedení lidí</w:t>
      </w:r>
    </w:p>
    <w:p>
      <w:pPr>
        <w:pStyle w:val="Normal"/>
        <w:rPr>
          <w:bCs/>
        </w:rPr>
      </w:pPr>
      <w:r>
        <w:rPr>
          <w:bCs/>
        </w:rPr>
        <w:t>Autokratický, participativní a liberální styl vedení. Možnosti a meze jejich uplatňování. Vývojový trend v proporcích uplatňování jednotlivých stylů vedení.</w:t>
      </w:r>
    </w:p>
    <w:p>
      <w:pPr>
        <w:pStyle w:val="Normal"/>
        <w:rPr>
          <w:bCs/>
        </w:rPr>
      </w:pPr>
      <w:r>
        <w:rPr>
          <w:bCs/>
        </w:rPr>
        <w:t>Koučování, jako specifický způsob vedení lidí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iCs/>
        </w:rPr>
        <w:t xml:space="preserve">Literatura: </w:t>
      </w:r>
      <w:r>
        <w:rPr/>
        <w:t>BLAŽEK, L. Vývojové tendence podniků, s.65-6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2.10 Podniková kultura versus kultura národní</w:t>
      </w:r>
    </w:p>
    <w:p>
      <w:pPr>
        <w:pStyle w:val="Normal"/>
        <w:rPr>
          <w:bCs/>
        </w:rPr>
      </w:pPr>
      <w:r>
        <w:rPr>
          <w:bCs/>
        </w:rPr>
        <w:t xml:space="preserve">Podniková kultura jako souhrn kolektivně sdílených hodnot a norem. </w:t>
      </w:r>
    </w:p>
    <w:p>
      <w:pPr>
        <w:pStyle w:val="Normal"/>
        <w:rPr>
          <w:bCs/>
        </w:rPr>
      </w:pPr>
      <w:r>
        <w:rPr>
          <w:bCs/>
        </w:rPr>
        <w:t>Sdílení podnikové kultury, možnosti jejího ovlivňování managementem.</w:t>
      </w:r>
    </w:p>
    <w:p>
      <w:pPr>
        <w:pStyle w:val="Normal"/>
        <w:rPr>
          <w:bCs/>
        </w:rPr>
      </w:pPr>
      <w:r>
        <w:rPr>
          <w:bCs/>
        </w:rPr>
        <w:t xml:space="preserve">Národní kultura a její vztah k podnikové kultuře. Podmíněnost platnosti poznatků teorie řízení národní kulturou. Možnosti mezikulturních konfliktů a jejich řešení v organizacích. </w:t>
      </w:r>
    </w:p>
    <w:p>
      <w:pPr>
        <w:pStyle w:val="Normal"/>
        <w:rPr>
          <w:bCs/>
        </w:rPr>
      </w:pPr>
      <w:r>
        <w:rPr>
          <w:bCs/>
        </w:rPr>
        <w:t>Kulturní dimenze pro identifikaci jednotlivých národních kultur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iCs/>
        </w:rPr>
        <w:t xml:space="preserve">Literatura: </w:t>
      </w:r>
      <w:r>
        <w:rPr/>
        <w:t>BLAŽEK, L. Vývojové tendence podniků, s.69-75 plus příloh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2.11 Mravní aspekty řízení podniku</w:t>
      </w:r>
    </w:p>
    <w:p>
      <w:pPr>
        <w:pStyle w:val="Normal"/>
        <w:rPr>
          <w:bCs/>
        </w:rPr>
      </w:pPr>
      <w:r>
        <w:rPr>
          <w:bCs/>
        </w:rPr>
        <w:t>Vztah mezi etikou a efektivností podnikání a řízení.</w:t>
      </w:r>
    </w:p>
    <w:p>
      <w:pPr>
        <w:pStyle w:val="Normal"/>
        <w:rPr>
          <w:bCs/>
        </w:rPr>
      </w:pPr>
      <w:r>
        <w:rPr>
          <w:bCs/>
        </w:rPr>
        <w:t>Růst ekonomické síly velkých, zejména nadnárodních podniků, zvyšování jejich vlivu na trh a stát. Růst a rozšiřování odpovědnosti podniků za vliv svých aktivit na okolí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Cs/>
        </w:rPr>
        <w:t xml:space="preserve"> </w:t>
      </w:r>
      <w:r>
        <w:rPr>
          <w:i/>
          <w:iCs/>
        </w:rPr>
        <w:t xml:space="preserve">Literatura: </w:t>
      </w:r>
      <w:r>
        <w:rPr/>
        <w:t>BLAŽEK, L. Vývojové tendence podniků, s.77-8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ČASOVÝ ROZVR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konzultace </w:t>
      </w:r>
      <w:r>
        <w:rPr>
          <w:bCs/>
        </w:rPr>
        <w:t>(9.10.2004)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Plán a způsob práce. Seznámení s literaturou, jejím využitím a její dostupností. Požadované výstupy a zpětné vazby. Upřesnění podmínek pro úspěšné získání zápočtu a složení zkoušky. Komentář k tématickému bloku 1 „Základy“. Výklad problematiky rozhodování.</w:t>
      </w:r>
    </w:p>
    <w:p>
      <w:pPr>
        <w:pStyle w:val="Normal"/>
        <w:ind w:left="705" w:hanging="0"/>
        <w:jc w:val="both"/>
        <w:rPr/>
      </w:pPr>
      <w:r>
        <w:rPr/>
        <w:t>1. až 4. týden: Vypracování osobního plánu studia. Seznámení se s literaturou. Studium jednotlivých témat. Zpracování písemné práce č.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konzultace </w:t>
      </w:r>
      <w:r>
        <w:rPr>
          <w:bCs/>
        </w:rPr>
        <w:t>(6.11.2004)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Ověření zvládnutí učiva v rámci tématického bloku 1 prostřednictvím testu. Odevzdání písemné práce č.1. Konzultace k doposud probraným tématům. Komentář k tématickému bloku 2 „Vývojové trendy managementu“.</w:t>
      </w:r>
    </w:p>
    <w:p>
      <w:pPr>
        <w:pStyle w:val="Normal"/>
        <w:ind w:left="705" w:hanging="0"/>
        <w:jc w:val="both"/>
        <w:rPr/>
      </w:pPr>
      <w:r>
        <w:rPr/>
        <w:t>5. až 8. týden: Studium jednotlivých témat. Zpracování písemné práce č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konzultace </w:t>
      </w:r>
      <w:r>
        <w:rPr>
          <w:bCs/>
        </w:rPr>
        <w:t>(4.12.2004)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Ověření zvládnutí učiva v rámci tématického bloku 2 prostřednictvím testu. Odevzdání písemné práce č.2. Konzultace k veškeré látce daného předmětu. Doplňující informace pro přípravu studentů ke zkoušce.</w:t>
      </w:r>
    </w:p>
    <w:p>
      <w:pPr>
        <w:pStyle w:val="Normal"/>
        <w:ind w:left="705" w:hanging="0"/>
        <w:jc w:val="both"/>
        <w:rPr/>
      </w:pPr>
      <w:r>
        <w:rPr/>
        <w:t>9. až 12. týden: Příprava studentů na zkouš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u w:val="single"/>
        </w:rPr>
        <w:t>DOMÁCÍ ÚKOLY, TESTY A ZKOUŠK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Domácí úkol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ent zpracuje dva domácí úkoly. Jeden k tématickému bloku 1 „Základy“, druhý k tématickému bloku 2 „Vývojové trendy managementu“, a to tak, že si z každého tématického bloku vybere jedno z uvedených témat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Cílem domácích úkolů je rozvinout schopnost aplikovat získané teoretické znalosti z oblast managementu v prax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aždý úkol musí obsahovat standardizované záhlaví, kde je uvedeno jméno studenta,  číslo a název tématu a název práce. Předpokládaný rozsah písemného materiálu je cca 20 000 znaků. Je požadováno stručné, pregnantní vyjadřování. Součástí práce je i seznam použité literatury, zpracovaný v souladu s normou ČSN ISO 690. Nezbytné doprovodné informace lze uvést do přílohy, jejíž rozsah se do výše uvedeného rozsahu písemného materiálu nepočítá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mácí úkoly neslouží k reprodukci teoretických poznatků, ale k prokázání schopnosti tyto poznatky tvůrčím a odborně korektním způsobem využít pro řešení praktického problé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Každý domácí úkol je vyučujícím hodnocen klasifikační škálou A až F. Pokud je hodnocen jako nevyhovující, musí být dle pokynů vyučujícího přepracován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Testy slouží pro opakování základních pojmů a poznatků a pro ověření toho, do jaké míry studující danou problematiku pochopili. Každý studující absolvuje 2 testy. Test je hodnocen klasifikační škálou A až F. Pokud je hodnocen jako nevyhovující, podrobí se studující dalšímu testu z dané problemat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kouš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Úspěšné absolvování domácích úkolů a testů je podmínkou pro připuštění ke zkoušce. Zkouška je ústní. Studentu jsou cestou náhodného výběru zadány dvě otázky. V rámci rozpravy mohou být diskutovány i tématické okruhy obsažené v domácích pracích a testech a při klasifikaci může být přihlédnuto k jejich hodnocení. Zkouška je hodnocena klasifikační škálou A až F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4. LITERATUR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</w:rPr>
        <w:t>Základní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BLAŽEK, L.  </w:t>
        <w:tab/>
        <w:t>Úvod do teorie řízení podniku. Brno: Vydavatelství MU, 1999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BLAŽEK, L.</w:t>
        <w:tab/>
        <w:t>Vývojové tendence podniků. Brno: Vydavatelství MU, 2003</w:t>
      </w:r>
    </w:p>
    <w:p>
      <w:pPr>
        <w:pStyle w:val="Normal"/>
        <w:rPr/>
      </w:pPr>
      <w:r>
        <w:rPr/>
        <w:t>VEBER, J. a kol    Management. Základy, prosperita, globalizace. Praha: Management Press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zšiřující a doplňující:</w:t>
      </w:r>
      <w:r>
        <w:rPr/>
        <w:t xml:space="preserve"> </w:t>
      </w:r>
    </w:p>
    <w:p>
      <w:pPr>
        <w:pStyle w:val="Normal"/>
        <w:rPr/>
      </w:pPr>
      <w:r>
        <w:rPr/>
        <w:t>ADAIR, J.</w:t>
        <w:tab/>
        <w:t>Jak efektivně vést druhé. Praha: Management Press, 1993.</w:t>
      </w:r>
    </w:p>
    <w:p>
      <w:pPr>
        <w:pStyle w:val="Normal"/>
        <w:rPr/>
      </w:pPr>
      <w:r>
        <w:rPr/>
        <w:t>BĚLOHLÁVEK, F., KOŠŤAN, P., ŠULEŘ, O. Management. Olomouc: Rubico, 2001.</w:t>
      </w:r>
    </w:p>
    <w:p>
      <w:pPr>
        <w:pStyle w:val="Normal"/>
        <w:rPr/>
      </w:pPr>
      <w:r>
        <w:rPr/>
        <w:t>CAUNT, J.   Time management. Praha: Computer Press, 2001.</w:t>
      </w:r>
    </w:p>
    <w:p>
      <w:pPr>
        <w:pStyle w:val="Normal"/>
        <w:rPr/>
      </w:pPr>
      <w:r>
        <w:rPr/>
        <w:t>CRAINER, S.</w:t>
        <w:tab/>
        <w:t xml:space="preserve"> Kompendium managementu. Praha: Computer Press 1998.</w:t>
      </w:r>
    </w:p>
    <w:p>
      <w:pPr>
        <w:pStyle w:val="Normal"/>
        <w:rPr/>
      </w:pPr>
      <w:r>
        <w:rPr/>
        <w:t>DONNELLY, J.H., GIBSON, J.L., IVANCEVICH, J.M. Management. Praha: Grada Publisching, 1997.</w:t>
      </w:r>
    </w:p>
    <w:p>
      <w:pPr>
        <w:pStyle w:val="Normal"/>
        <w:rPr/>
      </w:pPr>
      <w:r>
        <w:rPr/>
        <w:t>DRUCKER, P.F.   Postkapitalistická společnost</w:t>
      </w:r>
      <w:r>
        <w:rPr>
          <w:i/>
        </w:rPr>
        <w:t>.</w:t>
      </w:r>
      <w:r>
        <w:rPr/>
        <w:t xml:space="preserve"> Praha: Management Press, 1993</w:t>
      </w:r>
    </w:p>
    <w:p>
      <w:pPr>
        <w:pStyle w:val="Normal"/>
        <w:rPr/>
      </w:pPr>
      <w:r>
        <w:rPr/>
        <w:t>FOTR, J., DĚDINA, J.   Manažerské rozhodování. Praha: Ekopress, 1997.</w:t>
        <w:tab/>
        <w:tab/>
      </w:r>
    </w:p>
    <w:p>
      <w:pPr>
        <w:pStyle w:val="Normal"/>
        <w:rPr/>
      </w:pPr>
      <w:r>
        <w:rPr/>
        <w:t xml:space="preserve">GIBSON, R. ed.    </w:t>
      </w:r>
      <w:r>
        <w:rPr>
          <w:iCs/>
        </w:rPr>
        <w:t>Nový obraz budoucnosti. Praha: Management Press, 1998.</w:t>
      </w:r>
    </w:p>
    <w:p>
      <w:pPr>
        <w:pStyle w:val="Normal"/>
        <w:rPr/>
      </w:pPr>
      <w:r>
        <w:rPr/>
        <w:t>HAMMER, M., CHAMPY, J.Reengineering. Praha: Management Press, 1995.</w:t>
      </w:r>
    </w:p>
    <w:p>
      <w:pPr>
        <w:pStyle w:val="Normal"/>
        <w:rPr/>
      </w:pPr>
      <w:r>
        <w:rPr/>
        <w:t xml:space="preserve">HANDY, Ch.   </w:t>
      </w:r>
      <w:r>
        <w:rPr>
          <w:iCs/>
        </w:rPr>
        <w:t>Hlad ducha. Postkapitalistická alternativa: Hledání smyslu v současném světě. Praha: Management Press, 1999.</w:t>
      </w:r>
    </w:p>
    <w:p>
      <w:pPr>
        <w:pStyle w:val="Normal"/>
        <w:rPr/>
      </w:pPr>
      <w:r>
        <w:rPr/>
        <w:t>KOONTZ, H., WEIHRICH, H.   Management. Praha: Victoria Publishing, 1993.</w:t>
      </w:r>
    </w:p>
    <w:p>
      <w:pPr>
        <w:pStyle w:val="Normal"/>
        <w:rPr/>
      </w:pPr>
      <w:r>
        <w:rPr/>
        <w:t>LE POOLE, S.    Nebojte se odpovědi "NE!" Praha: Grada, 1992.</w:t>
      </w:r>
    </w:p>
    <w:p>
      <w:pPr>
        <w:pStyle w:val="Normal"/>
        <w:rPr/>
      </w:pPr>
      <w:r>
        <w:rPr/>
        <w:t>LEWIS, D.</w:t>
        <w:tab/>
        <w:t>Tajná řeč těla. Praha: Victoria Publishing, 1994.</w:t>
      </w:r>
    </w:p>
    <w:p>
      <w:pPr>
        <w:pStyle w:val="Normal"/>
        <w:rPr>
          <w:i/>
          <w:i/>
        </w:rPr>
      </w:pPr>
      <w:r>
        <w:rPr/>
        <w:t xml:space="preserve">LUKNIČ, A.  </w:t>
      </w:r>
      <w:r>
        <w:rPr>
          <w:iCs/>
        </w:rPr>
        <w:t>Štvrtý rozmer podnikania - etika. Bratislava: Slovak Academic Press, 1994.</w:t>
      </w:r>
    </w:p>
    <w:p>
      <w:pPr>
        <w:pStyle w:val="Normal"/>
        <w:rPr/>
      </w:pPr>
      <w:r>
        <w:rPr/>
        <w:t xml:space="preserve">MEADOWS, D.H. et al.  </w:t>
      </w:r>
      <w:r>
        <w:rPr>
          <w:iCs/>
        </w:rPr>
        <w:t xml:space="preserve"> Překročení mezí. Praha: Argo, 1995.</w:t>
      </w:r>
    </w:p>
    <w:p>
      <w:pPr>
        <w:pStyle w:val="Normal"/>
        <w:rPr/>
      </w:pPr>
      <w:r>
        <w:rPr/>
        <w:t xml:space="preserve">NOVÝ, I., SCHROLL-MACHL, S. a kol. </w:t>
      </w:r>
      <w:r>
        <w:rPr>
          <w:iCs/>
        </w:rPr>
        <w:t xml:space="preserve"> Interkulturni komunikace v řízení a podnikání. Praha: Management Press, 1999.</w:t>
      </w:r>
    </w:p>
    <w:p>
      <w:pPr>
        <w:pStyle w:val="Normal"/>
        <w:rPr>
          <w:b/>
          <w:b/>
          <w:iCs/>
        </w:rPr>
      </w:pPr>
      <w:r>
        <w:rPr/>
        <w:t xml:space="preserve">PETERS, T.J., WATERMAN, R.H.  </w:t>
      </w:r>
      <w:r>
        <w:rPr>
          <w:iCs/>
        </w:rPr>
        <w:t>Hledání dokonalosti. Praha: Svoboda – Libertas, 1993.</w:t>
      </w:r>
    </w:p>
    <w:p>
      <w:pPr>
        <w:pStyle w:val="Normal"/>
        <w:ind w:left="2835" w:hanging="2835"/>
        <w:rPr/>
      </w:pPr>
      <w:r>
        <w:rPr/>
        <w:t xml:space="preserve">PLAMÍNEK, J.   Synergický management. Praha: Argo, 2000. </w:t>
      </w:r>
    </w:p>
    <w:p>
      <w:pPr>
        <w:pStyle w:val="Normal"/>
        <w:ind w:left="2835" w:hanging="2835"/>
        <w:rPr/>
      </w:pPr>
      <w:r>
        <w:rPr/>
        <w:t>PORVAZNÍK, J.  Celostný manažment. Bratislava: Sprint, 1999.</w:t>
      </w:r>
    </w:p>
    <w:p>
      <w:pPr>
        <w:pStyle w:val="Normal"/>
        <w:rPr/>
      </w:pPr>
      <w:r>
        <w:rPr/>
        <w:t xml:space="preserve">REICH, R.B.  </w:t>
      </w:r>
      <w:r>
        <w:rPr>
          <w:iCs/>
        </w:rPr>
        <w:t>Dílo národů. Praha: Prostor, 1995.</w:t>
      </w:r>
    </w:p>
    <w:p>
      <w:pPr>
        <w:pStyle w:val="Normal"/>
        <w:rPr/>
      </w:pPr>
      <w:r>
        <w:rPr/>
        <w:t xml:space="preserve">RICH, A.  </w:t>
      </w:r>
      <w:r>
        <w:rPr>
          <w:iCs/>
        </w:rPr>
        <w:t>Etika hospodářství. Praha: OIKÚMENÉ, 1994.</w:t>
      </w:r>
    </w:p>
    <w:p>
      <w:pPr>
        <w:pStyle w:val="Normal"/>
        <w:rPr/>
      </w:pPr>
      <w:r>
        <w:rPr/>
        <w:t>VODÁČEK, L., VODÁČKOVÁ, O.</w:t>
        <w:tab/>
        <w:t xml:space="preserve">  Management. Teorie a praxe v informační společnosti. Praha: Management Press 199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stupnost literatur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BLAŽEK, L.  </w:t>
        <w:tab/>
        <w:t xml:space="preserve">Úvod do teorie řízení podniku.  </w:t>
      </w:r>
    </w:p>
    <w:p>
      <w:pPr>
        <w:pStyle w:val="Normal"/>
        <w:jc w:val="both"/>
        <w:rPr/>
      </w:pPr>
      <w:r>
        <w:rPr/>
        <w:t xml:space="preserve">Je k dispozici v elektronické podobě v IS MU FSS na dokumentovém server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AŽEK, L.</w:t>
        <w:tab/>
        <w:t>Vývojové tendence podniků.</w:t>
      </w:r>
    </w:p>
    <w:p>
      <w:pPr>
        <w:pStyle w:val="Normal"/>
        <w:jc w:val="both"/>
        <w:rPr/>
      </w:pPr>
      <w:r>
        <w:rPr/>
        <w:t>Je k dostání v prodejně knih Ekopres na Ekonomicko-správní fakultě MU Lipová 41a. (tel. 543 523 553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EBER, J. a kol    Management. Základy, prosperita, globalizace. Praha: Management Press, 2000.    Je k dostání v prodejnách kni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plňující a rozšiřující literatura je dostupná v knihovně Ekonomicko-správní fakulty MU, Brno Lipová 41a, popřípadě v dalších odborných knihovnách. 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u w:val="single"/>
        </w:rPr>
        <w:t xml:space="preserve">5. </w:t>
      </w:r>
      <w:r>
        <w:rPr>
          <w:b/>
          <w:u w:val="single"/>
        </w:rPr>
        <w:t>PŘÍSTUP K PŘEDMĚ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Management je disciplínou, jejíž vznik spadá na začátek dvacátého století a je spojen s rychlým růstem počtu, velikosti a složitosti podniků, a to zejména podniků průmyslových. V průběhu sta let prožila nauka o managementu bouřlivý vývo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managementu bylo vydáno nepřeberné množství odborných publikací, obsahujících široké spektrum přístupů k této disciplíně. Na jedné straně se setkáváme s přístupem vysoce exaktním, snažícím se pojmout danou problematiku instrumentáriem kybernetiky, aplikované matematiky, popř. dalších formálních věd, na druhém pólu je empirický přístup pojímající management jako bezprostřední výklad řídící prax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První z uvedených přístupů je určen spíše specialistům orientovaným na vytváření informačních a řídících systémů. Pro manažera  praktika je příliš sofistikovaný a nedává mu odpověď na otázky jeho řídící práce. Druhý -  empirický přístup se tváří vůči řídícímu pracovníkovi nepoměrně vstřícněji. Je srozumitelný, dává konkrétní rady a návody, jak řešit problémy řídící praxe. Jeho úskalí však spočívá v tom, že ve snaze o co největší zjednodušení a srozumitelnost, myšlenky často zplošťuje až vulgarizu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ředmětný vysokoškolský kurz je svým pojetím situován mezi zmíněné dva krajní přístupy. Snaží se vyvarovat zbytečného, resp. samoúčelného používání aparátu formálních věd. Nicméně tam, kde je to funkční, konkrétně v rámci metod rozhodovací analýzy, je matematický aparát, byť ve velmi jednoduché podobě, využit. Na druhé straně dbá o to, aby nedocházelo ke kupení různorodých poznatků vedle sebe, bez vysvětlení vzájemných souvislostí. Snaží se proto o jasnou a jednoznačnou terminologii a pevný výkladový rám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2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zek@econ.muni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3:59:00Z</dcterms:created>
  <dc:creator>blazek</dc:creator>
  <dc:description/>
  <dc:language>en-US</dc:language>
  <cp:lastModifiedBy>blazek</cp:lastModifiedBy>
  <dcterms:modified xsi:type="dcterms:W3CDTF">2004-10-07T14:23:00Z</dcterms:modified>
  <cp:revision>1</cp:revision>
  <dc:subject/>
  <dc:title>Masarykova univerzita</dc:title>
</cp:coreProperties>
</file>