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) Výsledky testu č.1 absolvovaného dne 6.1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 úspěšně absolvovali:</w:t>
      </w:r>
    </w:p>
    <w:p>
      <w:pPr>
        <w:pStyle w:val="Normal"/>
        <w:rPr/>
      </w:pPr>
      <w:r>
        <w:rPr/>
        <w:t xml:space="preserve">Horáková Blažena, Křivdová Markéta, Lukášková Michaela, Musilová Lenka, </w:t>
      </w:r>
    </w:p>
    <w:p>
      <w:pPr>
        <w:pStyle w:val="Normal"/>
        <w:rPr/>
      </w:pPr>
      <w:r>
        <w:rPr/>
        <w:t>Niederlová Marie, Radič Martin, Rozehnalová Jana, Šífová Nikola, Tománková Iveta, Vajshajplová V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studenti budou, dle předběžné dohody, test č.1 psát na příštím soustředění, tj. </w:t>
      </w:r>
      <w:r>
        <w:rPr>
          <w:b/>
        </w:rPr>
        <w:t>4.12. od 11: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Hodnocení písemných prací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ná z odevzdaných prací nebyla hodnocena jako nevyhov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oznámka: </w:t>
      </w:r>
      <w:r>
        <w:rPr/>
        <w:t xml:space="preserve">Přesnou klasifikaci testů a písemných prací se studenti mohou cestou individuálního dotazu dozvědět na příštím soustředění.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17:00Z</dcterms:created>
  <dc:creator>blazek</dc:creator>
  <dc:description/>
  <dc:language>en-US</dc:language>
  <cp:lastModifiedBy>blazek</cp:lastModifiedBy>
  <dcterms:modified xsi:type="dcterms:W3CDTF">2004-11-10T09:34:00Z</dcterms:modified>
  <cp:revision>1</cp:revision>
  <dc:subject/>
  <dc:title>1) Výsledky testu č</dc:title>
</cp:coreProperties>
</file>