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Zadané referáty v kursu Kapitoly z dějin </w:t>
      </w:r>
    </w:p>
    <w:p>
      <w:pPr>
        <w:pStyle w:val="Heading6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větových médií I</w:t>
      </w:r>
    </w:p>
    <w:p>
      <w:pPr>
        <w:pStyle w:val="Heading6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(PS 2003)</w:t>
      </w:r>
    </w:p>
    <w:p>
      <w:pPr>
        <w:pStyle w:val="Heading6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6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6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apsat esej na základě studia dobové literatury se zaměřením na témata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ova představa ideální vlád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ova představa o ideálním vlád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ův postoj ke stávající moc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utorovo hodnocení významu informace a informovanos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ův postoj k otázce vzdělání a vzdělanos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toj autora k hodnotě individuální svobod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oj autora k otázce svobody slo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utorova představa o tisku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ovo hodnocení dobového tis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ova představa ideálního žurnalisty</w:t>
      </w:r>
    </w:p>
    <w:p>
      <w:pPr>
        <w:pStyle w:val="TextBody"/>
        <w:numPr>
          <w:ilvl w:val="0"/>
          <w:numId w:val="2"/>
        </w:numPr>
        <w:rPr/>
      </w:pPr>
      <w:r>
        <w:rPr/>
        <w:t>autorovo hodnocení profesních schopností a charakterových vlastností soudobých žurnalis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itelná dobová literatur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te Alighieri: Božská kome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anni Boccaccio: Dekame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ffrey Chaucer: Canterburské poví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ovico Ariosto: Zuřivý Ro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us Rotterdamský: Chvála bláznov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quato Tassso: Osvobozený Jeruzal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çois Rabelais: Gargantuel a Pantagr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el de Montaigne: Ese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dassare Castiglione: Dvoř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zarillo z Torm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guel de Cervantes y Saavedra: Důmyslný rytíř Don Quijote de la Man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Milton: Ztracený rá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 Defoe: Robinson Crus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nathan Swift: Gulliverovy ce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thold Ephraim Lessing: Moudrý Nat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 Wolfgang von Goethe: Utrpení mladého Werth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 Wolfgang von Goethe: Spřízněni volb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 Wolfgang von Goethe: Viléma Meistera léta učednic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 Wolfgang von Goethe: Fa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is Diderot: Jakub Fatal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an-Jacques Rousseau: Emil aneb o vých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an-Jacques Rousseau: Nová Helo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an-Jacques Rousseau: Dumy samotářského chod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54:00Z</dcterms:created>
  <dc:creator>lvt</dc:creator>
  <dc:description/>
  <dc:language>en-US</dc:language>
  <cp:lastModifiedBy>lvt</cp:lastModifiedBy>
  <dcterms:modified xsi:type="dcterms:W3CDTF">2004-10-19T13:57:00Z</dcterms:modified>
  <cp:revision>2</cp:revision>
  <dc:subject/>
  <dc:title>Zadané referáty v kursu Kapitoly z dějin </dc:title>
</cp:coreProperties>
</file>