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20" w:after="0"/>
        <w:jc w:val="center"/>
        <w:rPr>
          <w:b/>
          <w:b/>
        </w:rPr>
      </w:pPr>
      <w:r>
        <w:rPr>
          <w:b/>
        </w:rPr>
        <w:t>ENS 114, HEN 433 - ÚVOD DO STUDIA ENVIRONMENTALISTIKY</w:t>
      </w:r>
    </w:p>
    <w:p>
      <w:pPr>
        <w:pStyle w:val="Normal"/>
        <w:spacing w:lineRule="exact" w:line="200" w:before="120" w:after="0"/>
        <w:jc w:val="center"/>
        <w:rPr>
          <w:b/>
          <w:b/>
        </w:rPr>
      </w:pPr>
      <w:r>
        <w:rPr>
          <w:b/>
        </w:rPr>
        <w:t>(přehled literatury pro podzimní semestr 2005/200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Tituly jsou povinné (P) a doporučené (D). Jsou přibližně (!) číslovány podle sylabu. Další literatura může být zadána dodatečně. 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0"/>
        </w:rPr>
        <w:t xml:space="preserve">Většina z povinně zadaných  knih je k dispozici k absenční výpůjčce v knihovně či prezenčnímu studiu ve studovně. Xerokopie povinných článků jsou uloženy ve studovně ve slohách v boxech označených ENS či HEN. Postupně budou krátké texty, ne knihy, k dispozici v elektronické podobě v informačním systému MU. U titulů doporučené literatury nebyla pro školní rok 2005/2006 provedena revize knihovních lokací - předpokládáme však, že platí stejně jako v minulých letech. O literaturu k tomuto kurzu uloženou ve studovně a v informačním systému pečuje Mgr. Dana Zajoncová, doktorandka katedry. </w:t>
      </w:r>
    </w:p>
    <w:p>
      <w:pPr>
        <w:pStyle w:val="TextBody"/>
        <w:jc w:val="both"/>
        <w:rPr/>
      </w:pPr>
      <w:r>
        <w:rPr/>
        <w:t>Naučte se číst s nadhledem, tj. rozlišovat důležité a nedůležité. Tak si poradíte i s obsáhlejšími texty. Doporučuji psát si  z četby poznámky, které se Vám budou hodit nejen v písemných textech, ale i v dalším studiu oboru.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>Č1a (P)  Ripl, W., Pokorný, J. a kol.: Holistický přístup ke struktuře a funkci mokřadů. Wetlands International 32, 1996, str.16-35.</w:t>
      </w:r>
      <w:r>
        <w:rPr>
          <w:i/>
          <w:sz w:val="20"/>
        </w:rPr>
        <w:t xml:space="preserve">Ukázka ekologické práce. </w:t>
      </w:r>
      <w:r>
        <w:rPr>
          <w:sz w:val="20"/>
        </w:rPr>
        <w:t>(xerokopie ve sloze ve studovně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b (P) Sádlo, J., Pokorný, P.: Neolit skončil, zapomeňte!, Vesmír 83, červenec 2004, str. 398-403. </w:t>
      </w:r>
      <w:r>
        <w:rPr>
          <w:i/>
          <w:sz w:val="20"/>
        </w:rPr>
        <w:t xml:space="preserve">Ukázka přístupu mladé vědecké generace, odmítající ochranářské sentimenty. </w:t>
      </w:r>
      <w:r>
        <w:rPr>
          <w:sz w:val="20"/>
        </w:rPr>
        <w:t>(xerokopie ve sloze ve studovně)</w:t>
      </w:r>
    </w:p>
    <w:p>
      <w:pPr>
        <w:pStyle w:val="TextBody"/>
        <w:spacing w:lineRule="exact" w:line="240"/>
        <w:rPr/>
      </w:pPr>
      <w:r>
        <w:rPr/>
        <w:t>Č1c (P) Librová, H.: Proč chráníme přírodu? Dvakrát na obranu ochránců přírody. Vesmír č. 3, 2005, str. 171-177.</w:t>
      </w:r>
    </w:p>
    <w:p>
      <w:pPr>
        <w:pStyle w:val="TextBody"/>
        <w:spacing w:lineRule="exact" w:line="240"/>
        <w:rPr>
          <w:i/>
          <w:i/>
        </w:rPr>
      </w:pPr>
      <w:r>
        <w:rPr/>
        <w:t xml:space="preserve">Č1d (P) Procházka, J. S.: Ochrana přírody a přírodních památek. Český čtenář, Praha 1926, str. 111-120. </w:t>
      </w:r>
      <w:r>
        <w:rPr>
          <w:i/>
        </w:rPr>
        <w:t xml:space="preserve">Text rodící se vědecké ochrany přírody, v němž je zřetelná i nepřímá kritika naivistického období ochrany přírody. </w:t>
      </w:r>
      <w:r>
        <w:rPr/>
        <w:t>(xerokopie ve sloze ve studovně)</w:t>
      </w:r>
    </w:p>
    <w:p>
      <w:pPr>
        <w:pStyle w:val="Normal"/>
        <w:spacing w:lineRule="exact" w:line="240" w:before="120" w:after="0"/>
        <w:rPr>
          <w:i/>
          <w:i/>
          <w:sz w:val="20"/>
        </w:rPr>
      </w:pPr>
      <w:r>
        <w:rPr>
          <w:sz w:val="20"/>
        </w:rPr>
        <w:t xml:space="preserve">Č1e (P) Hampl, M.: Tajemství trvale nevyčerpatelných zdrojů. In: Trvale udržitelný rozvoj. Sborník textů č.32, Centrum pro ekonomiku a politiku. Praha 2004, str. 19-24 . </w:t>
      </w:r>
      <w:r>
        <w:rPr>
          <w:i/>
          <w:sz w:val="20"/>
        </w:rPr>
        <w:t xml:space="preserve">Ekonomistická obrana trvalého růstu.         </w:t>
      </w:r>
      <w:r>
        <w:rPr>
          <w:sz w:val="20"/>
        </w:rPr>
        <w:t>(xerokopie ve sloze ve studovně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f (P) Klaus, V.: Ekologie nebo prosperita? Deníky Bohemia, 4. 4. 2001, přetištěno in: Trvale udržitelný rozvoj. Sborník textů č. 32, Centrum pro ekonomiku a politiku. Praha 2004, str. 77-78. </w:t>
      </w:r>
      <w:r>
        <w:rPr>
          <w:i/>
          <w:sz w:val="20"/>
        </w:rPr>
        <w:t xml:space="preserve">Článek charakterizující četné další texty z pera téhož autora, kritizující „ekologický fundamentalismus“.                                    </w:t>
      </w:r>
      <w:r>
        <w:rPr>
          <w:sz w:val="20"/>
        </w:rPr>
        <w:t>(xerokopie ve sloze ve studovně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>Č1g (P, D) Komárek, S.: Příroda a kultura. Vesmír, Praha 2000. Povinně str. 99-116, jinak doporučeno.</w:t>
      </w:r>
      <w:r>
        <w:rPr>
          <w:i/>
          <w:sz w:val="20"/>
        </w:rPr>
        <w:t xml:space="preserve"> Příklad ne-darwinistického přístupu v biologii, příklad syntézy biologického a filozofického přístupu.                              </w:t>
      </w:r>
      <w:r>
        <w:rPr>
          <w:sz w:val="20"/>
        </w:rPr>
        <w:t>(1 prezenčně studovna  FSS, 1 absenčně stud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h (D) Komárek, S.: Lidská přirozenost. Vesmír, Praha 1998, po str. 64. </w:t>
      </w:r>
      <w:r>
        <w:rPr>
          <w:i/>
          <w:sz w:val="20"/>
        </w:rPr>
        <w:t xml:space="preserve">Charakteristika významných postav dějin biologie. </w:t>
      </w:r>
      <w:r>
        <w:rPr>
          <w:sz w:val="20"/>
        </w:rPr>
        <w:t>(1 prezenčně studovna FSS, 1 absenčně studovna FF)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 xml:space="preserve">Č1i (D) Wilson, E.: Konsilience. Lidové noviny, Praha 1999, str. 7-18. </w:t>
      </w:r>
      <w:r>
        <w:rPr>
          <w:i/>
          <w:sz w:val="20"/>
        </w:rPr>
        <w:t xml:space="preserve">Pokus o sjednocení přírodních a humanitních věd. </w:t>
      </w:r>
      <w:r>
        <w:rPr>
          <w:sz w:val="20"/>
        </w:rPr>
        <w:t>(1 prezenčně studovna FSS, 3 absenčně knihovna FSS, 1 prezenčně studovna FF)</w:t>
      </w:r>
      <w:r>
        <w:rPr>
          <w:i/>
          <w:sz w:val="20"/>
        </w:rPr>
        <w:t xml:space="preserve"> 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j (D) Škrdlant, T.: Demokracie přírody. Orig. Videojournal, Praha 1996. </w:t>
      </w:r>
      <w:r>
        <w:rPr>
          <w:i/>
          <w:sz w:val="20"/>
        </w:rPr>
        <w:t>Netradičně pojaté úvahy o</w:t>
      </w:r>
      <w:r>
        <w:rPr>
          <w:sz w:val="20"/>
        </w:rPr>
        <w:t xml:space="preserve"> </w:t>
      </w:r>
      <w:r>
        <w:rPr>
          <w:i/>
          <w:sz w:val="20"/>
        </w:rPr>
        <w:t xml:space="preserve">ekologii. Knížka se zamýšlí nad některými principy fungování přírody. Studenti se k ní mohou vrátit v diskusi s autorem, zapíší-li se do volitelného semináře "Ekosystémové přemýšlení". </w:t>
      </w:r>
      <w:r>
        <w:rPr>
          <w:sz w:val="20"/>
        </w:rPr>
        <w:t>(3 prezenčně studovna FSS, 4 absenčně knihovna FSS, 1 prezenčně a 4 absenčně studovna FF, cca 15 ks u sekretářky katedry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k (D) Sádlo, J.: Co bude, až spadne. Vesmír 78/1999, str. 143-145. </w:t>
      </w:r>
      <w:r>
        <w:rPr>
          <w:i/>
          <w:sz w:val="20"/>
        </w:rPr>
        <w:t xml:space="preserve">Vtipný text  založený na studiu sukcesních procesů. Ukázka kvalitní popularizace vědecké práce. </w:t>
      </w:r>
      <w:r>
        <w:rPr>
          <w:sz w:val="20"/>
        </w:rPr>
        <w:t>(xerokopie ve sloze ve studovně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l (D) Wilson, E. O.: Rozmanitost života. Lidové noviny, Praha, 1995. </w:t>
      </w:r>
      <w:r>
        <w:rPr>
          <w:i/>
          <w:sz w:val="20"/>
        </w:rPr>
        <w:t xml:space="preserve">Kniha známého profesora biologie na Harvardově univerzitě shrnuje závěry rozsáhlých výzkumů o zániku druhového bohatství jako důsledku lidské činnosti. </w:t>
      </w:r>
      <w:r>
        <w:rPr>
          <w:sz w:val="20"/>
        </w:rPr>
        <w:t xml:space="preserve">(2 prezenčně studovna FSS, 3 absenčně knihovna FSS, 1 prezenčně a 5 absenčně studovna FF) 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m (D) Markoš, A.: Tajemství hladiny: Hermeneutika živého. Vesmír, Praha 2000. </w:t>
      </w:r>
      <w:r>
        <w:rPr>
          <w:i/>
          <w:sz w:val="20"/>
        </w:rPr>
        <w:t xml:space="preserve">Jiný pohled na přírodu.       </w:t>
      </w:r>
      <w:r>
        <w:rPr>
          <w:sz w:val="20"/>
        </w:rPr>
        <w:t>(2 prezenčně studovna FSS, 4 absenčně knihovna FSS, 1 absenčně stud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3a (P) Telihard de Chardin, P.: Místo člověka v přírodě. Svoboda - Libertas, Praha 1993. </w:t>
      </w:r>
      <w:r>
        <w:rPr>
          <w:i/>
          <w:sz w:val="20"/>
        </w:rPr>
        <w:t xml:space="preserve">Kniha představující idealistické křídlo evolučních teorií. Studujte s ekologickým výhledem. str. 11-93. </w:t>
      </w:r>
      <w:r>
        <w:rPr>
          <w:sz w:val="20"/>
        </w:rPr>
        <w:t>(1 prezenčně studovna FSS, 5 absenčně knihovna FSS, 1 prezenčně studovna FF, 14 absenčně stud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3b (P) Zrzavý, J.: O egoismu všeho živého. Vesmír 77,  únor 1998, str. 67-71. </w:t>
      </w:r>
      <w:r>
        <w:rPr>
          <w:i/>
          <w:sz w:val="20"/>
        </w:rPr>
        <w:t xml:space="preserve">Ukázka neodarwinistického a dawkinsovského  přístupu, dovedená do odvážných závěrů. </w:t>
      </w:r>
      <w:r>
        <w:rPr>
          <w:sz w:val="20"/>
        </w:rPr>
        <w:t>(xerokopie ve studovně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3c (D) Lovelock, J.: Gaia, nový pohled na život na Zemi. Abies, Prešov 1994. </w:t>
      </w:r>
      <w:r>
        <w:rPr>
          <w:i/>
          <w:sz w:val="20"/>
        </w:rPr>
        <w:t>Kratší, starší a populárněji podaná verze téže teorie.</w:t>
      </w:r>
      <w:r>
        <w:rPr>
          <w:sz w:val="20"/>
        </w:rPr>
        <w:t xml:space="preserve"> </w:t>
      </w:r>
      <w:r>
        <w:rPr>
          <w:i/>
          <w:sz w:val="20"/>
        </w:rPr>
        <w:t>Světoznámá kniha fyzika a filozofa vycházející z představy Země jako seberegulujícího superorganismu. Ekologická krize ohrožuje lidský druh a současné formy života, nikoliv pozemskou přírodu.</w:t>
      </w:r>
      <w:r>
        <w:rPr>
          <w:sz w:val="20"/>
        </w:rPr>
        <w:t xml:space="preserve">      (2 prezenčně studovna FSS, 2 absenčně knihovna FSS, 1 prezenčně a 1 absenčně studovna FF, 1 absenčně knihovna FF)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 xml:space="preserve">Č3d (D) Lovelock, J.: Homage to Gaia. Oxford University Press, Oxford 2000. </w:t>
      </w:r>
      <w:r>
        <w:rPr>
          <w:i/>
          <w:sz w:val="20"/>
        </w:rPr>
        <w:t xml:space="preserve">Lovelockova autobiografie.       </w:t>
      </w:r>
      <w:r>
        <w:rPr>
          <w:sz w:val="20"/>
        </w:rPr>
        <w:t xml:space="preserve">(1 prezenčně studovna FSS)  </w:t>
      </w:r>
      <w:r>
        <w:rPr>
          <w:i/>
          <w:sz w:val="20"/>
        </w:rPr>
        <w:t>Koho by tento autor zajímal blíže, nechť  v časopise Resurgence  No 206, May/June 2001 vyhledá článek J. Lovelocka: At the Service of the Earth a v témže čísle článek A. Primavesiho: Sacred Systems.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3e (D) Lorenz, K.: Takzvané zlo. Mladá fronta, Praha 1992. </w:t>
      </w:r>
      <w:r>
        <w:rPr>
          <w:i/>
          <w:sz w:val="20"/>
        </w:rPr>
        <w:t xml:space="preserve">Klasická práce překračující úzký pohled etologa na modely chování zvířat. Má četné konsekvence pro sociologické a psychologické uvažování. </w:t>
      </w:r>
      <w:r>
        <w:rPr>
          <w:sz w:val="20"/>
        </w:rPr>
        <w:t>(1 prezenčně studovna FSS, 1 prezenčně a 3 absenčně studovna FF, 1 absenčně knih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3f (D) Dawkins, R.: Sobecký gen. Mladá fronta, Praha 1998. </w:t>
      </w:r>
      <w:r>
        <w:rPr>
          <w:i/>
          <w:sz w:val="20"/>
        </w:rPr>
        <w:t>Jedna z knih, která nejvíce ovlivnila vědu posledních let, našla si zástupy příznivců i odpůrců.</w:t>
      </w:r>
      <w:r>
        <w:rPr>
          <w:sz w:val="20"/>
        </w:rPr>
        <w:t xml:space="preserve"> (1 prezenčně studovna FSS, 1 absenčně knihovna FSS, 2 absenčně studovna FF)</w:t>
      </w:r>
      <w:r>
        <w:rPr>
          <w:i/>
          <w:sz w:val="20"/>
        </w:rPr>
        <w:t xml:space="preserve">  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3g (D) Ridley, M.: Původ ctnosti (o evolučních základech a zákonitostech nesobeckého jednání člověka).  Portál, Praha 2000.  </w:t>
      </w:r>
      <w:r>
        <w:rPr>
          <w:i/>
          <w:sz w:val="20"/>
        </w:rPr>
        <w:t>Kniha Dawkinsova žáka. Ukázka málem biologického determinismu aspirujícího na výklad sociálních otázek.</w:t>
      </w:r>
      <w:r>
        <w:rPr>
          <w:sz w:val="20"/>
        </w:rPr>
        <w:t xml:space="preserve"> (3 prezenčně studovna FSS, 4 absenčně knihovna FSS, 1 absenčně a 1 prezenčně studovna FF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Č3h (D) Zrzavý, J., Štorch, D., Mihulka, S.: Jak se dělá evoluce. Paseka, Praha 2004. </w:t>
      </w:r>
      <w:r>
        <w:rPr>
          <w:i/>
          <w:sz w:val="20"/>
        </w:rPr>
        <w:t>Kniha, která vychází z neodarwinistického názoru a na věcných příkladech jej potvrzuje. Zpochybňuje některé zažité představy o evoluci, například představu pokroku.</w:t>
      </w:r>
      <w:r>
        <w:rPr>
          <w:sz w:val="20"/>
        </w:rPr>
        <w:t xml:space="preserve"> (3 prezenčně studovna FSS, 3 absenčně knihovna FSS, 1 prezenčně stud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>Č4 (D) Librová, H.: recenze Verbeek, B.: Antropologie der Umweltzerst</w:t>
      </w:r>
      <w:r>
        <w:rPr>
          <w:sz w:val="20"/>
          <w:lang w:val="de-DE"/>
        </w:rPr>
        <w:t>örung.</w:t>
      </w:r>
      <w:r>
        <w:rPr>
          <w:sz w:val="20"/>
        </w:rPr>
        <w:t xml:space="preserve"> Sociální studia 3, 1998, G 40, str. 89-91. </w:t>
      </w:r>
      <w:r>
        <w:rPr>
          <w:i/>
          <w:sz w:val="20"/>
        </w:rPr>
        <w:t>Existují recenze různého typu. Tato ukázka představuje recenzi esejistickou, diskusní, úvahovou. Sledujte, jak vypadají jiné recenze, a naučte se recenze psát.</w:t>
      </w:r>
      <w:r>
        <w:rPr>
          <w:sz w:val="20"/>
        </w:rPr>
        <w:t xml:space="preserve"> (xerokopie ve sloze ve studovně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5a (P) Demografie (nejen pro demografy), Slon, Praha 1993. </w:t>
      </w:r>
      <w:r>
        <w:rPr>
          <w:i/>
          <w:sz w:val="20"/>
        </w:rPr>
        <w:t>Základní informace o ukazatelích v českém jazyce.</w:t>
      </w:r>
      <w:r>
        <w:rPr>
          <w:sz w:val="20"/>
        </w:rPr>
        <w:t xml:space="preserve"> (1 prezenčně studovna FSS, 1 prezenčně a 3 absenčně stud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>Č5b (P) Haupt, A., Kane, T. T. (ed.): The Population Reference Bereau´s population handbook. The Population Reference Bereau, Washington, D. C. 1991.</w:t>
      </w:r>
      <w:r>
        <w:rPr>
          <w:i/>
          <w:sz w:val="20"/>
        </w:rPr>
        <w:t xml:space="preserve"> Výtah z anglických učebnic o základních demografických ukazatelích a jejich číselných hodnotách; grafická vyjádření.</w:t>
      </w:r>
      <w:r>
        <w:rPr>
          <w:sz w:val="20"/>
        </w:rPr>
        <w:t xml:space="preserve"> (xerokopie ve sloze ve studovně) </w:t>
      </w:r>
      <w:r>
        <w:rPr>
          <w:i/>
          <w:sz w:val="20"/>
        </w:rPr>
        <w:t>Studujte pozorně, data aktualizujte, např. pomocí World Population Data Sheet 2003 – dostupné z </w:t>
      </w:r>
      <w:hyperlink r:id="rId2">
        <w:r>
          <w:rPr>
            <w:rStyle w:val="InternetLink"/>
            <w:i/>
            <w:sz w:val="20"/>
          </w:rPr>
          <w:t>www.prb.org</w:t>
        </w:r>
      </w:hyperlink>
      <w:r>
        <w:rPr>
          <w:i/>
          <w:sz w:val="20"/>
        </w:rPr>
        <w:t xml:space="preserve"> - obsahuje tabulku s demografickými daty pro všechny státy – řazeno dle kontinentů. 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>Č5c (D) Librová, H.: Decentralizace osídlení vize a realita. Část první: vize, postoje k venkovu a potenciální migrace v ČR, Sociologický časopis 1996, č. 3, str. 285-296. (xerokopie ve studovně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5d (D) Librová, H.: Decentralizace osídlení vize a realita. Část druhá: Decentralizace v realitě České republiky, Sociologický časopis 1997, č. 1, str. 27-40. (xerokopie ve studovně) </w:t>
      </w:r>
      <w:r>
        <w:rPr>
          <w:i/>
          <w:sz w:val="20"/>
        </w:rPr>
        <w:t>Dvě starší studie, kombinující statistický a kvalitativní přístup. Inspirace inovaci komparativní diplomovou prací (jak se stav změnil v dalších letech?).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6 (D) Schumacher, E. F.: Malé je milé. Doplněk, Brno 1999. </w:t>
      </w:r>
      <w:r>
        <w:rPr>
          <w:i/>
          <w:sz w:val="20"/>
        </w:rPr>
        <w:t>Klasická kniha alternativního pohledu na ekonomiku.</w:t>
      </w:r>
      <w:r>
        <w:rPr>
          <w:sz w:val="20"/>
        </w:rPr>
        <w:t xml:space="preserve"> (1 prezenčně studovna FSS, 1 absenčně knihovna FSS) 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8a (P) Keller, J.: Až na dno blahobytu. Duha, Brno 1993. </w:t>
      </w:r>
      <w:r>
        <w:rPr>
          <w:i/>
          <w:sz w:val="20"/>
        </w:rPr>
        <w:t>Populárně prezentovaný text, který v době všeobecného nadšení z vyhlídky na  ekonomický a spotřební růst  rozčilil mnohé české čtenáře.</w:t>
      </w:r>
      <w:r>
        <w:rPr>
          <w:sz w:val="20"/>
        </w:rPr>
        <w:t xml:space="preserve">                           (2 absenčně knihovna FSS, 1 prezenčně a 1 absenčně stud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8b (P) V knihovně FSS časopisy Environmental Politics, The Ecologist. </w:t>
      </w:r>
      <w:r>
        <w:rPr>
          <w:i/>
          <w:sz w:val="20"/>
        </w:rPr>
        <w:t xml:space="preserve">Seznamte se se zaměřením a strukturou časopisů, vyberte některá pro Vás zajímavá témata. </w:t>
        <w:tab/>
        <w:tab/>
        <w:tab/>
        <w:tab/>
        <w:tab/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>Č8c (D) Keller, J.: Sociologie a ekologie. Slon, Praha 1997. (2 prezenčně studovna FSS, 2 absenčně knihovna FSS, 1 prezenčně a 5 absenčně stud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9a (P) Weizsäcker E. U., Lovins A. B., Lovins L. H.: Faktor 4. Phare 1997, do str. 199. </w:t>
      </w:r>
      <w:r>
        <w:rPr>
          <w:i/>
          <w:sz w:val="20"/>
        </w:rPr>
        <w:t xml:space="preserve">Bestseller technologického optimismu. </w:t>
      </w:r>
      <w:r>
        <w:rPr>
          <w:sz w:val="20"/>
        </w:rPr>
        <w:t>(1 prezenčně studovna FSS, 1 absenčně knihovna FSS, cca 15 ks u sekretářky katedry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>Č9b (D) Šmajs, J.: Ohrožená kultura.</w:t>
      </w:r>
      <w:r>
        <w:rPr>
          <w:i/>
          <w:sz w:val="20"/>
        </w:rPr>
        <w:t xml:space="preserve"> </w:t>
      </w:r>
      <w:r>
        <w:rPr>
          <w:sz w:val="20"/>
        </w:rPr>
        <w:t xml:space="preserve">Zvláštní vydání, Brno 1995. </w:t>
      </w:r>
      <w:r>
        <w:rPr>
          <w:i/>
          <w:sz w:val="20"/>
        </w:rPr>
        <w:t xml:space="preserve">Monografie, která se věnuje evolučnímu konfliktu mezi přírodními zákonitostmi a lidskou kulturou, zvláště povahou jejích technologií. Blíže se můžete s autorem a jeho pojetím seznámit v kurzu „Příroda a kultura“. Též k tématu 4.                                                          </w:t>
      </w:r>
      <w:r>
        <w:rPr>
          <w:sz w:val="20"/>
        </w:rPr>
        <w:t>(3 absenčně knihovna FSS, 4 absenčně stud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0a (P) Librová, H.: Pestří a zelení. Veronica, Duha, Brno 1994, str. 26-37. </w:t>
      </w:r>
      <w:r>
        <w:rPr>
          <w:i/>
          <w:sz w:val="20"/>
        </w:rPr>
        <w:t xml:space="preserve">Kniha o ekologicky příznivých změnách životního způsobu. Čtěte krátkou kapitolu  o diskusi nad podílem křesťanství na vzniku a řešení ekologické krize. </w:t>
      </w:r>
      <w:r>
        <w:rPr>
          <w:sz w:val="20"/>
        </w:rPr>
        <w:t>(3 prezenčně studovna FSS, 6 absenčně knihovna FSS, 1 prezenčně a 6 absenčně stud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0b (P) V knihovně FSS časopis Environmental Values, Resurgence, Environmental Ethics. </w:t>
      </w:r>
      <w:r>
        <w:rPr>
          <w:i/>
          <w:sz w:val="20"/>
        </w:rPr>
        <w:t xml:space="preserve">Seznamte se se zaměřením a  strukturou časopisů, vyberte některá pro Vás zajímavá témata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 xml:space="preserve">Č10c (P) Vavroušek. J.: Závod s časem: hledání hodnot slučitelných s trvale udržitelným způsobem života. Literární noviny 49, 9. prosince 1993, str. 1 a 3. </w:t>
      </w:r>
      <w:r>
        <w:rPr>
          <w:i/>
          <w:sz w:val="20"/>
        </w:rPr>
        <w:t>Normativní přístup ke změně hodnot.</w:t>
      </w:r>
      <w:r>
        <w:rPr>
          <w:sz w:val="20"/>
        </w:rPr>
        <w:t xml:space="preserve"> (xerokopie ve studovně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Č10d (P) Librová, H.: Vlažní a váhaví: kapitoly o ekologickém luxusu. Doplněk, Brno 2004. Čtěte str. 147-159. </w:t>
      </w:r>
      <w:r>
        <w:rPr>
          <w:i/>
          <w:sz w:val="20"/>
        </w:rPr>
        <w:t xml:space="preserve">Pokus o sociologické zachycení reálných změn ve způsobu života a v hierarchii hodnot.  </w:t>
      </w:r>
      <w:r>
        <w:rPr>
          <w:sz w:val="20"/>
        </w:rPr>
        <w:t>(kniha ještě k dostání v knihkupectví Jana Šabaty na Moravském náměstí, 3 prezenčně studovna FSS, 3 absenčně knihovna FSS,         1 prezenčně studovna FF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b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6:45:00Z</dcterms:created>
  <dc:creator>fss</dc:creator>
  <dc:description/>
  <dc:language>en-US</dc:language>
  <cp:lastModifiedBy>yan</cp:lastModifiedBy>
  <cp:lastPrinted>2005-08-27T18:48:00Z</cp:lastPrinted>
  <dcterms:modified xsi:type="dcterms:W3CDTF">2005-10-07T14:38:00Z</dcterms:modified>
  <cp:revision>6</cp:revision>
  <dc:subject/>
  <dc:title>HEN 401 - ÚVOD DO HUMANITNÍ ENVIRONMENTALISTIKY </dc:title>
</cp:coreProperties>
</file>