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60" w:before="120" w:after="0"/>
        <w:ind w:right="1218" w:hanging="0"/>
        <w:jc w:val="center"/>
        <w:rPr/>
      </w:pPr>
      <w:r>
        <w:rPr/>
        <w:t>ENS 114, HEN 433  ÚVOD DO STUDIA  ENVIRONMENTALISTIKY</w:t>
      </w:r>
    </w:p>
    <w:p>
      <w:pPr>
        <w:pStyle w:val="Normal"/>
        <w:tabs>
          <w:tab w:val="clear" w:pos="708"/>
          <w:tab w:val="decimal" w:pos="0" w:leader="none"/>
        </w:tabs>
        <w:spacing w:lineRule="exact" w:line="160" w:before="120" w:after="0"/>
        <w:ind w:hanging="1440"/>
        <w:jc w:val="center"/>
        <w:rPr>
          <w:b/>
          <w:b/>
        </w:rPr>
      </w:pPr>
      <w:r>
        <w:rPr>
          <w:b/>
        </w:rPr>
        <w:t>(sylabus pro podzimní semestr školního roku 2005/2006)</w:t>
      </w:r>
    </w:p>
    <w:p>
      <w:pPr>
        <w:pStyle w:val="Normal"/>
        <w:spacing w:lineRule="exact" w:line="28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jc w:val="both"/>
        <w:rPr/>
      </w:pPr>
      <w:r>
        <w:rPr/>
        <w:t xml:space="preserve">Předmět povinný pro studenty Environmentálních studií a Humanitní environmentalistiky. </w:t>
      </w:r>
    </w:p>
    <w:p>
      <w:pPr>
        <w:pStyle w:val="Normal"/>
        <w:spacing w:lineRule="exact" w:line="280" w:before="120" w:after="0"/>
        <w:jc w:val="both"/>
        <w:rPr/>
      </w:pPr>
      <w:r>
        <w:rPr/>
        <w:t>Přednášející: Prof. RNDr. Hana Librová, CSc.</w:t>
      </w:r>
    </w:p>
    <w:p>
      <w:pPr>
        <w:pStyle w:val="Normal"/>
        <w:spacing w:lineRule="exact" w:line="280" w:before="120" w:after="0"/>
        <w:jc w:val="both"/>
        <w:rPr/>
      </w:pPr>
      <w:r>
        <w:rPr/>
        <w:t>Asistentka : Mgr. Dana Zajoncová</w:t>
      </w:r>
    </w:p>
    <w:p>
      <w:pPr>
        <w:pStyle w:val="TextBodyIndent"/>
        <w:ind w:hanging="0"/>
        <w:jc w:val="both"/>
        <w:rPr/>
      </w:pPr>
      <w:r>
        <w:rPr/>
        <w:t>Rozsah hodin v týdnu,  počet kreditů: 1 hod přednášky a samostatná četba, 4 kredity</w:t>
      </w:r>
    </w:p>
    <w:p>
      <w:pPr>
        <w:pStyle w:val="Normal"/>
        <w:spacing w:lineRule="exact" w:line="280" w:before="120" w:after="0"/>
        <w:jc w:val="both"/>
        <w:rPr/>
      </w:pPr>
      <w:r>
        <w:rPr/>
        <w:t>Kurz zahrnuje obsah přednášek a látku obsaženou v povinné četbě (v seznamu literatury zkratka P). V tomto rozsahu bude také kontrolován. Doporučená četba (D) je určena zájemcům o prohloubení studia. Upozornění: četba může být během semestru doplňována.</w:t>
      </w:r>
    </w:p>
    <w:p>
      <w:pPr>
        <w:pStyle w:val="Normal"/>
        <w:spacing w:lineRule="exact" w:line="280" w:before="120" w:after="0"/>
        <w:jc w:val="both"/>
        <w:rPr/>
      </w:pPr>
      <w:r>
        <w:rPr/>
        <w:t xml:space="preserve">Podmínky absolutoria:  Minimum bodů pro uzavření kurzu 100 bodů. Zkouška se koná ve zkouškovém období formou písemného testu, za který lze získat maximálně 150 bodů. V části testu, v níž je ověřována četba, je možné použít vlastních, rukou psaných poznámek. (Pro orientaci přikládám příklad závěrečného testu, jak byl zadán v minulých letech.) </w:t>
      </w:r>
    </w:p>
    <w:p>
      <w:pPr>
        <w:pStyle w:val="Normal"/>
        <w:spacing w:lineRule="exact" w:line="280" w:before="120" w:after="0"/>
        <w:jc w:val="both"/>
        <w:rPr/>
      </w:pPr>
      <w:r>
        <w:rPr/>
        <w:t xml:space="preserve">V obecnějších organizačních záležitostech studia poradí katedrou ustavení konzultanti pro studijní záležitosti. </w:t>
      </w:r>
    </w:p>
    <w:p>
      <w:pPr>
        <w:pStyle w:val="Normal"/>
        <w:spacing w:lineRule="exact" w:line="280" w:before="120" w:after="0"/>
        <w:jc w:val="both"/>
        <w:rPr/>
      </w:pPr>
      <w:r>
        <w:rPr/>
        <w:t xml:space="preserve">Poznámka: Tento sylabus není osnovou přednášek, ale celého kurzu, tj. včetně četby!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I. ÚVOD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b/>
        </w:rPr>
        <w:t>Proč „humanitní environmentalistika?“</w:t>
      </w:r>
      <w:r>
        <w:rPr/>
        <w:t xml:space="preserve"> </w:t>
      </w:r>
    </w:p>
    <w:p>
      <w:pPr>
        <w:pStyle w:val="Normal"/>
        <w:spacing w:lineRule="atLeast" w:line="240" w:before="120" w:after="0"/>
        <w:ind w:left="60" w:hanging="0"/>
        <w:jc w:val="both"/>
        <w:rPr/>
      </w:pPr>
      <w:r>
        <w:rPr/>
        <w:t>Environmentalistika – ekologie – environmentalismus – ekologismus – ochrana přírody:  různé přístupy k téže látce. Vztah k „vědám o zdraví“ (hygieně, výživě). Humanitní a sociální vědy významné v environmentálních otázkách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Biomorfismus a sociomorfismus, jejich výkladová pomoc, úskalí </w:t>
      </w:r>
      <w:r>
        <w:rPr/>
        <w:t xml:space="preserve"> </w:t>
      </w:r>
    </w:p>
    <w:p>
      <w:pPr>
        <w:pStyle w:val="Normal"/>
        <w:spacing w:lineRule="exact" w:line="120" w:before="120" w:after="0"/>
        <w:ind w:right="-57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Přírodně deterministický a kulturně konstruktivistický pohled na vztah člověka a přírody. Ekologické znalosti jako jeden ze zdrojů biomorfního výkladu lidské společnosti. Rovnováha nebo konflikt - vědecká diskuse o podstatě ekologie. Existuje vůbec ekosystém? Růstová křivka a její sociologické analogie.  Strategie ekosystémové kolonizace - primární, sekundární a terciární homeostáza. Korelace s historií člověka - zemědělce.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. OVLIVNĚNÍ ČLOVĚKA A SPOLEČNOSTI  PŘÍRODOU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3. Evoluční teorie, etologie, sociobiologie, evoluční psychologie</w:t>
      </w:r>
    </w:p>
    <w:p>
      <w:pPr>
        <w:pStyle w:val="Normal"/>
        <w:pBdr>
          <w:bottom w:val="single" w:sz="6" w:space="3" w:color="000000"/>
        </w:pBdr>
        <w:spacing w:lineRule="atLeast" w:line="240" w:before="120" w:after="0"/>
        <w:ind w:left="45" w:hanging="0"/>
        <w:jc w:val="both"/>
        <w:rPr/>
      </w:pPr>
      <w:r>
        <w:rPr/>
        <w:t>Darwinistický, lamarckistický, kreacionistický výklad. Renesance některých směrů. Determinismus a finalismus. Základní témata biosociologie, klasikové a pokračovatelé.  Teorie sobeckého genu a její kritika v současné vědě. Význam názoru na evoluci pro pohled do budoucna.</w:t>
      </w:r>
    </w:p>
    <w:p>
      <w:pPr>
        <w:pStyle w:val="Normal"/>
        <w:spacing w:lineRule="atLeast" w:line="240" w:before="120" w:after="0"/>
        <w:ind w:left="45" w:hanging="0"/>
        <w:rPr/>
      </w:pPr>
      <w:r>
        <w:rPr/>
      </w:r>
    </w:p>
    <w:p>
      <w:pPr>
        <w:pStyle w:val="Normal"/>
        <w:spacing w:lineRule="atLeast" w:line="240" w:before="120" w:after="0"/>
        <w:ind w:left="45" w:hanging="0"/>
        <w:rPr>
          <w:b/>
          <w:b/>
        </w:rPr>
      </w:pPr>
      <w:r>
        <w:rPr>
          <w:b/>
        </w:rPr>
        <w:t>III. OVLIVNĚNÍ PŘÍRODY ČLOVĚKEM - KOŘENY EKOLOGICKÉ KRIZE</w:t>
      </w:r>
    </w:p>
    <w:p>
      <w:pPr>
        <w:pStyle w:val="Normal"/>
        <w:spacing w:lineRule="exact" w:line="160" w:before="120" w:after="0"/>
        <w:ind w:left="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MOŽNOSTI ŘEŠENÍ</w:t>
      </w:r>
    </w:p>
    <w:p>
      <w:pPr>
        <w:pStyle w:val="Normal"/>
        <w:spacing w:lineRule="atLeast" w:line="240" w:before="120" w:after="0"/>
        <w:ind w:firstLine="45"/>
        <w:jc w:val="center"/>
        <w:rPr/>
      </w:pPr>
      <w:r>
        <w:rPr/>
        <w:t>Problém takzvané kauzální terapie, základní rovnice poškození přírody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>
          <w:b/>
        </w:rPr>
        <w:t>Antropologické a psychologické determinace lidského vztahu k přírodě, vztah k evoluci</w:t>
      </w:r>
      <w:r>
        <w:rPr/>
        <w:t xml:space="preserve"> </w:t>
      </w:r>
    </w:p>
    <w:p>
      <w:pPr>
        <w:pStyle w:val="Normal"/>
        <w:spacing w:lineRule="atLeast" w:line="240" w:before="120" w:after="0"/>
        <w:ind w:left="45" w:hanging="0"/>
        <w:jc w:val="both"/>
        <w:rPr/>
      </w:pPr>
      <w:r>
        <w:rPr/>
        <w:t xml:space="preserve">Vlastnosti sdílené se zvířaty a vlastnosti specificky lidské. Jsou fatálně dané? Otázka lidské transgrese. </w:t>
      </w:r>
    </w:p>
    <w:p>
      <w:pPr>
        <w:pStyle w:val="Normal"/>
        <w:spacing w:lineRule="atLeast" w:line="240" w:before="120" w:after="0"/>
        <w:ind w:left="4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160" w:before="120" w:after="0"/>
        <w:jc w:val="both"/>
        <w:rPr>
          <w:b/>
          <w:b/>
        </w:rPr>
      </w:pPr>
      <w:r>
        <w:rPr>
          <w:b/>
        </w:rPr>
        <w:t xml:space="preserve">Demografické souvislosti  </w:t>
      </w:r>
    </w:p>
    <w:p>
      <w:pPr>
        <w:pStyle w:val="Normal"/>
        <w:spacing w:lineRule="exact" w:line="280" w:before="120" w:after="0"/>
        <w:jc w:val="both"/>
        <w:rPr/>
      </w:pPr>
      <w:r>
        <w:rPr/>
        <w:t>Populační situace a vývoj lidstva. Základní ukazatele a jejich hodnoty.  Úživnost zeměkoule a další environmentální souvislosti. Malthusiánství a jeho kritikové. Vlivy migračních pohybů. Urbanizace a dekoncentrace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Souvislosti mezi ekonomií a ekologickou situací</w:t>
      </w: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>Časová dimenze ekonomiky, základní paradigma liberální ekonomiky. Vzácnost a cena v ekonomické a ekologické perspektivě. "Čistý" trh, jeho deformace a modifikace. Internalizace externalit. Funkce reklamy. Monopolizace výroby a obchodu. Možná intervence spotřebitele. Ekologická a kulturní hnutí jako negativní zpětná vazba. Různé odstíny "zelenání" ekonomiky. Ekologická řešení a pracovní příležitosti, nezaměstnanost.</w:t>
      </w:r>
    </w:p>
    <w:p>
      <w:pPr>
        <w:pStyle w:val="Normal"/>
        <w:spacing w:lineRule="atLeast" w:line="240" w:before="120" w:after="0"/>
        <w:ind w:left="45" w:right="3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405" w:right="368" w:hanging="360"/>
        <w:jc w:val="both"/>
        <w:rPr/>
      </w:pPr>
      <w:r>
        <w:rPr>
          <w:b/>
        </w:rPr>
        <w:t>Ekologicky orientované intervence práva</w:t>
      </w: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>Novost a neschůdnost ekologických problémů v tradičním pojetí práva. Úrovně obecnosti právních norem v environmentálním právu.</w:t>
      </w:r>
    </w:p>
    <w:p>
      <w:pPr>
        <w:pStyle w:val="Normal"/>
        <w:spacing w:lineRule="exact" w:line="28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80" w:before="120" w:after="0"/>
        <w:jc w:val="both"/>
        <w:rPr>
          <w:b/>
          <w:b/>
        </w:rPr>
      </w:pPr>
      <w:r>
        <w:rPr>
          <w:b/>
        </w:rPr>
        <w:t xml:space="preserve">Environmentální problémy a politika </w:t>
      </w:r>
    </w:p>
    <w:p>
      <w:pPr>
        <w:pStyle w:val="Normal"/>
        <w:spacing w:lineRule="exact" w:line="280" w:before="120" w:after="0"/>
        <w:ind w:left="45" w:hanging="0"/>
        <w:jc w:val="both"/>
        <w:rPr/>
      </w:pPr>
      <w:r>
        <w:rPr/>
        <w:t xml:space="preserve">Politická idea ekonomického růstu a příroda, diskuse o konceptu "trvale udržitelného rozvoje". Jsou konzervatovní snahy konzervativní nebo liberální? „Ekologisté“ jako nepřátelé pokroku? Environmentální programy na dimenzi "pravicový" - "levicový", tzv. ekofašismus a  ekosocialismus. Existuje nebezpečí ekologické diktatury? Industrializovaná centralizovaná společnost a zastupitelská demokracie nebo decentralizovaná společnost a participativní demokracie? </w:t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 w:before="120" w:after="0"/>
        <w:jc w:val="both"/>
        <w:rPr/>
      </w:pPr>
      <w:r>
        <w:rPr>
          <w:b/>
        </w:rPr>
        <w:t>Možnosti a meze technologických řešení</w:t>
      </w:r>
      <w:r>
        <w:rPr/>
        <w:t xml:space="preserve"> </w:t>
      </w:r>
    </w:p>
    <w:p>
      <w:pPr>
        <w:pStyle w:val="Normal"/>
        <w:spacing w:lineRule="exact" w:line="280" w:before="120" w:after="0"/>
        <w:ind w:left="45" w:hanging="0"/>
        <w:jc w:val="both"/>
        <w:rPr/>
      </w:pPr>
      <w:r>
        <w:rPr/>
        <w:t>Historie riskantních technologií. "Americká" a "japonská" technologická cesta. Nové biotechnologie: naděje nebo další hrozba? Technologičtí optimisté a skeptici. Tzv. ekologické zemědělství, příklad spojení technologických a hodnotových řešení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Hodnotová“ řešení ekologických problémů </w:t>
      </w:r>
    </w:p>
    <w:p>
      <w:pPr>
        <w:pStyle w:val="Normal"/>
        <w:spacing w:lineRule="atLeast" w:line="240" w:before="120" w:after="0"/>
        <w:ind w:left="45" w:hanging="0"/>
        <w:jc w:val="both"/>
        <w:rPr/>
      </w:pPr>
      <w:r>
        <w:rPr/>
        <w:t>Úskalí normativního pohledu – „sollen“ perspektivy, jak se hodnoty projevují v životním způsobu. „Hodnotová“ řešení a obsah výuky/výzkumu na Katedře environmentálních studií FSS.</w:t>
      </w:r>
    </w:p>
    <w:p>
      <w:pPr>
        <w:pStyle w:val="Heading"/>
        <w:spacing w:lineRule="auto" w:line="240"/>
        <w:ind w:right="1219" w:hanging="0"/>
        <w:jc w:val="both"/>
        <w:rPr/>
      </w:pPr>
      <w:r>
        <w:rPr/>
        <w:t xml:space="preserve">Příklad závěrečné písemné zkoušky z Úvodu do humanitní environmentalistiky </w:t>
      </w:r>
      <w:r>
        <w:rPr>
          <w:b w:val="false"/>
        </w:rPr>
        <w:t>zadané v minulých letech. (Některé otázky se vztahují k látce, která ve školním roce 2005/2006 nebude probírána.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/>
      </w:pPr>
      <w:r>
        <w:rPr/>
        <w:t>Pokuste se definovat, co je</w:t>
      </w:r>
    </w:p>
    <w:p>
      <w:pPr>
        <w:pStyle w:val="Normal"/>
        <w:numPr>
          <w:ilvl w:val="0"/>
          <w:numId w:val="6"/>
        </w:numPr>
        <w:rPr/>
      </w:pPr>
      <w:r>
        <w:rPr/>
        <w:t>kolonizační strategie ekosystémů</w:t>
      </w:r>
    </w:p>
    <w:p>
      <w:pPr>
        <w:pStyle w:val="Normal"/>
        <w:numPr>
          <w:ilvl w:val="0"/>
          <w:numId w:val="6"/>
        </w:numPr>
        <w:rPr/>
      </w:pPr>
      <w:r>
        <w:rPr/>
        <w:t>„</w:t>
      </w:r>
      <w:r>
        <w:rPr/>
        <w:t>end of pipe technology“</w:t>
      </w:r>
    </w:p>
    <w:p>
      <w:pPr>
        <w:pStyle w:val="Normal"/>
        <w:numPr>
          <w:ilvl w:val="0"/>
          <w:numId w:val="6"/>
        </w:numPr>
        <w:rPr/>
      </w:pPr>
      <w:r>
        <w:rPr/>
        <w:t>etologie</w:t>
      </w:r>
    </w:p>
    <w:p>
      <w:pPr>
        <w:pStyle w:val="Normal"/>
        <w:numPr>
          <w:ilvl w:val="0"/>
          <w:numId w:val="6"/>
        </w:numPr>
        <w:rPr/>
      </w:pPr>
      <w:r>
        <w:rPr/>
        <w:t>suburbánní migrace</w:t>
      </w:r>
    </w:p>
    <w:p>
      <w:pPr>
        <w:pStyle w:val="Normal"/>
        <w:numPr>
          <w:ilvl w:val="0"/>
          <w:numId w:val="6"/>
        </w:numPr>
        <w:rPr/>
      </w:pPr>
      <w:r>
        <w:rPr/>
        <w:t>transgrese k symbolům</w:t>
      </w:r>
    </w:p>
    <w:p>
      <w:pPr>
        <w:pStyle w:val="Normal"/>
        <w:rPr/>
      </w:pPr>
      <w:r>
        <w:rPr/>
        <w:t>(vždy max. na 2 řádky, po 4 bodech), celkem 20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Hlavní myšlenky Lamarckovy evoluční teorie   (max. 10 ř.), 10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 je podstatou fotosyntézy? Napište chemickou rovnici, která ji vystihuje! 1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jem vzácnosti v ekonomickém a ekologickém pojetí. (max. 10 ř.),  1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teré demografické procesy určují přírůstek (úbytek) obyvatelstva na určitém území?</w:t>
      </w:r>
    </w:p>
    <w:p>
      <w:pPr>
        <w:pStyle w:val="Normal"/>
        <w:rPr/>
      </w:pPr>
      <w:r>
        <w:rPr/>
        <w:t>Uveďte v češtině a angličtině jejich ukazatele a napište, jak jsou konstruovány.   2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harakterizujte stručně hlavní myšlenky Matta Ridleyho. Do jaké biologické školy byste jej zařadil/a? Znáte její další autory? (max. 10 ř.), 20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o je filozofie dějin? Jaký může mít vztah k environmentálním otázkám? (max. 10 ř.), 10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Jak chápeme ontologický, gnozeologický a hodnotový (etický) antropocentrismus? </w:t>
      </w:r>
    </w:p>
    <w:p>
      <w:pPr>
        <w:pStyle w:val="Normal"/>
        <w:rPr/>
      </w:pPr>
      <w:r>
        <w:rPr/>
        <w:t>(max. 10 ř.),  10b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Část druhá, můžete pracovat s poznámkami.</w:t>
      </w:r>
      <w:r>
        <w:rPr/>
        <w:t xml:space="preserve"> Vždy max 10 ř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Vysvětlete maturantovi hlavní myšlenky T. de Chardina!    20b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V čem vidí Ulrich Beck řešení ekologické krize? 10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Text L. Whitea „The Historical Roots of Our Environmental Crisis“ se stal zdrojem ostrých diskusí. Proč? Kdy asi vyšel? Byl to článek, nebo kniha?   10b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ind w:left="4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exact" w:line="160" w:before="120" w:after="0"/>
      <w:ind w:right="1218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20" w:after="0"/>
      <w:ind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4:07:00Z</dcterms:created>
  <dc:creator>fss</dc:creator>
  <dc:description/>
  <dc:language>en-US</dc:language>
  <cp:lastModifiedBy>librova</cp:lastModifiedBy>
  <cp:lastPrinted>2005-08-01T14:18:00Z</cp:lastPrinted>
  <dcterms:modified xsi:type="dcterms:W3CDTF">2005-09-07T09:47:00Z</dcterms:modified>
  <cp:revision>7</cp:revision>
  <dc:subject/>
  <dc:title>HEN 401 - ÚVOD DO HUMANITNÍ ENVIRONMENTALISTIKY</dc:title>
</cp:coreProperties>
</file>