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émata seminárních prací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kladní zásady a principy ochrany spotřebitele nakupujícího produkty na trhu v EU (Internal Market a ochrana spotřebitele)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uktura a činnost Generálního ředitelství pro ochranu zdraví a spotřebite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blematika poskytování služeb v EU ve vztahu ke spotřebitelům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Ochrana veřejného zdraví v EU (obecně či lze si vybrat konkrétní problém z dané oblasti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vinnosti při výrobě, prodeji a označování potravin v EU (obecně či  rozebrat konkrétní problematiku či typ potraviny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8"/>
        </w:rPr>
        <w:t>Problematika e-commerce a jeho regulace v rámci E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blematika regulace ochrany spotřebitele v ČR (shrnutí základních institucí, zákonů, ustanovení, nedostatků, problému apod.)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zpečnost výrob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innost vybrané mezinárodní organizace v oblasti ochrany spotřebitel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hrana spotřebitele ve vybrané členské zemi E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07:00Z</dcterms:created>
  <dc:creator>Lubomir</dc:creator>
  <dc:description/>
  <dc:language>en-US</dc:language>
  <cp:lastModifiedBy>Lubomir</cp:lastModifiedBy>
  <dcterms:modified xsi:type="dcterms:W3CDTF">2005-10-11T09:07:00Z</dcterms:modified>
  <cp:revision>2</cp:revision>
  <dc:subject/>
  <dc:title>Témata seminárních prací:</dc:title>
</cp:coreProperties>
</file>