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S 217, HEN 586 Seminář k Úvodu do studia environmentalistiky</w:t>
      </w:r>
    </w:p>
    <w:p>
      <w:pPr>
        <w:pStyle w:val="Heading"/>
        <w:rPr/>
      </w:pPr>
      <w:r>
        <w:rPr/>
        <w:t>šk. rok 200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 w:before="120" w:after="0"/>
        <w:jc w:val="both"/>
        <w:rPr/>
      </w:pPr>
      <w:r>
        <w:rPr/>
        <w:t>Předmět volitelný.</w:t>
      </w:r>
    </w:p>
    <w:p>
      <w:pPr>
        <w:pStyle w:val="Normal"/>
        <w:spacing w:lineRule="exact" w:line="280" w:before="120" w:after="0"/>
        <w:jc w:val="both"/>
        <w:rPr/>
      </w:pPr>
      <w:r>
        <w:rPr/>
        <w:t>Maximální počet zapsaných studentů vždy 20. Při vyšším počtu zájemců mají přednost studenti Katedry environmentálních studií a dále ti z nich, kteří napíší s nejlepším výsledkem vstupní test.</w:t>
      </w:r>
    </w:p>
    <w:p>
      <w:pPr>
        <w:pStyle w:val="Normal"/>
        <w:spacing w:lineRule="exact" w:line="280" w:before="120" w:after="0"/>
        <w:jc w:val="both"/>
        <w:rPr/>
      </w:pPr>
      <w:r>
        <w:rPr/>
        <w:t>Vedoucí semináře: Prof. RNDr. Hana Librová, CSc.</w:t>
      </w:r>
    </w:p>
    <w:p>
      <w:pPr>
        <w:pStyle w:val="Normal"/>
        <w:spacing w:lineRule="exact" w:line="280" w:before="120" w:after="0"/>
        <w:jc w:val="both"/>
        <w:rPr/>
      </w:pPr>
      <w:r>
        <w:rPr/>
        <w:t>Asistentka: Mgr. Dana Zajoncová</w:t>
      </w:r>
    </w:p>
    <w:p>
      <w:pPr>
        <w:pStyle w:val="TextBodyIndent"/>
        <w:ind w:hanging="0"/>
        <w:jc w:val="both"/>
        <w:rPr/>
      </w:pPr>
      <w:r>
        <w:rPr/>
        <w:t xml:space="preserve">Rozsah hodin v týdnu,  počet kreditů: 1 hod semináře a samostatná četba, 4 kredi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náře budou diskusní formou navazovat na povinnou přednášku ENS 114, HEN 433 Úvod do humanitní environmentalistiky. Dále se pokusíme z odborného hlediska reflektovat aktuální zprávy z environmentální oblasti, prezentované v denním tisku. Program jednotlivých seminářů bude vyhlašován průběžně, vždy týden nebo 14 dní dopředu. Z toho plyne i nutnost průběžné přípravy studentů z hodiny na hodinu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nto sylabus je orientační. Pro předběžnou představu obsahuje návrhy některých témat, vztahujících se zejména k začátku semestr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Seznam literatury: Totožný s literaturou pro přednášku a další tituly, které budou včas oznámeny. Znovu připomínáme, že literaturu zadanou pro určitý seminář je třeba číst průběžně jako přípravu pro seminární diskusi. Zadaná četba a další příprava může být v semináři kontrolována krátkým, předem neohlášeným testem (lze použít rukou psaných poznámek z četby).</w:t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Podmínky absolutoria:  Povinná účast - maximálně tři absence za semestr. Přečtená literatura. Krátká seminární práce - úvaha na téma „Novinářské a odborné sdělení v environmentální oblasti: pokus o odborný komentář k článku, který mne zaujal v denním tisku“. Krátká prezentace textu na semináři. </w:t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Poznámka: V organizačních záležitostech semináře Vám bude radit Mgr. Dana Zajoncová, v obecnějších studijních otázkách konzultanti pro studijní záležitosti ustavení katedro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9. 9.  2005      Bližší seznámení se sylabem přednášky. Vstupní t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známka k seminární prác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vazný rozsah 1500-1800 znaků (půl až jedna normostrana) plus xerokopie zvoleného novinářského článku.</w:t>
      </w:r>
    </w:p>
    <w:p>
      <w:pPr>
        <w:pStyle w:val="TextBody"/>
        <w:jc w:val="both"/>
        <w:rPr>
          <w:i/>
          <w:i/>
          <w:sz w:val="24"/>
        </w:rPr>
      </w:pPr>
      <w:r>
        <w:rPr>
          <w:sz w:val="24"/>
        </w:rPr>
        <w:t>Práce musí mít jasnou strukturu, vyjádřenou odstavci.</w:t>
      </w:r>
      <w:r>
        <w:rPr/>
        <w:t xml:space="preserve"> </w:t>
      </w:r>
      <w:r>
        <w:rPr>
          <w:sz w:val="24"/>
        </w:rPr>
        <w:t>Nesmí být snůškou volných myšlenkových asociací.</w:t>
      </w:r>
    </w:p>
    <w:p>
      <w:pPr>
        <w:pStyle w:val="Normal"/>
        <w:jc w:val="both"/>
        <w:rPr/>
      </w:pPr>
      <w:r>
        <w:rPr/>
        <w:t>Text je pokusem o odborné pojednání. Jde o to, naznačit složitost environmentálních otázek, která bývá novináři opomíjena. U této odborné začátečnické práce se nepouštějte do uvolněného literárního slohu, vtipkování a smělých rétorických obratů. Nepište emocionální postoje, banality. Argumentujte - nepište výzvy. Nejde o to novináře kritizovat, ale upozornit, jak téma hlouběji pochopit a text prohloubit.</w:t>
      </w:r>
    </w:p>
    <w:p>
      <w:pPr>
        <w:pStyle w:val="Normal"/>
        <w:jc w:val="both"/>
        <w:rPr/>
      </w:pPr>
      <w:r>
        <w:rPr/>
        <w:t xml:space="preserve">Na konci textu navrhněte alespoň jeden titul odborné literatury (české nebo zahraniční), který se váže ke zvolenému tématu a který byste novináři doporučil/a ke studiu. Tuto radu musíte umět v diskusi věcně zdůvodnit, vysvětlit. Nedoporučujte text, jehož obsah neznáte! </w:t>
      </w:r>
      <w:r>
        <w:rPr>
          <w:b/>
        </w:rPr>
        <w:t xml:space="preserve">Navíc </w:t>
      </w:r>
      <w:r>
        <w:rPr/>
        <w:t>lze připojit i internetové zdroje. S těmi však pracujte opatrně – nelze je brát jako ověřené a platné. Literatura musí být citována podle platné norm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odevzdání seminární práce: 3 týdny před posledním seminářem v semestru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y některých téma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e jsem se setkal/a s pojmem „ekologie“, „ekologický“, „environmentalistika, environmentální“? Co si myslím o názvu našeho obor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ronmentální a ekologická tématika v dosavadním stud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otát a denotát. Příklady. Příklady sociálních konotací. Jak různé skupiny lidí různě konotují totéž slovo?</w:t>
      </w:r>
    </w:p>
    <w:p>
      <w:pPr>
        <w:pStyle w:val="Normal"/>
        <w:jc w:val="both"/>
        <w:rPr/>
      </w:pPr>
      <w:r>
        <w:rPr/>
        <w:t>-    Co je věda? Je humanitní environmentalistika věda? Hodnotící nebo nehodnotící věda?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Věda jednoho paradigmatu a multiparadigmativní věda. Jak je to se sociologií a biologií? Co znamená, řekneme-li, že Haeckel „zdůraznil čistou imanenci evoluce“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 citovat odbornou literatur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pakujte si látku ze všeobecných dějin. Formulujte hypotézy o možném vlivu lidské historie na vztah člověka a přír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uje autolimitace v lidské společnosti? Příkl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ygiena (vědní disciplina a životní praxe) a environmentální otázky </w:t>
      </w:r>
    </w:p>
    <w:p>
      <w:pPr>
        <w:pStyle w:val="Normal"/>
        <w:jc w:val="both"/>
        <w:rPr/>
      </w:pPr>
      <w:r>
        <w:rPr/>
        <w:t xml:space="preserve">-     Co je filozofie dějin? Její představitelé. </w:t>
      </w:r>
    </w:p>
    <w:p>
      <w:pPr>
        <w:pStyle w:val="Normal"/>
        <w:jc w:val="both"/>
        <w:rPr/>
      </w:pPr>
      <w:r>
        <w:rPr/>
        <w:t>-     Diskuse nad přečtenými úryvky z knihy S. Komárka  „Příroda a kultura“</w:t>
      </w:r>
    </w:p>
    <w:p>
      <w:pPr>
        <w:pStyle w:val="Normal"/>
        <w:jc w:val="both"/>
        <w:rPr/>
      </w:pPr>
      <w:r>
        <w:rPr/>
        <w:t>-     Diskuse nad seminárními prace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20" w:after="0"/>
      <w:ind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4:34:00Z</dcterms:created>
  <dc:creator>fss</dc:creator>
  <dc:description/>
  <dc:language>en-US</dc:language>
  <cp:lastModifiedBy>librova</cp:lastModifiedBy>
  <cp:lastPrinted>2005-09-02T10:07:00Z</cp:lastPrinted>
  <dcterms:modified xsi:type="dcterms:W3CDTF">2005-09-12T14:05:00Z</dcterms:modified>
  <cp:revision>13</cp:revision>
  <dc:subject/>
  <dc:title>Program seminářů ÚHEN 2003/2004</dc:title>
</cp:coreProperties>
</file>