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 POJMU LMD – VYMEZENÍ, PŘÍZNAKY, DEKOMPOZICE DO DIAGNÓZ PSYCHIATRICKÝCH KLASIFIKAČNÍCH SYSTÉMŮ</w:t>
      </w:r>
    </w:p>
    <w:p>
      <w:pPr>
        <w:pStyle w:val="Heading3"/>
        <w:rPr/>
      </w:pPr>
      <w:r>
        <w:rPr/>
        <w:t xml:space="preserve">Pojem LMD a pojmy příbuzné; příznaky LMD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Vytvoření pojmu lehké mozkové dysfunkce předcházela řada konceptů, které odkazovaly na projevy poruchy (např. v r. 1904 publikoval český profesor psychiatrie </w:t>
      </w:r>
      <w:r>
        <w:rPr>
          <w:u w:val="single"/>
        </w:rPr>
        <w:t>A. Heveroch</w:t>
      </w:r>
      <w:r>
        <w:rPr/>
        <w:t xml:space="preserve"> článek nazvaný „Dítě neposeda“</w:t>
      </w:r>
      <w:r>
        <w:rPr>
          <w:rStyle w:val="FootnoteCharacters"/>
          <w:rStyle w:val="FootnoteAnchor"/>
        </w:rPr>
        <w:footnoteReference w:id="2"/>
      </w:r>
      <w:r>
        <w:rPr/>
        <w:t xml:space="preserve">), nebo  na její předpokládanou organickou etiologii (např. „lehké poškození CNS“, označení užívané MUDr. </w:t>
      </w:r>
      <w:r>
        <w:rPr>
          <w:u w:val="single"/>
        </w:rPr>
        <w:t>K. Mackem</w:t>
      </w:r>
      <w:r>
        <w:rPr/>
        <w:t xml:space="preserve">). Názvů pro LMD (někdy jen částečně synonymních, širších i užších) bychom nalezli velké množství, uvedeme si několik ukázek: 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Instabilní děti, malá mozková poškození, opoždění psychického vývinu, hyperaktivní dítě, percepčně-motorická porucha, infantilní organický psychosyndrom, porucha prostorové orientace a porucha motoriky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.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V roce 1962 se mezinárodní konference shodla na označení specifických vývojových poruch chování</w:t>
      </w:r>
      <w:r>
        <w:rPr>
          <w:rStyle w:val="FootnoteCharacters"/>
          <w:rStyle w:val="FootnoteAnchor"/>
        </w:rPr>
        <w:footnoteReference w:id="4"/>
      </w:r>
      <w:r>
        <w:rPr/>
        <w:t xml:space="preserve">  a učení na bázi drobných poškození mozku </w:t>
      </w:r>
      <w:r>
        <w:rPr>
          <w:b/>
        </w:rPr>
        <w:t>„minimal brain dysfunction“ – lehká mozková dysfunkce</w:t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S ohledem na otázku přesného </w:t>
      </w:r>
      <w:r>
        <w:rPr>
          <w:b/>
        </w:rPr>
        <w:t>vymezení lehkých mozkových dysfunkcí</w:t>
      </w:r>
      <w:r>
        <w:rPr/>
        <w:t xml:space="preserve"> dospěla v r. 1966 komise pod vedením psychologa </w:t>
      </w:r>
      <w:r>
        <w:rPr>
          <w:u w:val="single"/>
        </w:rPr>
        <w:t>S. D. Clementse</w:t>
      </w:r>
      <w:r>
        <w:rPr/>
        <w:t xml:space="preserve"> k následující definici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„</w:t>
      </w:r>
      <w:r>
        <w:rPr>
          <w:i/>
        </w:rPr>
        <w:t>Syndrom lehké mozkové dysfunkce se vztahuje na děti téměř průměrné, průměrné nebo nadprůměrné obecné inteligence s určitými poruchami učení či chování, v rozsahu od mírných po těžké, které jsou spojeny s odchylkami funkce centrálního nervového systému. Tyto odchylky se mohou projevit různými kombinacemi oslabení (impairment) ve vnímání, tvoření pojmů (konceptualizaci), řeči, paměti, a v kontrole popudů nebo motoriky. Podobné příznaky mohou nebo nemusí komplikovat problematiku dětí s mozkovou obrnou, mentální retardací, slepotou a hluchotou. Tyto odchylky mohou vznikat z genetických variací, biochemických nepravidelností, perinatálních poškození mozku či jiných onemocnění nebo poškození prodělaných v průběhu let, jež jsou kritická pro rozvoj a zrání centrálního nervového systému, anebo z příčin neznámých.“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Je důležité si povšimnout, že je koncept lehkých mozkových dysfunkcí širší než starší pojetí </w:t>
      </w:r>
      <w:r>
        <w:rPr>
          <w:b/>
        </w:rPr>
        <w:t>lehkých dětských encefalopatií</w:t>
      </w:r>
      <w:r>
        <w:rPr/>
        <w:t xml:space="preserve"> (</w:t>
      </w:r>
      <w:r>
        <w:rPr>
          <w:u w:val="single"/>
        </w:rPr>
        <w:t>Kučera a kol., 1961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, které zahrnovalo obtíže na podkladě časného difuzního poškození mozku (což poukazuje především na etiologii traumatickou; definice </w:t>
      </w:r>
      <w:r>
        <w:rPr>
          <w:u w:val="single"/>
        </w:rPr>
        <w:t>Clementsova</w:t>
      </w:r>
      <w:r>
        <w:rPr/>
        <w:t xml:space="preserve"> týmu výslovně jmenuje i možné genetické příčiny, které jsou v současnosti ještě více zdůrazňovány</w:t>
      </w:r>
      <w:r>
        <w:rPr>
          <w:rStyle w:val="FootnoteCharacters"/>
          <w:rStyle w:val="FootnoteAnchor"/>
        </w:rPr>
        <w:footnoteReference w:id="6"/>
      </w:r>
      <w:r>
        <w:rPr/>
        <w:t>) 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 xml:space="preserve">(Pro zajímavost si starší </w:t>
      </w:r>
      <w:r>
        <w:rPr>
          <w:sz w:val="20"/>
          <w:szCs w:val="20"/>
          <w:u w:val="single"/>
        </w:rPr>
        <w:t>Kučerovu</w:t>
      </w:r>
      <w:r>
        <w:rPr>
          <w:sz w:val="20"/>
          <w:szCs w:val="20"/>
        </w:rPr>
        <w:t xml:space="preserve"> definici lehké dětské encefalopatie uvedeme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V našem pojetí rozumíme lehkými dětskými encefalopatiemi drobné difúzní poruchy mozkové tkáně, trvalého rázu, vzniklé prenatálně, perinatálně nebo postnatálně, ovšem před dobou dospělosti. Poruchy jsou jen lehké v tom smyslu, že při nich není zřetelněji postižena motorika a že také rozumové schopnosti dítěte zůstávají v rámci průměru nebo jsou jen podprůměrné, nesestupují tedy na úroveň debility. Naproti tomu nalézáme u těchto dětí jiné výrazné poruchy vyšší nervové činnosti, a to v několika směrech: v motorice, v percepci, v jednání i v myšlení. tyto primární poruchy, spoluutvářené zpravidla i nevhodnými metodami výchovnými, ke kterým samy zavdaly podnět, jsou pak podkladem širokého pásma nejrůznějších psychopatologických projevů, vlastního to předmětu této práce.“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  <w:u w:val="single"/>
        </w:rPr>
        <w:t>Kučera (1961, str. 11)</w:t>
      </w:r>
      <w:r>
        <w:rPr>
          <w:sz w:val="20"/>
          <w:szCs w:val="20"/>
        </w:rPr>
        <w:t xml:space="preserve"> dodává , že...„</w:t>
      </w:r>
      <w:r>
        <w:rPr>
          <w:i/>
          <w:sz w:val="20"/>
          <w:szCs w:val="20"/>
        </w:rPr>
        <w:t>k postižení tkáně může dojít jakýmkoli způsobem: poraněním, krvácením do tkáně, zánětem, postižením hypoxydózopu, poruchou cirkulační, metabolickou nebo jakýmkoli jiným poškozujícím mechanismem. porucha je tedy velmi pestré etiologie</w:t>
      </w:r>
      <w:r>
        <w:rPr>
          <w:rStyle w:val="FootnoteCharacters"/>
          <w:rStyle w:val="FootnoteAnchor"/>
          <w:i/>
          <w:sz w:val="20"/>
          <w:szCs w:val="20"/>
        </w:rPr>
        <w:footnoteReference w:id="7"/>
      </w:r>
      <w:r>
        <w:rPr>
          <w:i/>
          <w:sz w:val="20"/>
          <w:szCs w:val="20"/>
        </w:rPr>
        <w:t xml:space="preserve"> a jsou při ní tedy nepochybně postiženy různé části mozku a je různý i sám mechanismus postižení</w:t>
      </w:r>
      <w:r>
        <w:rPr>
          <w:sz w:val="20"/>
          <w:szCs w:val="20"/>
        </w:rPr>
        <w:t>.“)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Vraťme se však k pojmu LMD -  </w:t>
      </w:r>
      <w:r>
        <w:rPr>
          <w:u w:val="single"/>
        </w:rPr>
        <w:t>J. Tyl a V. Tylová (2003)</w:t>
      </w:r>
      <w:r>
        <w:rPr/>
        <w:t xml:space="preserve"> ve své internetové příručce nově definují LMD takto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„</w:t>
      </w:r>
      <w:r>
        <w:rPr>
          <w:i/>
        </w:rPr>
        <w:t>Termín „lehké mozkové dysfunkce“ (LMD) zastřešuje řadu diagnóz, které mají společný základ. Lehká mozková dysfunkce není choroba s jedinou příčinou a jediným příznakem: kolik mentálních funkcí můžeme definovat, tolik lze nalézt jejich různých dysfunkcí. Jde o syndrom příznaků, které se mohou lišit či vyskytovat společně, avšak mají společného jmenovatele: oslabené funkce centrální nervové soustavy (CNS).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Označuje lehké odchylky mentálního vývoje na základě oslabení CNS, které nejsou „těžkými“ neurologickými poruchami, avšak mají společný základ v drobných poškození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morfologických: snížený objem mozkové tkáně – šedé i bílé hmoty – ve frontálních oblaste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neuroanatomických: odchylky od normální architektury neuronových spoj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neurofyziologických: snížený průtok krve mozkem, nedostatečné okysličování nervových buněk, odchylky v elektrické aktivitě moz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i/>
        </w:rPr>
        <w:t>psychofyziolgických: nedostatečná úroveň bdělosti a pozornosti, potíže se soustředěním, pamětí, učením, poruchy pohybové koordinace, sluchové analýzy a syntézy, neustálý neklid, vývojové poruchy řeči apod.“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ice </w:t>
      </w:r>
      <w:r>
        <w:rPr>
          <w:sz w:val="22"/>
          <w:szCs w:val="22"/>
          <w:u w:val="single"/>
        </w:rPr>
        <w:t>Tyla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u w:val="single"/>
        </w:rPr>
        <w:t>Tylové</w:t>
      </w:r>
      <w:r>
        <w:rPr>
          <w:sz w:val="22"/>
          <w:szCs w:val="22"/>
        </w:rPr>
        <w:t xml:space="preserve"> si všímá patogenetických mechanismů, které k LMD vedou. Důležité je však také vymezit okruh symptomů, které jsou obvykle s LMD spojovány. </w:t>
      </w:r>
      <w:r>
        <w:rPr>
          <w:sz w:val="22"/>
          <w:szCs w:val="22"/>
          <w:u w:val="single"/>
        </w:rPr>
        <w:t>Z. Třesohlavá a kol. (1983, str.26 )</w:t>
      </w:r>
      <w:r>
        <w:rPr>
          <w:sz w:val="22"/>
          <w:szCs w:val="22"/>
        </w:rPr>
        <w:t xml:space="preserve"> nalezla v souboru 324 školních dětí s diagnózou LMD tuto skladbu příznaků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ucha pozornosti (u 93,3% dětí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yperaktivita (80,1%)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více než 5 drobných neurologických znaků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(76,8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ocionální labilita (70,5%), také zvýšená anxiozita (66,6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škození percepce a tvoření pojmů (67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ulzivita (66,5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avitelnost (66,7% duševní unavitelnost – fyzická se objevovala méně čast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lexie (26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grafie (40%)</w:t>
      </w:r>
    </w:p>
    <w:p>
      <w:pPr>
        <w:pStyle w:val="Heading3"/>
        <w:rPr>
          <w:sz w:val="24"/>
          <w:szCs w:val="24"/>
        </w:rPr>
      </w:pPr>
      <w:r>
        <w:rPr/>
        <w:t>LMD a mezinárodní klasifikace nemocí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Je třeba zdůraznit, že pojem lehké mozkové dysfunkce nevstoupil do mezinárodní klasifikace nemocí – devátá decenální revize MKN (platná od r. 1978 do r. 1992) obsahuje již jeho dekompozici na relativně ohraničené diagnózy (tj. </w:t>
      </w:r>
      <w:r>
        <w:rPr>
          <w:b/>
          <w:i/>
        </w:rPr>
        <w:t xml:space="preserve">Hyperkinetický syndrom v dětství </w:t>
      </w:r>
      <w:r>
        <w:rPr>
          <w:b/>
        </w:rPr>
        <w:t xml:space="preserve">– </w:t>
      </w:r>
      <w:r>
        <w:rPr/>
        <w:t>členěný dále na prostou poruchu aktivity a pozornosti, hyperkinezi se zpožděním vývoje tj. s přidruženými vývojovými poruchami a hyperkinetickou poruchu chování;</w:t>
      </w:r>
      <w:r>
        <w:rPr>
          <w:b/>
          <w:i/>
        </w:rPr>
        <w:t xml:space="preserve">  </w:t>
      </w:r>
      <w:r>
        <w:rPr/>
        <w:t xml:space="preserve">a </w:t>
      </w:r>
      <w:r>
        <w:rPr>
          <w:b/>
          <w:i/>
        </w:rPr>
        <w:t>Specifická opožďování ve vývoji</w:t>
      </w:r>
      <w:r>
        <w:rPr/>
        <w:t xml:space="preserve"> – tzn. poruchy čtení, počítání a jiné potíže v učení, poruchy řeči nebo jazyka, pohybové opožďování, smíšená forma) – tento trend, tzn. </w:t>
      </w:r>
      <w:r>
        <w:rPr>
          <w:b/>
          <w:i/>
        </w:rPr>
        <w:t>vývoj od označení  pravděpodobných příčin poruchy k popisu pozorovatelných projevů</w:t>
      </w:r>
      <w:r>
        <w:rPr/>
        <w:t>, je zachován i v současné 10. revizi MKN (MKN-10), podobně jako v modernější americké klasifikaci DSM-IV. (</w:t>
      </w:r>
      <w:r>
        <w:rPr>
          <w:u w:val="single"/>
        </w:rPr>
        <w:t>Tyl, Pazlarová, 1990, str. 19</w:t>
      </w:r>
      <w:r>
        <w:rPr/>
        <w:t>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Z. Matějček (1990)</w:t>
      </w:r>
      <w:r>
        <w:rPr/>
        <w:t xml:space="preserve"> tuto tendenci k dekompozici obsahu pojmu LMD vnímá jako nepříliš prospěšnou až zbytečně komplikující. Uznává však, že LMD bylo vnímáno jako „sběrný koš“ pro příliš mnohé a příliš neurčitě definované nápadnosti v chování dítěte. Při současném „rozdrobování“ pojmu LMD ovšem také dochází k těžkostem – jednotlivé podjednotky (např. hyperaktivní syndrom a specifické poruchy učení) není možné od sebe striktně oddělovat, tyto podjednotky se navzájem překrývají až směšují, a badatelé musejí proto své vzorky dalekosáhle popisovat (např. dyslexia pure + attention deficit disorder + speech deficit).  </w:t>
      </w:r>
      <w:r>
        <w:rPr>
          <w:u w:val="single"/>
        </w:rPr>
        <w:t>Matějček</w:t>
      </w:r>
      <w:r>
        <w:rPr/>
        <w:t xml:space="preserve"> vnímá pojem LMD jako podobně výhodný jako pojem mentální retardace – etiologie mentální retardace je také různorodá, charakterizuje ji však příčina, která není psychogenní či sociální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u w:val="single"/>
        </w:rPr>
        <w:t>Matějček</w:t>
      </w:r>
      <w:r>
        <w:rPr/>
        <w:t xml:space="preserve">  obhajuje užívání pojmu LMD jako „diagnózy“</w:t>
      </w:r>
      <w:r>
        <w:rPr>
          <w:rStyle w:val="FootnoteCharacters"/>
          <w:rStyle w:val="FootnoteAnchor"/>
        </w:rPr>
        <w:footnoteReference w:id="11"/>
      </w:r>
      <w:r>
        <w:rPr/>
        <w:t>, kterou popisuje tak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agnóza LMD je aproximativní (dána konvergencí nálezů anamnestických, neurologických, psychologických, klinického obrazu s ohledem na  chování dítět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sfunkce je pojímána jako odchylka od společenské norm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klad dysfunkcí je v nervovém systém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ostředí ovlivňuje projevy LMD, je však až sekundárním činitelem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ýhodný je odkaz na etiologii v samotném pojmu, který činí obviňování rodičů za špatnou výchovu bezpředmětným – a také nám říká více, než je možné spatřit na první pohled (jako to činí např. pojem hyperaktivní syndro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Jak jsem již naznačili, v mezinárodní klasifikaci přesto převládl trend popsat jednotlivé dílčí syndromy na základě jejich především behaviorálních projevů, bez zdůrazňování etiologie a patogeneze (např. specifická porucha čtení; porucha aktivity a pozornosti...). </w:t>
      </w:r>
      <w:r>
        <w:rPr>
          <w:u w:val="single"/>
        </w:rPr>
        <w:t>Tyl</w:t>
      </w:r>
      <w:r>
        <w:rPr/>
        <w:t xml:space="preserve"> a </w:t>
      </w:r>
      <w:r>
        <w:rPr>
          <w:u w:val="single"/>
        </w:rPr>
        <w:t>Pazlarová (1990</w:t>
      </w:r>
      <w:r>
        <w:rPr/>
        <w:t>) sledují diagnostické jednotky MKN-10 ve spojení se syndromem LMD. Vzájemný vztah těchto jednotek znázorňují graficky: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161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43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0" cy="3200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3pt" to="432pt,2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0" cy="3200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9pt,2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48590</wp:posOffset>
                </wp:positionV>
                <wp:extent cx="14859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ická predispozice: Hraniční neurologick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norm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11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iologická predispozice: Hraniční neurologické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bnorm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4838700" cy="290512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7300</wp:posOffset>
                </wp:positionH>
                <wp:positionV relativeFrom="paragraph">
                  <wp:posOffset>240030</wp:posOffset>
                </wp:positionV>
                <wp:extent cx="0" cy="3086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pt,18.9pt" to="-399pt,2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0" cy="2971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18pt,2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0" cy="3086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9pt" to="423pt,2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0</wp:posOffset>
                </wp:positionH>
                <wp:positionV relativeFrom="paragraph">
                  <wp:posOffset>91440</wp:posOffset>
                </wp:positionV>
                <wp:extent cx="19431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ální predispozice: Rodinná zátěž (otec s asociální poruchou osobnosti, závislý 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koholu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.2pt;mso-position-vertical-relative:text;margin-left:-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ální predispozice: Rodinná zátěž (otec s asociální poruchou osobnosti, závislý n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koholu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8288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ální predispozice: Rodinná zátěž (např. otec s asociální poruchou osobnosti, závislý na alkoholu, nepřítomný v rodině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ciální predispozice: Rodinná zátěž (např. otec s asociální poruchou osobnosti, závislý na alkoholu, nepřítomný v rodině..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pt" to="14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42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4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Jednotky I. a II. jsou nejčastěji uváděné v syndromu  „klasické LMD“. „Klasická LMD“ by se ovšem nacházela v průniku všech 4 jednotek. Uvedené schéma názorně ukazuje, kolik různých „lehkých mozkových dysfunkcí“ a jejich kombinací lze specifikovat s ohledem na vyvolávající i modifikující faktory</w:t>
      </w:r>
      <w:r>
        <w:rPr>
          <w:rStyle w:val="FootnoteCharacters"/>
          <w:rStyle w:val="FootnoteAnchor"/>
        </w:rPr>
        <w:footnoteReference w:id="12"/>
      </w:r>
      <w:r>
        <w:rPr/>
        <w:t xml:space="preserve">..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 nyní se podíváme na specifické diagnostické jednotky náležející do syndromu LMD konkrétněji, uvedeme si jednotlivé diagnostické kódy MKN-10, které syndrom LMD pokrývají (tučně vyznačeny jsou nozologické jednotky, které mají ke „klasickému LMD“ bližší vztah, ostatní jsou s LMD spojeny volněji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0 Specifické vývojové poruchy řeči a jazy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0.0 Specifická porucha artikulace řeči</w:t>
      </w:r>
    </w:p>
    <w:p>
      <w:pPr>
        <w:pStyle w:val="Normal"/>
        <w:jc w:val="both"/>
        <w:rPr/>
      </w:pPr>
      <w:r>
        <w:rPr>
          <w:sz w:val="20"/>
          <w:szCs w:val="20"/>
        </w:rPr>
        <w:t>F80.1 Expresivní porucha ře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0.2 Receptivní porucha ře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0.3 Získaná afázie s epilepsií (Landauův-Kleffnerův syndro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0.8 Jiné vývojové poruchy řeči a jazy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80.9 Vývojová porucha řeči a jazyka, nespecifikova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 Specifické vývojové poruchy školních dovednost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.0 Specifická porucha čt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.1 Specifická porucha hláskov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.2 Specifická porucha počít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1.3 Smíšená porucha školních dovedností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81.8 Jiné vývojové poruchy školních dovedností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81.9 Vývojová porucha školních dovedností, nespecifiko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2 Specifická vývojová porucha motorické funk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3 Smíšené specifické vývojové poruch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84.4 Hyperaktivní porucha spojená s mentální retardací a stereotypními proje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88 Jiné poruchy psychického vývoj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89 Nespecifikované poruchy psychického vývo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90 Hyperkinetické poruch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90.0 Porucha aktivity a pozorno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90.1 Hyperkinetická porucha chov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90.8 Jiné hyperkinetické poruch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90.9 Hyperkinetická porucha, nespecifiko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 Poruchy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0 Porucha chování ve vztahu k rodině</w:t>
      </w:r>
    </w:p>
    <w:p>
      <w:pPr>
        <w:pStyle w:val="Normal"/>
        <w:jc w:val="both"/>
        <w:rPr/>
      </w:pPr>
      <w:r>
        <w:rPr>
          <w:sz w:val="20"/>
          <w:szCs w:val="20"/>
        </w:rPr>
        <w:t>F91.1. Nesocializovaná porucha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2 Socializovaná porucha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3 Porucha s opozičním vzdo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8 Jiné poruchy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9 Porucha chování, nespecifikovan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Je také podstatné upozornit, že v systému MKN-10 je možné stanovovat </w:t>
      </w:r>
      <w:r>
        <w:rPr>
          <w:b/>
        </w:rPr>
        <w:t>vícečetné diagnózy</w:t>
      </w:r>
      <w:r>
        <w:rPr/>
        <w:t>, které přesněji vyjadřují obraz poruchy (mezi sdružené diagnózy bychom např. řadili hyperkinetickou poruchu a poruchu školních dovedností, hyperkinetickou poruchu a poruchu motoriky,  mezi diagnózy smíšené potom např. hyperkinetickou poruchu a afektivní poruchy). (</w:t>
      </w:r>
      <w:r>
        <w:rPr>
          <w:u w:val="single"/>
        </w:rPr>
        <w:t>Tyl, Pazlarová, 1990</w:t>
      </w:r>
      <w:r>
        <w:rPr/>
        <w:t>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Nakonec důležitou otázku: má „rozdrobení“ syndromu LMD nějakou výhodu, přináší něco prospěšného? Tyl a Pazlarová za pozitivní aspekt dekompozice vnímají skutečnost, že odhalila specifické patogenetické a prognostické modely (rozuměj: specifické pro jednotlivé „podjednotky“ LMD), které lze vyvodit ze sledování vývoje do dospělosti. Různé vývojové poruchy mají různá vyústění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Tak např. ke zdravotním obtížím spěje vývojová porucha motoriky (+ event. hyperkinetická porucha) – zdravotní obtíže se manifestují především jako nemoci svalové a kosterní soustavy a příp. neurologické obtíže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Jiným příkladem specifického vývoje je prognóza hyperkinetické poruchy (+event. poruchy chování, event. s rodinnou zátěží), která může přejít v disociální osobnostní poruchu v dospělosti (s příp. komplikací v podobě kriminálního jednání nebo etylického abúzu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sychický dopad na jedince často mívají specifické poruchy učení (+ školní selhávání s příp. následnou sekundární neurotizací), které můžou vést k pracovnímu selhávání.</w:t>
      </w:r>
    </w:p>
    <w:p>
      <w:pPr>
        <w:pStyle w:val="Heading2"/>
        <w:rPr/>
      </w:pPr>
      <w:r>
        <w:rPr/>
        <w:t>Model dětské psychopatologie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bychom si lépe ozřejmili vzájemné působení biologických predispozic a vlivů prostředí na manifestaci symptomů u lehké mozkové dysfunkce (přesněji u ADHD), a abychom citlivěji rozlišovali cílenost terapeutických intervencí a realističtěji posuzovali pravděpodobný dopad léčebných zásahů, uvedeme si nyní </w:t>
      </w:r>
      <w:r>
        <w:rPr>
          <w:u w:val="single"/>
        </w:rPr>
        <w:t>M.D.Rapportův</w:t>
      </w:r>
      <w:r>
        <w:rPr/>
        <w:t xml:space="preserve"> model dětské psychopatologie (2001)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6360" cy="4679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4680000"/>
                          <a:chOff x="0" y="0"/>
                          <a:chExt cx="6436440" cy="46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644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ologické vlivy, např. genetic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1600"/>
                            <a:ext cx="1713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UROBIOLOGICKÝ SUBSTR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5800"/>
                            <a:ext cx="21704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99560"/>
                            <a:ext cx="1943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MÁRNÍ DIAGNOSTICKÁ KRITÉRIA/JÁDROVÉ SYMPTOM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PORUCHA POZOR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HYPERAKTIV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IMPULZIV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42828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54276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KUNDÁRNÍ SYMPTO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6568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770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ÉČ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8562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ROKY PROSTŘED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856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6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328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85280"/>
                            <a:ext cx="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3542040"/>
                            <a:ext cx="800280" cy="45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886200"/>
                            <a:ext cx="148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3990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171160"/>
                            <a:ext cx="102888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94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99480"/>
                            <a:ext cx="914400" cy="114480"/>
                          </a:xfrm>
                          <a:prstGeom prst="rightArrow">
                            <a:avLst>
                              <a:gd name="adj1" fmla="val 50000"/>
                              <a:gd name="adj2" fmla="val 1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114480" cy="1028160"/>
                          </a:xfrm>
                          <a:prstGeom prst="downArrow">
                            <a:avLst>
                              <a:gd name="adj1" fmla="val 50000"/>
                              <a:gd name="adj2" fmla="val 224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999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énink dovednos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856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13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rmakotera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368.5pt" coordorigin="0,0" coordsize="10136,7370">
                <v:rect id="shape_0" stroked="f" o:allowincell="f" style="position:absolute;left:0;top:0;width:10135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28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79;width:25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ologické vlivy, např. genetick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39;top:2160;width:269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19;top:234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UROBIOLOGICKÝ SUBSTRÁ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80;top:1080;width:3417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59;top:1259;width:30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MÁRNÍ DIAGNOSTICKÁ KRITÉRIA/JÁDROVÉ SYMPTOM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PORUCHA POZOR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HYPERAKTIVI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IMPULZIV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99;top:5399;width:23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79;top:5579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KUNDÁRNÍ SYMPTOM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20;top:5759;width:23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99;top:59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ÉČ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;top:4499;width:179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9;top:449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ROKY PROSTŘED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4499" to="197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499" to="3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9" to="8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060" to="2338,306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99" to="3780,575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78" to="2519,6298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120" to="7197,612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78" to="8999,539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59,3419" to="6478,575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0" to="6479,306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40;top:2519;width:14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919;top:3779;width:179;height:16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19;top:62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énink dovednost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449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B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95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rmakoterap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Rapport (2001, str.4)</w:t>
      </w:r>
      <w:r>
        <w:rPr/>
        <w:t xml:space="preserve"> chápe neurobiologický substrát jako předpokládaný kauzální činitel odpovídající za jádrové rysy spojované s určitou konkrétní poruchou, a tyto jádrové rysy jsou obvykle vyjádřeny formálními diagnostickými kritérii. Jádrové rysy mohou ovlivňovat široké pole dalších proměnných, které jsou považovány za druhotné, nespecifické (např. snížená práceschopnost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 modelu vyplývá několik předpokladů: léčba zaměřená na samotný neurobiologický substrát může dosáhnout nejširšího terapeutického efektu, ovlivňujícího nejširší množství symptomů (jádrových i sekundárních). Terapeutické zásahy cílené na úroveň jádrových rysů mohou obvykle navodit také zlepšení příbuzných sekundárních oblastí. A nakonec léčba orientovaná na sekundární úroveň může většinou počítat jen s omezeným efektem, jen s velmi nepravděpodobnou, příp. minimální generalizací na jádrové nebo dokonce substrátové úrovni. Z modelu vyplývá, že   nejvýhodnější léčbou je zaměřenost na neurobiologický substrát (tzn. farmakoterapie, v současnosti je některými propagován i EEG-biofeedback</w:t>
      </w:r>
      <w:r>
        <w:rPr>
          <w:rStyle w:val="FootnoteCharacters"/>
          <w:rStyle w:val="FootnoteAnchor"/>
        </w:rPr>
        <w:footnoteReference w:id="14"/>
      </w:r>
      <w:r>
        <w:rPr/>
        <w:t xml:space="preserve">) – tento postoj je podporován i názorem profesora </w:t>
      </w:r>
      <w:r>
        <w:rPr>
          <w:u w:val="single"/>
        </w:rPr>
        <w:t>R.A. Barkleye (1996</w:t>
      </w:r>
      <w:r>
        <w:rPr/>
        <w:t>), který vyzvedává účinnost farmakoterapie Ritalinem u dětí s hyperaktivní poruchou, a upřednostňuje ji před psychoterapi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apport</w:t>
      </w:r>
      <w:r>
        <w:rPr/>
        <w:t xml:space="preserve"> však nepopírá možnost opačného postupu léčebného účinku – směrem od sekundárních rysů přes rysy jádrové až k neurobiologickému substrátu – tento směr je však obvykle nepravděpodobný a méně výrazný (a proto je na modelu znázorněn jen přerušovanou šipkou). Účinný postup „od povrchu k hlubině“ můžeme očekávat tam, kde je sekundární rys přímým vyjádřením rysy jádrového (např. u OCD vztah mezi obsedantním myšlením a kompulzivním chováním). </w:t>
      </w:r>
    </w:p>
    <w:p>
      <w:pPr>
        <w:pStyle w:val="Normal"/>
        <w:spacing w:lineRule="auto" w:line="360"/>
        <w:jc w:val="both"/>
        <w:rPr/>
      </w:pPr>
      <w:r>
        <w:rPr/>
        <w:t>Nelze opomenout ani další významnou terapeutickou strategii, totiž ovlivnění prostředí (neboli „požadavků prostředí“). Je velmi dobře známo, že u dětí s LMD někdy výrazně pomáhá přeřazení do speciální třídy, kde je prostředí tolerantnější, a na pozornost dítě jsou kladeny méně přemrštěné požadavky...</w:t>
      </w:r>
    </w:p>
    <w:p>
      <w:pPr>
        <w:pStyle w:val="Heading2"/>
        <w:rPr/>
      </w:pPr>
      <w:r>
        <w:rPr/>
        <w:t>LMD a ADHD, rozlišení pojmů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V minulé kapitolce jsme „odběhli“ k modelu dětské psychopatologie, a za konkrétní příklad jsme volili poruchu pozornosti s hyperaktivitou (ADHD – attention deficit hyperactivity disorder). Jaká je zde spojitost s LMD?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V kapitole o mezinárodním klasifikačním systému nemocí jsme zmínili Hyperkinetické poruchy (F90) jako typickou podjednotku „syndromu LMD“, a to nejspíše podjednotku nejvýznamnější. Připomeňme, že se ve výzkumném souboru </w:t>
      </w:r>
      <w:r>
        <w:rPr>
          <w:u w:val="single"/>
        </w:rPr>
        <w:t>Z. Třesohlavé (1983</w:t>
      </w:r>
      <w:r>
        <w:rPr/>
        <w:t xml:space="preserve">)  poruchy pozornosti a hyperaktivita projevovaly u většiny dětí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O pojmu ADHD můžeme tvrdit, že v současnosti již z velké části nahradil „vágnější“ LMD</w:t>
      </w:r>
      <w:r>
        <w:rPr>
          <w:rStyle w:val="FootnoteCharacters"/>
          <w:rStyle w:val="FootnoteAnchor"/>
        </w:rPr>
        <w:footnoteReference w:id="15"/>
      </w:r>
      <w:r>
        <w:rPr/>
        <w:t xml:space="preserve">. V MKN-10 je v rámci Hyperkinetických poruch rozlišováno mezi poruchou aktivity a pozornosti (F90.0), hyperkinetickou poruchou chování (F90.1), jinými hyperkinetickými poruchami (F90.8) a hyperkinetickou poruchou, nespecifikovanou (F90.9). Statistický diagnostický manuál americké psychiatrické asociace (DSM-IV) je však považován za modernější a i vzhledem k ADHD vhodnější. </w:t>
      </w:r>
      <w:r>
        <w:rPr>
          <w:u w:val="single"/>
        </w:rPr>
        <w:t>Smolík (2002, str.459</w:t>
      </w:r>
      <w:r>
        <w:rPr/>
        <w:t xml:space="preserve">) uvádí tento překlad americké klasifikace </w:t>
      </w:r>
      <w:r>
        <w:rPr>
          <w:b/>
          <w:i/>
        </w:rPr>
        <w:t>Poruch se zhoršenou pozorností a vyrušováním</w:t>
      </w:r>
      <w:r>
        <w:rPr/>
        <w:t xml:space="preserve"> </w:t>
        <w:br/>
        <w:t>(k nosologickým jednotkám jsou pro snazší orientaci přiřazeny kódy MKN-10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chy se zhoršenou pozorností a vyrušováním</w:t>
      </w:r>
    </w:p>
    <w:p>
      <w:pPr>
        <w:pStyle w:val="Normal"/>
        <w:jc w:val="both"/>
        <w:rPr/>
      </w:pPr>
      <w:r>
        <w:rPr>
          <w:sz w:val="20"/>
          <w:szCs w:val="20"/>
        </w:rPr>
        <w:t>--.- Porucha se zhoršenou pozorností a hyperaktivi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0.0 Kombinovaný typ</w:t>
      </w:r>
    </w:p>
    <w:p>
      <w:pPr>
        <w:pStyle w:val="Normal"/>
        <w:jc w:val="both"/>
        <w:rPr/>
      </w:pPr>
      <w:r>
        <w:rPr>
          <w:sz w:val="20"/>
          <w:szCs w:val="20"/>
        </w:rPr>
        <w:t>F98.8 Typ převážně s nepozorno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0.0 Typ převážně s hyperaktivitou, impulzivi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0.9 Porucha pozornosti s hyperaktivitou, 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8 Porucha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rčete blíže typ: Se začátkem v dětství/ Se začátkem v adolesce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3 Porucha s opozičním vzdo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91.9 Porucha s vyrušováním, N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Můžeme si povšimnout těsného spojení poruch pozornosti (s hyperaktivitou) s poruchami chování  v klasifikaci DSM-IV. Za podstatnější rozdíl oproti MKN-10 se ovšem jeví důsledné rozlišení 3 podtypů syndromu deficitu pozornosti s hyperaktivitou, které </w:t>
        <w:br/>
        <w:t>DSM-IV uvádí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yp převážně s hyperaktivitou, impulzivitou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yp převážně s nepozorností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binovaný typ</w:t>
      </w:r>
    </w:p>
    <w:p>
      <w:pPr>
        <w:pStyle w:val="Normlnweb"/>
        <w:spacing w:lineRule="auto" w:line="360"/>
        <w:ind w:firstLine="900"/>
        <w:jc w:val="both"/>
        <w:rPr/>
      </w:pPr>
      <w:r>
        <w:rPr/>
        <w:t xml:space="preserve">Dle názoru profesora </w:t>
      </w:r>
      <w:r>
        <w:rPr>
          <w:u w:val="single"/>
        </w:rPr>
        <w:t>R.A. Barkleye (1996</w:t>
      </w:r>
      <w:r>
        <w:rPr/>
        <w:t>)  je s vysokou pravděpodobností porucha pozornosti u dětí náležejících do typu převážně s nepozorností (PI – predominantly inattentive)</w:t>
      </w:r>
      <w:r>
        <w:rPr>
          <w:rStyle w:val="FootnoteCharacters"/>
          <w:rStyle w:val="FootnoteAnchor"/>
        </w:rPr>
        <w:footnoteReference w:id="16"/>
      </w:r>
      <w:r>
        <w:rPr/>
        <w:t xml:space="preserve"> kvalitativně odlišného druhu než nepozornost u 2 typů zbývajících. Barkley se domnívá, že v prvním případě jde o problém se  zaměřenou/selektivní pozorností, v druhém potom o problém se sníženou vytrvalostí na cíl zaměřeného chování a sníženou schopností kontroly interference (deficit útlumu rušivých podnětů). Lze vyvozovat závěr, že ve skutečnosti  se jedná o dva zcela odlišné syndromy -  typ převážně s nepozorností může být skutečnou poruchou pozornosti, zatímco hyperaktivní porucha a kombinovaný typ mohou být jednoduše vývojovými  stádii jiné poruchy, u níž deficit behaviorálního útlumu ústí ve snížení schopnosti vytrvalého směřování k cíli a v deficit odolnosti k rozptýlení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lnweb"/>
        <w:spacing w:lineRule="auto" w:line="360"/>
        <w:ind w:firstLine="900"/>
        <w:jc w:val="both"/>
        <w:rPr/>
      </w:pPr>
      <w:r>
        <w:rPr/>
        <w:t>Mezi klasifikací MKN-10 a DSM-IV existuje ještě další podstatný rozdíl: ukazuje se, že kritéria MKN-10 pro hyperkinetické poruchy jsou „přísnější“ – tzn. v důsledku je méně jedinců diagnostikováno</w:t>
      </w:r>
      <w:r>
        <w:rPr>
          <w:rStyle w:val="FootnoteCharacters"/>
          <w:rStyle w:val="FootnoteAnchor"/>
        </w:rPr>
        <w:footnoteReference w:id="18"/>
      </w:r>
      <w:r>
        <w:rPr/>
        <w:t xml:space="preserve">. Srovnání diagnostických kritérií MKN-10 a DSM-IV uvádějí </w:t>
        <w:br/>
        <w:t xml:space="preserve">(i s komentářem) </w:t>
      </w:r>
      <w:r>
        <w:rPr>
          <w:u w:val="single"/>
        </w:rPr>
        <w:t>A. Munden</w:t>
      </w:r>
      <w:r>
        <w:rPr/>
        <w:t xml:space="preserve"> a </w:t>
      </w:r>
      <w:r>
        <w:rPr>
          <w:u w:val="single"/>
        </w:rPr>
        <w:t>J. Arcelus (2002, str. 16-19</w:t>
      </w:r>
      <w:r>
        <w:rPr/>
        <w:t>). Jejich přehledné srovnání diagnostických kritérií na tomto místě reprodukujem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N-10: Hyperkinetická porucha</w:t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zornost</w:t>
            </w:r>
          </w:p>
          <w:p>
            <w:pPr>
              <w:pStyle w:val="Normlnweb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espoň šest z následujících příznaků nepozornosti přetrvává po dobu nejméně šesti měsíců v takové míře, že má za následek nepřizpůsobivost dítěte </w:t>
              <w:br/>
              <w:t>a neodpovídá jeho vývojovému stádiu: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mu nedaří pozorně se soustředit na podrobnosti nebo dělá chyby z nepozornosti ve škole, při práci nebo při jiných aktivitách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udrží pozornost při plnění úkolů nebo při hraní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mu zdá, že neposlouchá, co se mu říká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dokáže postupovat podle pokynů nebo dokončit školní práci, domácí práce nebo povinnosti na pracovišti (nikoli proto, že by se stavělo do opozice či nepochopilo zadání)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ní s to uspořádat si úkoly a činnosti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vyhýbá úkolům, například domácím pracím, které vyžadují soustředěné duševní úsilí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ztrácí věci potřebné pro vykonávání určitých úkolů nebo činností, například školní pomůcky, pera, knížky, hračky nebo nástroje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dá lehce vyrušit vnějšími podněty;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je při běžných denních činnostech zapomnětlivé;</w:t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aktivita</w:t>
            </w:r>
          </w:p>
          <w:p>
            <w:pPr>
              <w:pStyle w:val="Normlnweb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espoň tři z následujících příznaků hyperaktivity přetrvávají po dobu nejměně šesti měsíců v takové míře, že mají za následek nepřizpůsobivost dítěte a neodpovídají jeho vývojovému stádiu: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bezděčně pohybuje rukama nebo nohama nebo se vrtí na židli;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yučování nebo v jiných situacích, kdy by mělo zůstat sedět, vstává ze židle;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obíhá nebo popochází v situacích, kdy je to nevhodné (u dospívajících dětí nebo dospělých se mohou vyskytovat pouze pocity neklidu) ;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je nadměrně hlučné při hraní nebo má potíže chovat se tiše při odpočinkových činnostech;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e vykazuje nadměrnou motorickou aktivitu, kterou není schopno zásadně podřizovat společenským podmínkám nebo požadavkům.</w:t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zivita</w:t>
            </w:r>
          </w:p>
          <w:p>
            <w:pPr>
              <w:pStyle w:val="Normlnweb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espoň jeden z následujících příznaků impulzivity přetrvává po dobu nejméně šesti měsíců v takové míře, že má za následek nepřizpůsobivost dítěte a neodpovídá jeho vývojovému stádiu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vyhrkne odpověď dřív, než byla dokončena otázka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vydrží stát v řadě nebo nedokáže počkat, až na ně přijde řada při hře nebo v kolektivu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řerušuje ostatní nebo se jim plete do hovoru (např. skáče jiným do hovoru, ruší je při hře) 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mezení na společenské zvyklosti a omezení nadměrně mluví.</w:t>
            </w:r>
          </w:p>
          <w:p>
            <w:pPr>
              <w:pStyle w:val="Normlnweb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lnweb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M-IV: Porucha pozornosti spojená s hyperaktivitou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ď 1., nebo 2.:</w:t>
            </w:r>
          </w:p>
          <w:p>
            <w:pPr>
              <w:pStyle w:val="Normlnweb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Šest nebo více následujících příznaků nepozornosti přetrvává po dobu nejméně šesti měsíců v takové míře, že má za následek nepřizpůsobivost dítěte a neodpovídá vývojovému stádiu.</w:t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zornost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mu nedaří pozorně se soustředit na podrobnosti nebo dělá chyby z nepozornosti ve škole, při práci nebo při jiných aktivitách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má potíže udržet pozornost při plnění úkolů nebo při hraní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mu stává, že neposlouchá, když se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ě přímo hovoří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nepostupuje podle pokynů a nedaří se mu dokončit školní práci, domácí práce nebo povinnosti na pracovišti (nikoli proto, že by se stavělo do opozice nebo nepochopilo zadání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mívá problémy zorganizovat si úkoly a činnosti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se rádo vyhýbá vykonávání úkolů, nedělá je rádo, zdráhá se například dělat domácí práce, které vyžadují soustředěné duševní úsilí (například školní nebo domácí úkoly) 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ztrácí věci potřebné pro vykonávání úkolů; nebo činností (například hračky, školní pomůcky, pera, knížky nebo nástroje) ;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zapomíná na každodenní povinnosti.</w:t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Šest (nebo více) následujících příznaků hyperaktivity či impulzivity přetrvává po dobu nejméně šesti měsíců v takové míře, že má za následek nepřizpůsobivost dítěte a neodpovídá jeho vývojovému stádi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aktivita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bezděčně pohybuje rukama nebo nohama nebo se vrtí na židli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ři vyučování nebo v jiných situacích, kdy by mělo zůstat sedět, vstává ze židle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obíhá nebo popochází v situacích, kdy je to nevhodné (u dospívajících dětí nebo dospělých se takové chování může omezit na subjektivní pocity neklidu) 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mívá potíže tiše si hrát nebo v klidu něco jiného dělat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ývá často „na pochodu“ nebo se chová, jako by „jelo na motor“ 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bývá nepřiměřeně upovídané;</w:t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lzivita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o vyhrkne odpověď dřív, než byla dokončena otázka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vá problém vyčkat, až na ně přijde řada;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asto přerušuje statní nebos e jim plete do hovoru (např. skáče jiným do řeči, ruší je při hře).</w:t>
            </w:r>
          </w:p>
        </w:tc>
      </w:tr>
    </w:tbl>
    <w:p>
      <w:pPr>
        <w:pStyle w:val="Normlnweb"/>
        <w:spacing w:lineRule="auto" w:line="360"/>
        <w:ind w:firstLine="900"/>
        <w:jc w:val="both"/>
        <w:rPr>
          <w:i/>
          <w:i/>
        </w:rPr>
      </w:pPr>
      <w:r>
        <w:rPr/>
        <w:t>Na závěr uvádíme definici ADHD (</w:t>
      </w:r>
      <w:r>
        <w:rPr>
          <w:u w:val="single"/>
        </w:rPr>
        <w:t>Barkley, cit. dle Zelinková, 2000, str. 23</w:t>
      </w:r>
      <w:r>
        <w:rPr/>
        <w:t xml:space="preserve">): </w:t>
      </w:r>
      <w:r>
        <w:rPr>
          <w:i/>
        </w:rPr>
        <w:t>„ADHD je vývojová porucha charakteristická věku dítěte nepřiměřeným stupněm pozornosti, hyperaktivity a impulzivity. Potíže jsou chronické a nelze je vysvětlit na základě neurologických, senzorických nebo motorických postižení, mentální retardace nebo závažných emočních problémů. Deficity jsou evidentní v časném dětství a jsou pravděpodobně chronické. Ačkoliv se mohou zmírňovat s dozráváním CNS, přetrvávají v porovnání s jedinci běžné populace téhož věku, protože i jejich chování se vlivem dozrávání mění. Obtíže jsou často spojené s neschopností dodržovat pravidla chování a provádět opakovaně po delší dobu určité pracovní výkony. Tyto evidentně biologické deficity ovlivňují interakci dítěte s rodinou, školou a společností.“</w:t>
      </w:r>
    </w:p>
    <w:p>
      <w:pPr>
        <w:pStyle w:val="Normlnweb"/>
        <w:spacing w:lineRule="auto" w:line="360"/>
        <w:ind w:firstLine="900"/>
        <w:jc w:val="both"/>
        <w:rPr/>
      </w:pPr>
      <w:r>
        <w:rPr/>
        <w:t xml:space="preserve">Kromě výše uvedených podtypů syndromu deficitu pozornosti s hyperaktivitou se v literatuře uvádějí tyto termíny (podle </w:t>
      </w:r>
      <w:r>
        <w:rPr>
          <w:u w:val="single"/>
        </w:rPr>
        <w:t>Zelinková, 2000, str. 23</w:t>
      </w:r>
      <w:r>
        <w:rPr/>
        <w:t>)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ADHD – Attention Deficit Hyperactivity Disorders – poruchy pozornosti spojené s hyperaktivitou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ADD + H – porucha pozornosti spojená s hyperaktivitou</w:t>
      </w:r>
    </w:p>
    <w:p>
      <w:pPr>
        <w:pStyle w:val="Normlnweb"/>
        <w:numPr>
          <w:ilvl w:val="0"/>
          <w:numId w:val="2"/>
        </w:numPr>
        <w:spacing w:lineRule="auto" w:line="360"/>
        <w:jc w:val="both"/>
        <w:rPr/>
      </w:pPr>
      <w:r>
        <w:rPr/>
        <w:t>ADD no H – porucha pozornosti bez hyperaktivity</w:t>
      </w:r>
      <w:r>
        <w:rPr>
          <w:rStyle w:val="FootnoteCharacters"/>
          <w:rStyle w:val="FootnoteAnchor"/>
        </w:rPr>
        <w:footnoteReference w:id="19"/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ODD – Oppositional Defiant Disorders (opoziční chování)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ADHD s agresivitou nebo bez agresivity</w:t>
      </w:r>
    </w:p>
    <w:p>
      <w:pPr>
        <w:pStyle w:val="Normlnweb"/>
        <w:spacing w:lineRule="auto" w:line="360"/>
        <w:ind w:firstLine="900"/>
        <w:jc w:val="both"/>
        <w:rPr/>
      </w:pPr>
      <w:r>
        <w:rPr/>
        <w:t xml:space="preserve">V dalším textu se budeme zabývat především nosologickými jednotkami v rámci syndromu ADHD, neboť o nich existuje větší množství světové vědecké literatury a jsou v souladu s moderními psychiatrickými klasifikačními systémy. O LMD v nejnovější době pojednává srozumitelně a fundovaně internetová příručka </w:t>
      </w:r>
      <w:r>
        <w:rPr>
          <w:u w:val="single"/>
        </w:rPr>
        <w:t>J. Tyla</w:t>
      </w:r>
      <w:r>
        <w:rPr/>
        <w:t xml:space="preserve"> a </w:t>
      </w:r>
      <w:r>
        <w:rPr>
          <w:u w:val="single"/>
        </w:rPr>
        <w:t>V. Tylové (2003</w:t>
      </w:r>
      <w:r>
        <w:rPr/>
        <w:t>), kterou je možné stáhnout ze stránky www.eegbiofeedback.cz.</w:t>
      </w:r>
    </w:p>
    <w:p>
      <w:pPr>
        <w:pStyle w:val="Heading1"/>
        <w:rPr/>
      </w:pPr>
      <w:r>
        <w:rPr/>
        <w:t>LITERATURA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Barkley, R.A. (1996). Research developments and their implications for clinical care of the ADHD child, </w:t>
      </w:r>
      <w:r>
        <w:rPr>
          <w:i/>
          <w:iCs/>
          <w:sz w:val="22"/>
          <w:szCs w:val="22"/>
        </w:rPr>
        <w:t>Psychiatric Times, 13 (7)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Retrieved September 18, 2004 from the World Wide Web: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http://www.psychiatrictimes.com/ p960738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lements, S.D. </w:t>
      </w:r>
      <w:r>
        <w:rPr>
          <w:i/>
        </w:rPr>
        <w:t>Minimal Brain Dysfunction by Children</w:t>
      </w:r>
      <w:r>
        <w:rPr/>
        <w:t>. NINB Monograph. No 3/1966, No 9/196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iagnostic and Statistical Manual of Mental Disorders, Fourth Edition</w:t>
      </w:r>
      <w:r>
        <w:rPr>
          <w:sz w:val="22"/>
          <w:szCs w:val="22"/>
        </w:rPr>
        <w:t>. Washington, DC: American Psychiatric Association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učera, O. a kol. (1961). </w:t>
      </w:r>
      <w:r>
        <w:rPr>
          <w:i/>
          <w:sz w:val="22"/>
          <w:szCs w:val="22"/>
        </w:rPr>
        <w:t>Psychopatologické projevy při lehkých dětských encefalopatiích</w:t>
      </w:r>
      <w:r>
        <w:rPr>
          <w:sz w:val="22"/>
          <w:szCs w:val="22"/>
        </w:rPr>
        <w:t>. Praha: SP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ějček, Z. (1990). K pojmu „lehkých mozkových dysfunkcí“ (LMD),</w:t>
      </w:r>
      <w:r>
        <w:rPr>
          <w:i/>
          <w:sz w:val="22"/>
          <w:szCs w:val="22"/>
        </w:rPr>
        <w:t xml:space="preserve"> Československá Psychiatrie, 86 </w:t>
      </w:r>
      <w:r>
        <w:rPr>
          <w:sz w:val="22"/>
          <w:szCs w:val="22"/>
        </w:rPr>
        <w:t>(1), 7-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ějček, Z., &amp; Macek, K (1976). Společenská závažnost lehké dětské encefalopatie, </w:t>
      </w:r>
      <w:r>
        <w:rPr>
          <w:i/>
          <w:sz w:val="22"/>
          <w:szCs w:val="22"/>
        </w:rPr>
        <w:t>Československá Psychiatrie, 72</w:t>
      </w:r>
      <w:r>
        <w:rPr>
          <w:sz w:val="22"/>
          <w:szCs w:val="22"/>
        </w:rPr>
        <w:t xml:space="preserve"> (4), 228-2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rtin, V.  (1996). LDE, LMD nebo ADD/ADHD. In A. Kucharská (Ed.), </w:t>
      </w:r>
      <w:r>
        <w:rPr>
          <w:i/>
          <w:sz w:val="22"/>
          <w:szCs w:val="22"/>
        </w:rPr>
        <w:t>Specifické poruchy učení a chování</w:t>
      </w:r>
      <w:r>
        <w:rPr>
          <w:sz w:val="22"/>
          <w:szCs w:val="22"/>
        </w:rPr>
        <w:t xml:space="preserve"> (pp. 22-24). Praha: Port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ezinárodní klasifikace nemocí (10.revize). Duševní poruchy a poruchy chování</w:t>
      </w:r>
      <w:r>
        <w:rPr>
          <w:sz w:val="22"/>
          <w:szCs w:val="22"/>
        </w:rPr>
        <w:t>. Praha: Psychiatrické centrum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stra, V.J., Monastra, D.M., &amp; George, S. (2002). The effects of stimulant therapy, EEG biofeedback, and parenting style on the primary symptoms of attention –deficit/hyperactivity disorder, </w:t>
      </w:r>
      <w:r>
        <w:rPr>
          <w:i/>
          <w:sz w:val="22"/>
          <w:szCs w:val="22"/>
        </w:rPr>
        <w:t>Applied Psychophysiology and Biofeedback, 27</w:t>
      </w:r>
      <w:r>
        <w:rPr>
          <w:sz w:val="22"/>
          <w:szCs w:val="22"/>
        </w:rPr>
        <w:t xml:space="preserve"> (4), 231-2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unden,A.,&amp; Arcelus,J.(2002). </w:t>
      </w:r>
      <w:r>
        <w:rPr>
          <w:i/>
          <w:sz w:val="22"/>
          <w:szCs w:val="22"/>
        </w:rPr>
        <w:t>Poruchy pozornosti a hyperaktivita</w:t>
      </w:r>
      <w:r>
        <w:rPr>
          <w:sz w:val="22"/>
          <w:szCs w:val="22"/>
        </w:rPr>
        <w:t>. Praha: Port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táček, R., Tyl, J., &amp; Sedláková, V.  (1998). EEG-biofeedback – nová možnost v nápravě SPU. In A. Kucharská (Ed.), </w:t>
      </w:r>
      <w:r>
        <w:rPr>
          <w:i/>
          <w:sz w:val="22"/>
          <w:szCs w:val="22"/>
        </w:rPr>
        <w:t>Specifické poruchy učení a chování</w:t>
      </w:r>
      <w:r>
        <w:rPr>
          <w:sz w:val="22"/>
          <w:szCs w:val="22"/>
        </w:rPr>
        <w:t xml:space="preserve"> (pp. 88-96). Praha: Port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pport, M. (2001). Bridging theory and practise: Conceptual understanding of treatments for children with attention deficit hyperactivity disorder (ADHD), obsessive-compulsive disorder (OCD), autism, and depression, </w:t>
      </w:r>
      <w:r>
        <w:rPr>
          <w:i/>
          <w:sz w:val="22"/>
          <w:szCs w:val="22"/>
        </w:rPr>
        <w:t>Journal of Clinical Child Psychology, 30</w:t>
      </w:r>
      <w:r>
        <w:rPr>
          <w:sz w:val="22"/>
          <w:szCs w:val="22"/>
        </w:rPr>
        <w:t xml:space="preserve"> (1), 3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olík, P. (2002). </w:t>
      </w:r>
      <w:r>
        <w:rPr>
          <w:i/>
          <w:sz w:val="22"/>
          <w:szCs w:val="22"/>
        </w:rPr>
        <w:t>Duševní a behaviorální poruchy</w:t>
      </w:r>
      <w:r>
        <w:rPr>
          <w:sz w:val="22"/>
          <w:szCs w:val="22"/>
        </w:rPr>
        <w:t>. Praha: Maxdor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řesohlavá, Z. a kol. (1983). </w:t>
      </w:r>
      <w:r>
        <w:rPr>
          <w:i/>
          <w:sz w:val="22"/>
          <w:szCs w:val="22"/>
        </w:rPr>
        <w:t>Lehká mozková dysfunkce v dětském věku</w:t>
      </w:r>
      <w:r>
        <w:rPr>
          <w:sz w:val="22"/>
          <w:szCs w:val="22"/>
        </w:rPr>
        <w:t>. Praha: Avice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yl, J., &amp; Pazlarová, M. (1990). Změny koncepce lehké mozkové dysfunkce, </w:t>
      </w:r>
      <w:r>
        <w:rPr>
          <w:i/>
          <w:sz w:val="22"/>
          <w:szCs w:val="22"/>
        </w:rPr>
        <w:t>Československá Psychiatrie, 86</w:t>
      </w:r>
      <w:r>
        <w:rPr>
          <w:sz w:val="22"/>
          <w:szCs w:val="22"/>
        </w:rPr>
        <w:t xml:space="preserve"> (1),17-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yl, J., &amp; Tylová, V. (2003). </w:t>
      </w:r>
      <w:r>
        <w:rPr>
          <w:i/>
          <w:sz w:val="22"/>
          <w:szCs w:val="22"/>
        </w:rPr>
        <w:t>Lehké mozkové dysfunkce</w:t>
      </w:r>
      <w:r>
        <w:rPr>
          <w:sz w:val="22"/>
          <w:szCs w:val="22"/>
        </w:rPr>
        <w:t>. Praha: Asociace pro aplikovanou psychofyziologii a biofeedback ČR – Biofeedback institut. (ke stažení z www.biofeedback.cz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elinková, O.  (2000). ADHD – terminologie, projevy, intervence. In A. Kucharská (Ed.), </w:t>
      </w:r>
      <w:r>
        <w:rPr>
          <w:i/>
          <w:sz w:val="22"/>
          <w:szCs w:val="22"/>
        </w:rPr>
        <w:t>Specifické poruchy učení a chování</w:t>
      </w:r>
      <w:r>
        <w:rPr>
          <w:sz w:val="22"/>
          <w:szCs w:val="22"/>
        </w:rPr>
        <w:t xml:space="preserve"> (pp. 23-27). Praha: Portál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. </w:t>
      </w:r>
      <w:r>
        <w:rPr>
          <w:u w:val="single"/>
        </w:rPr>
        <w:t>Heveroch</w:t>
      </w:r>
      <w:r>
        <w:rPr/>
        <w:t xml:space="preserve"> tak založil tradici velmi úspěšné česko-slovenské tradice ve zkoumání okruhu lehké mozkové dysfunkce a přidružených symptomů, publikoval také článek „O jednostranné neschopnosti naučit se čísti a psáti při znamenité paměti“, předznamenávající zájem o dyslexii a další poruchy učení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vy pro „okruh LMD“ můžeme jemněji dělit do několika skupin (</w:t>
      </w:r>
      <w:r>
        <w:rPr>
          <w:u w:val="single"/>
        </w:rPr>
        <w:t>Třesohlavá, 1983, str. 12</w:t>
      </w:r>
      <w:r>
        <w:rPr/>
        <w:t>): názvy respektující</w:t>
      </w:r>
      <w:r>
        <w:rPr>
          <w:b/>
        </w:rPr>
        <w:t xml:space="preserve"> předpokládanou organickou etiologii</w:t>
      </w:r>
      <w:r>
        <w:rPr/>
        <w:t xml:space="preserve"> (např. minimální poškození mozku, organická dysfunkce mozku, choreiformní syndrom, lehká dětská encefalopatie), názvy zdůrazňující </w:t>
      </w:r>
      <w:r>
        <w:rPr>
          <w:b/>
        </w:rPr>
        <w:t>často se vyskytující příznak</w:t>
      </w:r>
      <w:r>
        <w:rPr/>
        <w:t xml:space="preserve"> v rámci syndromu (např. hyperkinetický syndrom, hyperexcitabilní syndrom, porucha pozornosti, psychoneurologické poškození učení), koncepce zaměřené na </w:t>
      </w:r>
      <w:r>
        <w:rPr>
          <w:b/>
        </w:rPr>
        <w:t>poruchu zrání</w:t>
      </w:r>
      <w:r>
        <w:rPr/>
        <w:t xml:space="preserve"> (vývojové neobratnosti, nepravidelné maturace), označení s ambicí vystihnout </w:t>
      </w:r>
      <w:r>
        <w:rPr>
          <w:b/>
        </w:rPr>
        <w:t>příčinu na úrovni neuropsychologie nebo biochemie</w:t>
      </w:r>
      <w:r>
        <w:rPr/>
        <w:t xml:space="preserve"> (porucha metabolismu monoaminů, centrální amfetaminém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yperaktivita, poruchy pozornosti, impulsivit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Kučeru</w:t>
      </w:r>
      <w:r>
        <w:rPr/>
        <w:t xml:space="preserve"> zmiňujeme pro jeho význam při zkoumání syndromu LMD v česko-slovenském prostředí, působil spolu se spolupracovníky (</w:t>
      </w:r>
      <w:r>
        <w:rPr>
          <w:u w:val="single"/>
        </w:rPr>
        <w:t>Jirásek, Matějček, Žlab, Dittrich, Poledna</w:t>
      </w:r>
      <w:r>
        <w:rPr/>
        <w:t>...) v psychiatrické léčebně v Dolních Počernicí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J. Tyl </w:t>
      </w:r>
      <w:r>
        <w:rPr/>
        <w:t xml:space="preserve">a </w:t>
      </w:r>
      <w:r>
        <w:rPr>
          <w:u w:val="single"/>
        </w:rPr>
        <w:t>V. Tylová (2003</w:t>
      </w:r>
      <w:r>
        <w:rPr/>
        <w:t>) připisují dědičnosti podíl 50-70% na determinaci LM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iologie= nauka o původu a příčinách nemocí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. Matějček (1990) za hlavní symptomy LMD považu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neklid či hyperaktivi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nesoustředěnos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impulzivi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neobratnos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poruchy řeč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poruchy vnímán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nápadné výkyvy v náladách a ve výkonnosti dítěte</w:t>
      </w:r>
    </w:p>
    <w:p>
      <w:pPr>
        <w:pStyle w:val="Footnote"/>
        <w:rPr/>
      </w:pPr>
      <w:r>
        <w:rPr>
          <w:i/>
        </w:rPr>
        <w:t>-nápadné nerovnoměrnosti ve vývoji jednotlivých mentálních funkcí</w:t>
      </w:r>
      <w:r>
        <w:rPr/>
        <w:t xml:space="preserve">, které nutně povedou k nápadným </w:t>
      </w:r>
      <w:r>
        <w:rPr>
          <w:i/>
        </w:rPr>
        <w:t>nedostatkům v učení</w:t>
      </w:r>
      <w:r>
        <w:rPr/>
        <w:t xml:space="preserve"> at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řesohlavá a kol. (1983) odhadují, že asi 80% dětí s LMD je hyperaktivních a zbylých 20% naopak hypoaktivních – tzn. problémy s aktivitou mají vpodstatě všechny děti s LM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zi drobné neurologické znaky řadíme např. poruchu asociovaných pohybů, tremor prstů, diadochokinézu, choreiformní hyperkinézy, strabismus, poruchy okohybné inervace a zvláště hraniční a patologické EEG-nálezy (kt. se objevovaly u 63% dětí z výzkumného souboru </w:t>
      </w:r>
      <w:r>
        <w:rPr>
          <w:u w:val="single"/>
        </w:rPr>
        <w:t>Třesohlavé a kol</w:t>
      </w:r>
      <w:r>
        <w:rPr/>
        <w:t>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e ještě není užívání pojmu LMD mezi psychology obsoletní dokazuje např. internetová příručka </w:t>
      </w:r>
      <w:r>
        <w:rPr>
          <w:u w:val="single"/>
        </w:rPr>
        <w:t>J.Tyla</w:t>
      </w:r>
      <w:r>
        <w:rPr/>
        <w:t xml:space="preserve"> a </w:t>
      </w:r>
      <w:r>
        <w:rPr>
          <w:u w:val="single"/>
        </w:rPr>
        <w:t>V.Tylové (2003</w:t>
      </w:r>
      <w:r>
        <w:rPr/>
        <w:t>) -  pojem je zjevně použit pro srozumitelnost a komunikativnost pro všechny zainteresované (lékaře, učitele, rodiče atd.). Odkaz na organickou etiologii v samotném názvu se jeví jako výhod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Z. Matějček</w:t>
      </w:r>
      <w:r>
        <w:rPr/>
        <w:t xml:space="preserve"> a </w:t>
      </w:r>
      <w:r>
        <w:rPr>
          <w:u w:val="single"/>
        </w:rPr>
        <w:t>K. Macek (1976, str. 232</w:t>
      </w:r>
      <w:r>
        <w:rPr/>
        <w:t xml:space="preserve">) píší o důležitosti sociálních faktorů u LMD (přesněji lehké dětské encefalopatie) toto: </w:t>
      </w:r>
      <w:r>
        <w:rPr>
          <w:i/>
        </w:rPr>
        <w:t>„V méně příznivém kontextu sociálních vlivů, za méně příznivé citové atmosféry  se lehké mozkové dysfunkce stávají výraznějšími, nápadnějšími...“</w:t>
      </w:r>
      <w:r>
        <w:rPr/>
        <w:t xml:space="preserve"> a </w:t>
      </w:r>
      <w:r>
        <w:rPr>
          <w:i/>
        </w:rPr>
        <w:t>...„Mnozí encefalopati by nebyli nápadní, kdyby nebylo psychické deprivace nebo subdeprivace v jejich životní historii.“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apeutické intervence uváděné v modelu jsou míněny jako příklady, nikoliv jako jediná možnost léčebného postupu zaměřeného na danou úroveň projevů poruch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táček, R., Tyl, J., &amp; Sedláková, V.  (1998). EEG-biofeedback – nová možnost v nápravě SPU. In A. Kucharská (Ed.), </w:t>
      </w:r>
      <w:r>
        <w:rPr>
          <w:i/>
        </w:rPr>
        <w:t>Specifické poruchy učení a chování</w:t>
      </w:r>
      <w:r>
        <w:rPr/>
        <w:t xml:space="preserve"> (pp. 88-96). Praha: Portál.</w:t>
      </w:r>
    </w:p>
    <w:p>
      <w:pPr>
        <w:pStyle w:val="Footnote"/>
        <w:rPr/>
      </w:pPr>
      <w:r>
        <w:rPr/>
        <w:t xml:space="preserve">Nadřazenost EEG-biofeedbacku nad farmakoterapií naznačuje studie </w:t>
      </w:r>
      <w:r>
        <w:rPr>
          <w:u w:val="single"/>
        </w:rPr>
        <w:t>V.J. Monastry a kol. (2002</w:t>
      </w:r>
      <w:r>
        <w:rPr/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české literatuře se doposud pojem LMD užívá, diskutuje se o jeho vhodnosti  - příkladem kritického zhodnocení pojmů LMD, ADHD a ADD je příspěvek </w:t>
      </w:r>
      <w:r>
        <w:rPr>
          <w:u w:val="single"/>
        </w:rPr>
        <w:t>V. Mertina (1996</w:t>
      </w:r>
      <w:r>
        <w:rPr/>
        <w:t xml:space="preserve">). V literatuře americké naopak již delší dobu převládá pojem ADHD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nonymem je porucha pozornosti bez hyperaktivity: ADD without hyperactivity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R.A.Barkley (1996)</w:t>
      </w:r>
      <w:r>
        <w:rPr/>
        <w:t xml:space="preserve"> se domnívá, že pokud se kvalitativní odlišnost podjednotek ADHD potvrdí i v dalších výzkumných pracech, bude  třeba stanovit diferencovanější diagnostická kritéria, a také pojmově odlišit příbuzné podjednotky.  </w:t>
      </w:r>
      <w:r>
        <w:rPr>
          <w:u w:val="single"/>
        </w:rPr>
        <w:t>Barkley</w:t>
      </w:r>
      <w:r>
        <w:rPr/>
        <w:t xml:space="preserve"> navrhuje názvy porucha s deficitem pozornosti (attention deficit disorder) a porucha inhibice chování (BID – behavioral inhibition disorder). Je velmi pravděpodobné, že kvalitativně odlišné poruchy budou také vyžadovat odlišný způsob léčb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á se o praktický problém, který reflektují např. </w:t>
      </w:r>
      <w:r>
        <w:rPr>
          <w:u w:val="single"/>
        </w:rPr>
        <w:t xml:space="preserve">A. Munden </w:t>
      </w:r>
      <w:r>
        <w:rPr/>
        <w:t>a</w:t>
      </w:r>
      <w:r>
        <w:rPr>
          <w:u w:val="single"/>
        </w:rPr>
        <w:t xml:space="preserve"> J. Arcelus (2002</w:t>
      </w:r>
      <w:r>
        <w:rPr/>
        <w:t xml:space="preserve">). Tito se domnívají, že užívání „benevolentnějších“ kritérií je účelnější, neboť umožňuje profitovat z odborné pomoci i jedincům s méně závažným stupněm poruchy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skupiny jedinců s ADD bez hyperaktivty a impulzivity bývá uváděno více poruch pozornosti a obtíží s percepčně-motorickými úkoly. Mezi těmito dětmi se objevuje více poruch učení a úzkostných reakcí. </w:t>
      </w:r>
      <w:r>
        <w:rPr>
          <w:u w:val="single"/>
        </w:rPr>
        <w:t>O. Zelinková (2003</w:t>
      </w:r>
      <w:r>
        <w:rPr/>
        <w:t>) se domnívá, že se tato nosologická jednotka blíží u nás zaužívané kategorii hypoaktivní forma LM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tr Cagaš: Texty k předmětu PSY472 Psychologie LMD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06:00Z</dcterms:created>
  <dc:creator>Petr Cagas</dc:creator>
  <dc:description/>
  <cp:keywords/>
  <dc:language>en-US</dc:language>
  <cp:lastModifiedBy>Petr Cagaš</cp:lastModifiedBy>
  <dcterms:modified xsi:type="dcterms:W3CDTF">2005-09-19T22:31:00Z</dcterms:modified>
  <cp:revision>19</cp:revision>
  <dc:subject/>
  <dc:title/>
</cp:coreProperties>
</file>