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DOPORUČENÁ LITERATURA</w:t>
      </w:r>
      <w:r>
        <w:rPr/>
        <w:t>:</w:t>
      </w:r>
    </w:p>
    <w:p>
      <w:pPr>
        <w:pStyle w:val="Normal"/>
        <w:rPr/>
      </w:pPr>
      <w:r>
        <w:rPr/>
        <w:t>Pozn.: Tučným písmem jsou vysázeny nejdůležitější pram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kley, R.A. (1998). </w:t>
      </w:r>
      <w:r>
        <w:rPr>
          <w:i/>
        </w:rPr>
        <w:t>Attention-deficit Hyperactivity Disorder: A Handbook for Diagnosis and Treatment</w:t>
      </w:r>
      <w:r>
        <w:rPr/>
        <w:t>. New York: Guilford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gaš, P., &amp; Kocábová, Z. (2005). Je ADHD evoluční adaptací? </w:t>
      </w:r>
      <w:r>
        <w:rPr>
          <w:i/>
        </w:rPr>
        <w:t>Psychologie dnes, 11</w:t>
      </w:r>
      <w:r>
        <w:rPr/>
        <w:t xml:space="preserve"> (1), 33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tugno, A.J. (1995). Personality attributes of attention deficit hyperactivity disorder (ADHD) using Rorschach Inkblot Test, </w:t>
      </w:r>
      <w:r>
        <w:rPr>
          <w:i/>
        </w:rPr>
        <w:t>Journal of Clinical Psychology, 51</w:t>
      </w:r>
      <w:r>
        <w:rPr/>
        <w:t>, 554-5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ná a kol. (1999). </w:t>
      </w:r>
      <w:r>
        <w:rPr>
          <w:i/>
        </w:rPr>
        <w:t>Lehké mozkové dysfunkce</w:t>
      </w:r>
      <w:r>
        <w:rPr/>
        <w:t>. Praha: 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tílková, I. (2003). Algoritmy léčby ADHD a komorbidních poruch, </w:t>
      </w:r>
      <w:r>
        <w:rPr>
          <w:i/>
          <w:iCs/>
        </w:rPr>
        <w:t>Psychiatrie časopis pro moderní psychiatrii</w:t>
      </w:r>
      <w:r>
        <w:rPr/>
        <w:t>, 7 (1), 16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tílková, I. (2003). Účinnost nestandardních postupů léčby u dětí s ADHD, </w:t>
      </w:r>
      <w:r>
        <w:rPr>
          <w:i/>
          <w:iCs/>
        </w:rPr>
        <w:t>Česká a Slovenská Psychiatrie</w:t>
      </w:r>
      <w:r>
        <w:rPr/>
        <w:t>, 99 (6), 317-3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tílková, I. (1997). Hyperkinetická porucha z hlediska biologické psychiatrie, </w:t>
      </w:r>
      <w:r>
        <w:rPr>
          <w:i/>
          <w:iCs/>
        </w:rPr>
        <w:t>Česká a Slovenská Psychiatrie</w:t>
      </w:r>
      <w:r>
        <w:rPr>
          <w:i/>
        </w:rPr>
        <w:t>, 93</w:t>
      </w:r>
      <w:r>
        <w:rPr/>
        <w:t xml:space="preserve"> (3), 29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tílková, I. (1997). Hyperkinetická porucha u dětí, etiopatogeneze a současné terapeutické možnosti, </w:t>
      </w:r>
      <w:r>
        <w:rPr>
          <w:i/>
          <w:iCs/>
        </w:rPr>
        <w:t>Česká a Slovenská Psychiatrie</w:t>
      </w:r>
      <w:r>
        <w:rPr>
          <w:i/>
        </w:rPr>
        <w:t>, 93</w:t>
      </w:r>
      <w:r>
        <w:rPr/>
        <w:t xml:space="preserve"> (5), 280-2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t, V., Hrdlička, M., Kocourková, J., Malá, E. a kol. (2000). </w:t>
      </w:r>
      <w:r>
        <w:rPr>
          <w:i/>
        </w:rPr>
        <w:t>Dětská a adolescenční psychiatrie</w:t>
      </w:r>
      <w:r>
        <w:rPr/>
        <w:t>. Praha: Por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schl,C., Libiger,J.,&amp; Švestka,J. (Eds.) (2002). </w:t>
      </w:r>
      <w:r>
        <w:rPr>
          <w:i/>
        </w:rPr>
        <w:t>Psychiatrie</w:t>
      </w:r>
      <w:r>
        <w:rPr/>
        <w:t>. Praha: Tig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covičová, D., &amp; Žáčková, H. (1997). </w:t>
      </w:r>
      <w:r>
        <w:rPr>
          <w:i/>
        </w:rPr>
        <w:t>Metody práce s dětmi s LMD – především pro učitele a vychovatele</w:t>
      </w:r>
      <w:r>
        <w:rPr/>
        <w:t>. Praha: D &amp;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vale-Pazlarová, M., &amp; Pilařová, M. (1999). Psychoterapeutické přístupy k dětem s LMD. In A. Kucharská (Ed.), </w:t>
      </w:r>
      <w:r>
        <w:rPr>
          <w:i/>
        </w:rPr>
        <w:t>Specifické poruchy učení a chování</w:t>
      </w:r>
      <w:r>
        <w:rPr/>
        <w:t xml:space="preserve"> (pp. 76-84). Praha: Port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byová, A. (2000). </w:t>
      </w:r>
      <w:r>
        <w:rPr>
          <w:i/>
        </w:rPr>
        <w:t>Nešikovné dítě (Dyspraxie a další poruchy motoriky)</w:t>
      </w:r>
      <w:r>
        <w:rPr/>
        <w:t>. Praha: Por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asová, J. (1999). Hyperkinetický syndrom – psychologický aspekt, </w:t>
      </w:r>
      <w:r>
        <w:rPr>
          <w:i/>
          <w:iCs/>
        </w:rPr>
        <w:t xml:space="preserve">Česká a Slovenská Psychiatrie, 95, </w:t>
      </w:r>
      <w:r>
        <w:rPr>
          <w:iCs/>
        </w:rPr>
        <w:t>165-175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ukolík, F.(2002). </w:t>
      </w:r>
      <w:r>
        <w:rPr>
          <w:i/>
        </w:rPr>
        <w:t>Lidský mozek</w:t>
      </w:r>
      <w:r>
        <w:rPr/>
        <w:t>. Praha: Por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čera, O. a kol. (1961). </w:t>
      </w:r>
      <w:r>
        <w:rPr>
          <w:i/>
        </w:rPr>
        <w:t>Psychopatologické projevy při lehkých dětských encefalopatiích</w:t>
      </w:r>
      <w:r>
        <w:rPr/>
        <w:t>. Praha: SP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lišťák, P. (2003). </w:t>
      </w:r>
      <w:r>
        <w:rPr>
          <w:i/>
        </w:rPr>
        <w:t>Neuropsychologie</w:t>
      </w:r>
      <w:r>
        <w:rPr/>
        <w:t>. Praha: Portá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tějček, Z. (1993). </w:t>
      </w:r>
      <w:r>
        <w:rPr>
          <w:i/>
        </w:rPr>
        <w:t>Dyslexie - specifické poruchy čtení</w:t>
      </w:r>
      <w:r>
        <w:rPr/>
        <w:t>. Jinočany: H &amp;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jcek, Z. (2003). Is ADHD adaptive or non-adaptive behavior? </w:t>
      </w:r>
      <w:r>
        <w:rPr>
          <w:i/>
        </w:rPr>
        <w:t>Neuroendocrinology Letters, 24</w:t>
      </w:r>
      <w:r>
        <w:rPr/>
        <w:t xml:space="preserve"> (3/4), 148-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ějček, Z. (1990). K pojmu „lehkých mozkových dysfunkcí“ (LMD),</w:t>
      </w:r>
      <w:r>
        <w:rPr>
          <w:i/>
        </w:rPr>
        <w:t xml:space="preserve"> Československá Psychiatrie, 86 </w:t>
      </w:r>
      <w:r>
        <w:rPr/>
        <w:t>(1), 7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ějček, Z. (1991). </w:t>
      </w:r>
      <w:r>
        <w:rPr>
          <w:i/>
        </w:rPr>
        <w:t>Lehké mozkové dysfunkce</w:t>
      </w:r>
      <w:r>
        <w:rPr/>
        <w:t>. Praha: Psychiatrické 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ějček, Z., &amp; Macek, K (1976). Společenská závažnost lehké dětské encefalopatie, </w:t>
      </w:r>
      <w:r>
        <w:rPr>
          <w:i/>
        </w:rPr>
        <w:t>Československá Psychiatrie, 72</w:t>
      </w:r>
      <w:r>
        <w:rPr/>
        <w:t xml:space="preserve"> (4), 228-2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ějček, Z. (1997). </w:t>
      </w:r>
      <w:r>
        <w:rPr>
          <w:i/>
        </w:rPr>
        <w:t>Škola rodičů</w:t>
      </w:r>
      <w:r>
        <w:rPr/>
        <w:t>. Praha: Maxdo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unden,A.,&amp; Arcelus, J.(2002). </w:t>
      </w:r>
      <w:r>
        <w:rPr>
          <w:b/>
          <w:i/>
        </w:rPr>
        <w:t>Poruchy pozornosti a hyperaktivita</w:t>
      </w:r>
      <w:r>
        <w:rPr>
          <w:b/>
        </w:rPr>
        <w:t>. Praha: Portá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clt, I., &amp; Florian, J. (1998). </w:t>
      </w:r>
      <w:r>
        <w:rPr>
          <w:i/>
        </w:rPr>
        <w:t>Psychofarmakoterapie dětského a dorostového věku</w:t>
      </w:r>
      <w:r>
        <w:rPr/>
        <w:t>. Praha: Grada Publish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lařová, M.,  &amp; Kavale-Pazlarová, M.  (1999). ADHD a ADD – reflexe z odborné literatury 90. let. In A. Kucharská (Ed.), </w:t>
      </w:r>
      <w:r>
        <w:rPr>
          <w:b/>
          <w:i/>
        </w:rPr>
        <w:t>Specifické poruchy učení a chování</w:t>
      </w:r>
      <w:r>
        <w:rPr>
          <w:b/>
        </w:rPr>
        <w:t xml:space="preserve"> (pp. 18-24). Praha: Portá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táček, R., Tyl, J., &amp; Sedláková, V.  (1998). EEG-biofeedback – nová možnost v nápravě SPU. In A. Kucharská (Ed.), </w:t>
      </w:r>
      <w:r>
        <w:rPr>
          <w:b/>
          <w:i/>
        </w:rPr>
        <w:t>Specifické poruchy učení a chování</w:t>
      </w:r>
      <w:r>
        <w:rPr>
          <w:b/>
        </w:rPr>
        <w:t xml:space="preserve"> (pp. 88-96). Praha: Portá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pport, M. (2001). Bridging theory and practise: Conceptual understanding of treatments for children with attention deficit hyperactivity disorder (ADHD), obsessive-compulsive disorder (OCD), autism, and depression, </w:t>
      </w:r>
      <w:r>
        <w:rPr>
          <w:i/>
        </w:rPr>
        <w:t>Journal of Clinical Child Psychology, 30</w:t>
      </w:r>
      <w:r>
        <w:rPr/>
        <w:t xml:space="preserve"> (1), 3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fová, S.F. (1999). Nesoustředěné a neklidné dítě ve škole. Praha: Por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wland, A.S., Lesesne, C.A., &amp; Abramowitz, A.J. (2002). The epidemiology of attention-deficit/hyperactivity disorder (ADHD): A public health view, </w:t>
      </w:r>
      <w:r>
        <w:rPr>
          <w:i/>
        </w:rPr>
        <w:t>Mental Retardation and Developmental Disabilities Research Reviews, 8</w:t>
      </w:r>
      <w:r>
        <w:rPr/>
        <w:t>, 162-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íčan, P., Krejčířová, D.&amp; kol. (1997). </w:t>
      </w:r>
      <w:r>
        <w:rPr>
          <w:i/>
        </w:rPr>
        <w:t>Dětská klinická psychologie</w:t>
      </w:r>
      <w:r>
        <w:rPr/>
        <w:t>. Praha: Grada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ikowitz, M. (2000). </w:t>
      </w:r>
      <w:r>
        <w:rPr>
          <w:i/>
        </w:rPr>
        <w:t>Dyslexie a jiné poruchy učení</w:t>
      </w:r>
      <w:r>
        <w:rPr/>
        <w:t>. Praha: Grada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divá, S.,  &amp; Kavale-Pazlarová, M.  (1996). Hypoaktivita u dětí s diagnózou suspektní LMD. In A. Kucharská (Ed.), </w:t>
      </w:r>
      <w:r>
        <w:rPr>
          <w:i/>
        </w:rPr>
        <w:t>Specifické poruchy učení a chování</w:t>
      </w:r>
      <w:r>
        <w:rPr/>
        <w:t xml:space="preserve"> (pp. 71-75). Praha: Portál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Škvorová, J., &amp; Škvor, D. (2003). </w:t>
      </w:r>
      <w:r>
        <w:rPr>
          <w:i/>
        </w:rPr>
        <w:t>Proč zlobím?</w:t>
      </w:r>
      <w:r>
        <w:rPr/>
        <w:t xml:space="preserve"> Praha: Tri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eter, P.A. (1998). </w:t>
      </w:r>
      <w:r>
        <w:rPr>
          <w:i/>
        </w:rPr>
        <w:t>Interventions for AD/HD: Treatment in Developmental Context</w:t>
      </w:r>
      <w:r>
        <w:rPr/>
        <w:t>. New York: Guilford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n, A. (2001). </w:t>
      </w:r>
      <w:r>
        <w:rPr>
          <w:i/>
        </w:rPr>
        <w:t>Nejčastější poruchy chování dětí</w:t>
      </w:r>
      <w:r>
        <w:rPr/>
        <w:t>. Praha: Por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n, A. (1997). </w:t>
      </w:r>
      <w:r>
        <w:rPr>
          <w:i/>
        </w:rPr>
        <w:t>Specifické poruchy chování a pozornosti: jak jednat s velmi neklidnými dětmi</w:t>
      </w:r>
      <w:r>
        <w:rPr/>
        <w:t>. Praha: Por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esohlavá, Z.(1974). </w:t>
      </w:r>
      <w:r>
        <w:rPr>
          <w:i/>
        </w:rPr>
        <w:t>Lehká mozková dysfunkce u dětí</w:t>
      </w:r>
      <w:r>
        <w:rPr/>
        <w:t>. Praha: Avice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esohlavá, Z. a kol. (1983). </w:t>
      </w:r>
      <w:r>
        <w:rPr>
          <w:i/>
        </w:rPr>
        <w:t>Lehká mozková dysfunkce v dětském věku</w:t>
      </w:r>
      <w:r>
        <w:rPr/>
        <w:t>. Praha: Avice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l, J., Matějček, Z., &amp; Albrecht, V. (1990). Epidemiologický výzkum znaků lehkých mozkových dysfunkcí, </w:t>
      </w:r>
      <w:r>
        <w:rPr>
          <w:i/>
        </w:rPr>
        <w:t xml:space="preserve">Československá Psychiatrie, 86 </w:t>
      </w:r>
      <w:r>
        <w:rPr/>
        <w:t>(1), 27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yl, J., &amp; Pazlarová, M. (1990). Změny koncepce lehké mozkové dysfunkce, </w:t>
      </w:r>
      <w:r>
        <w:rPr>
          <w:b/>
          <w:i/>
        </w:rPr>
        <w:t>Československá Psychiatrie, 86</w:t>
      </w:r>
      <w:r>
        <w:rPr>
          <w:b/>
        </w:rPr>
        <w:t xml:space="preserve"> (1),17-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linková, O. (2003). </w:t>
      </w:r>
      <w:r>
        <w:rPr>
          <w:i/>
        </w:rPr>
        <w:t>Poruchy učení</w:t>
      </w:r>
      <w:r>
        <w:rPr/>
        <w:t>. Praha: Portál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Zelinková, O.  (2000). ADHD – terminologie, projevy, intervence. In A. Kucharská (Ed.), </w:t>
      </w:r>
      <w:r>
        <w:rPr>
          <w:b/>
          <w:i/>
          <w:sz w:val="24"/>
        </w:rPr>
        <w:t>Specifické poruchy učení a chování</w:t>
      </w:r>
      <w:r>
        <w:rPr>
          <w:b/>
          <w:sz w:val="24"/>
        </w:rPr>
        <w:t xml:space="preserve"> (pp. 23-27). Praha: Port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color w:val="333333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C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39:00Z</dcterms:created>
  <dc:creator>Petr Cagas</dc:creator>
  <dc:description/>
  <cp:keywords/>
  <dc:language>en-US</dc:language>
  <cp:lastModifiedBy>Petr Cagaš</cp:lastModifiedBy>
  <dcterms:modified xsi:type="dcterms:W3CDTF">2005-10-08T12:34:00Z</dcterms:modified>
  <cp:revision>10</cp:revision>
  <dc:subject/>
  <dc:title/>
</cp:coreProperties>
</file>