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témat závěrečných esejí ke kursu „SAN 301 Úvod do sociální antropologie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eastAsia="pl-PL"/>
        </w:rPr>
      </w:pPr>
      <w:r>
        <w:rPr/>
        <w:t xml:space="preserve">Kurs „Úvod do sociální antropologie – seminář, SAN 301“ je ukončen esejí </w:t>
      </w:r>
      <w:r>
        <w:rPr>
          <w:lang w:eastAsia="pl-PL"/>
        </w:rPr>
        <w:t xml:space="preserve">v rozsahu 2.000 – 2500 slov (cca 8 - 10 stran) sepsané na jedno z níže nabídnutých témat nebo na téma, které bylo konzultováno s jedním z vyučujících.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Eseje posílejte na adresu </w:t>
      </w:r>
      <w:hyperlink r:id="rId2">
        <w:r>
          <w:rPr>
            <w:rStyle w:val="InternetLink"/>
            <w:lang w:eastAsia="pl-PL"/>
          </w:rPr>
          <w:t>grygar@fss.muni.cz</w:t>
        </w:r>
      </w:hyperlink>
      <w:r>
        <w:rPr>
          <w:lang w:eastAsia="pl-PL"/>
        </w:rPr>
        <w:t>, soubor pošlete ve formátu „</w:t>
      </w:r>
      <w:r>
        <w:rPr>
          <w:b/>
          <w:lang w:eastAsia="pl-PL"/>
        </w:rPr>
        <w:t>rtf.</w:t>
      </w:r>
      <w:r>
        <w:rPr>
          <w:lang w:eastAsia="pl-PL"/>
        </w:rPr>
        <w:t>“ pod názvem „</w:t>
      </w:r>
      <w:r>
        <w:rPr>
          <w:b/>
          <w:lang w:eastAsia="pl-PL"/>
        </w:rPr>
        <w:t>usan_esej_příjmení_jméno</w:t>
      </w:r>
      <w:r>
        <w:rPr>
          <w:lang w:eastAsia="pl-PL"/>
        </w:rPr>
        <w:t>“. Na začátku eseje uveďte téma, které rozebíráte, vaše jméno a příjmení, emailovou adresu, ročník studia a kombinaci studovaných oborů. Ve výjimečných případech je mi můžete doručit vytištěnou esej v mých konzultačních hodinách (čtvrtky 14.30– 16.00, kancelář 3.48)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Poslední termín pro odeslání esejí je</w:t>
      </w:r>
      <w:r>
        <w:rPr>
          <w:b/>
          <w:lang w:eastAsia="pl-PL"/>
        </w:rPr>
        <w:t xml:space="preserve"> pátek 13. ledna 2006 do 18.00 hod</w:t>
      </w:r>
      <w:r>
        <w:rPr>
          <w:lang w:eastAsia="pl-PL"/>
        </w:rPr>
        <w:t>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Antropologické teorie nepřinášejí žádné nové poznání, pouze rozmělňují vědomosti získané exaktními vědami“. Kriticky zhodnoť toto tvrzení a ilustruj na příklad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rodní vědy se mohou vyjadřovat k předmětu zkoumání sociálních věd, obráceně to ale neplatí x sociální vědy se mohou vyjadřovat  předmětu přírodních věd, obráceně to ale nepla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dské chování je determinováno kulturou x lidské chování je determinováno naší biologickou výbav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ěla, pohlaví a gender: proč a jak jsme či nejsme ženami a muž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Lidé jsou pokládáni za příbuzné na základě kombinace původu a sňatku. Svědčí to o jejich biologické spřízněnosti, nebo se jedná pouze o právní a sociální kategori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„</w:t>
      </w:r>
      <w:r>
        <w:rPr/>
        <w:t>V příbuzenských systémech ve všech zmapovaných kulturách světa existuje jediné univerzální tabu - tabu incestu.“ Zhodnoť toto tvrzení a ilustruj svoje argumenty na příklade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Rituály a moc v politice: analyzujte vybraný konkrétní případ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Popiš vývoj přístupu antropologie ke studiu rituálu a ilustruj na šesti příklade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Zhodnocení a srovnání přístup M. Harnera, J. Frazera, V. Turnera a E. Evanse-Pritcharda ke studiu náboženstv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„</w:t>
      </w:r>
      <w:r>
        <w:rPr/>
        <w:t>Náš obraz světa je podmíněn jazykem, ve kterém myslíme.“ Kriticky zhodnoť toto tvrzení a ilustruj na příklade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qFormat/>
    <w:pPr>
      <w:widowControl/>
      <w:bidi w:val="0"/>
      <w:jc w:val="both"/>
    </w:pPr>
    <w:rPr>
      <w:rFonts w:ascii="Times New Roman" w:hAnsi="Times New Roman" w:eastAsia="PMingLiU;Arial Unicode MS" w:cs="Arial"/>
      <w:bCs/>
      <w:color w:val="auto"/>
      <w:kern w:val="2"/>
      <w:sz w:val="20"/>
      <w:szCs w:val="3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before="120" w:after="120"/>
      <w:ind w:left="708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ygar@fs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9:47:00Z</dcterms:created>
  <dc:creator>Jakub</dc:creator>
  <dc:description/>
  <dc:language>en-US</dc:language>
  <cp:lastModifiedBy>Jakub</cp:lastModifiedBy>
  <dcterms:modified xsi:type="dcterms:W3CDTF">2005-10-22T11:11:00Z</dcterms:modified>
  <cp:revision>2</cp:revision>
  <dc:subject/>
  <dc:title>Návrh témat závěrečných esejí ke kursu „SAN 301 Úvod do sociální antropologie“</dc:title>
</cp:coreProperties>
</file>