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</w:rPr>
        <w:t>Jiří Bláha: Školní zralost a konstrukce dětství v Pedagogicko-psychologické poradně: teoretická úvaha nad příklady z praxe</w:t>
      </w:r>
    </w:p>
    <w:p>
      <w:pPr>
        <w:pStyle w:val="Heading1"/>
        <w:jc w:val="center"/>
        <w:rPr/>
      </w:pPr>
      <w:r>
        <w:rPr>
          <w:b w:val="false"/>
          <w:i/>
        </w:rPr>
        <w:t>Komentář vedoucího kurz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Práce Jiřího Bláhy zaujme už svým zacílením na pozoruhodnou sociální událost a instituci v životě (některých) dětí. Samotná analýza „vyšetřování“ školní zralosti v pedagogicko-psychologické poradně je velmi dobře zarámována do širšího sociálního kontextu a plodně konceptuálně ukotvena. Jiří Bláha analyzuje testování školní zralosti prováděné </w:t>
      </w:r>
      <w:r>
        <w:rPr>
          <w:i/>
        </w:rPr>
        <w:t xml:space="preserve">Poradnou </w:t>
      </w:r>
      <w:r>
        <w:rPr/>
        <w:t>jako určitou formu dohledu a disciplinizace dětí. Sleduje tak důležitý mocenský prvek v systému kulturního utváření dětství v současné české společnosti. Ukazuje jej navíc také jako univerzální součást dohledu nad dětstvím moderních společností, když odkazuje k literatuře z britského prostředí. Výsledky zkoumání založeného na dvou zdrojích (pozorování a materiály z </w:t>
      </w:r>
      <w:r>
        <w:rPr>
          <w:i/>
        </w:rPr>
        <w:t>Poradny</w:t>
      </w:r>
      <w:r>
        <w:rPr/>
        <w:t xml:space="preserve"> a odborné psychologické texty o školní zralosti) jsou dobře napojeny  na teoretické koncepty dvou kritiků modernity: Illichovu kritickou teorii školy a Foucaultovu genealogii moci a teorii moci/vědění. Nejen toto napojení povyšuje Bláhovu práci z dobré a čtivé reportáže o práci </w:t>
      </w:r>
      <w:r>
        <w:rPr>
          <w:i/>
        </w:rPr>
        <w:t>Poradny</w:t>
      </w:r>
      <w:r>
        <w:rPr/>
        <w:t xml:space="preserve"> a o testování školní zralosti na brilantní sociologickou úvahu o skrytých předpokladech psychologického testování „školní zralosti. </w:t>
      </w:r>
    </w:p>
    <w:p>
      <w:pPr>
        <w:pStyle w:val="Normal"/>
        <w:spacing w:lineRule="auto" w:line="360"/>
        <w:ind w:firstLine="709"/>
        <w:rPr/>
      </w:pPr>
      <w:r>
        <w:rPr/>
        <w:t xml:space="preserve">Klasifikace (ne)zralé či (ne)normální školní dítě, které je součástí expertního psychologického diskursu, je v práci představena jako reálný a praktický účinek moci/vědění  a institucionalizace vyšetřování školní zralosti. Ukázky ze zpráv samotných vyšetření školní zralosti, stejně jako ukázky z odborných textů definujících pojem „školní zralosti“ přesvědčivě ilustrují reálnou moc psychologického diskursu a jeho podíl na utváření školního dítěte. Vybrané výpovědi jsou výborně zakomponovány do širších úvah o „uměle“ tedy sociálně a kulturně konstruovaném dítěti – školákovi, ke které dochází, jak Jiří Bláha přesvědčivě ukazuje, pod rouškou „naturalizace“ vývoje dítěte a dětství v psychologickém diskursu. </w:t>
      </w:r>
    </w:p>
    <w:p>
      <w:pPr>
        <w:pStyle w:val="Normal"/>
        <w:spacing w:lineRule="auto" w:line="360"/>
        <w:ind w:firstLine="709"/>
        <w:rPr/>
      </w:pPr>
      <w:r>
        <w:rPr/>
        <w:t xml:space="preserve">Práce tedy zdůrazňuje kulturně konstruovanou povahu samotné definice školní zralosti dítěte a přemýšlí o propojení tohoto psychologického vědění o dítěti s požadavky dohledu a disciplinazace kladenými na děti v praxi školního systému. Autor se přitom soustřeďuje na samotný akt vyšetřování školní zralosti (zprávy z vyšetření) a expertní popis významu školní zralosti v odborné psychologické literatuře. Nechává stranou další momenty, které  by mohly výzkum tématu dále prohloubit. Např.: jaké mechanismy a  motivy dovedou rodiče k návštěvě </w:t>
      </w:r>
      <w:r>
        <w:rPr>
          <w:i/>
        </w:rPr>
        <w:t>Poradny</w:t>
      </w:r>
      <w:r>
        <w:rPr/>
        <w:t xml:space="preserve">, k vyhledání „odborného řešení“ problému nástupu k povinné školní docházce. Jaké jsou strategie různých aktérů, kteří se účastní přímo či nepřímo aktu šetření zralosti dítěte. Jak různí aktéři různě (vy)užívají expertní moc psychologického diskursu (diagnózy školní ne/zralosti) v sociální praxi? Rodiče možná chtějí „prodloužit dětství“ svým dětem, učitelé se možná  chtějí zbavit obtížných dětí, psychologičtí poradci možná potřebují prokazovat význam vlastního oboru a instituce </w:t>
      </w:r>
      <w:r>
        <w:rPr>
          <w:i/>
        </w:rPr>
        <w:t>Poradny</w:t>
      </w:r>
      <w:r>
        <w:rPr/>
        <w:t>. Každý z těchto aktérů se nějak podílí na re-produkce moci psychologického vědění (Poradny) nad dětstvím a každý může s jeho (její) mocí jinak nakládat, nejen ve smyslu interpretace (re-interpretace) významu testu školní zralosti, ale jako nástroje pro určité cíle či strategie jednání. Také samotné děti, mohou být aktéry a nějak aktivně re-interpretovat tuto událost (např. při komunikaci s rodiči, vrstevníky). To je jen několik dalších úvah čtenáře nad výbornou prací Jiřího Bláhy.</w:t>
      </w:r>
    </w:p>
    <w:p>
      <w:pPr>
        <w:pStyle w:val="Normal"/>
        <w:spacing w:lineRule="auto" w:line="360"/>
        <w:ind w:firstLine="709"/>
        <w:rPr/>
      </w:pPr>
      <w:r>
        <w:rPr/>
        <w:t>Chci povzbudit autora, aby toto slibné téma, které tak precizním způsobem otevřel, neopouštěl a věnoval se mu dále – například jako téma své diplomové práce! Práci považuji za jednu z nejzajímavějších v letošním kurzu a hodnotím jako „výbornou“ (A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Igor Nosá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17:00Z</dcterms:created>
  <dc:creator>nosal</dc:creator>
  <dc:description/>
  <dc:language>en-US</dc:language>
  <cp:lastModifiedBy>igor nosal</cp:lastModifiedBy>
  <dcterms:modified xsi:type="dcterms:W3CDTF">2006-01-10T11:17:00Z</dcterms:modified>
  <cp:revision>2</cp:revision>
  <dc:subject/>
  <dc:title>Komentáře vedoucího kurzu</dc:title>
</cp:coreProperties>
</file>