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iří Vilím</w:t>
      </w:r>
    </w:p>
    <w:p>
      <w:pPr>
        <w:pStyle w:val="TextBody"/>
        <w:rPr/>
      </w:pPr>
      <w:r>
        <w:rPr/>
        <w:t>Diskuse k textu - Diana Leonard: Persons in Their Own Right: Children and Sociology in the UK</w:t>
      </w:r>
    </w:p>
    <w:p>
      <w:pPr>
        <w:pStyle w:val="Normal"/>
        <w:spacing w:lineRule="auto" w:line="360"/>
        <w:jc w:val="both"/>
        <w:rPr/>
      </w:pPr>
      <w:r>
        <w:rPr/>
        <w:t>Text se pozastavuje nad nedostatkem zájmu, kterému se dříve těšilo dětství v očích sociologů. Lepší časy nastaly tomuto odvětví až s rozvojem feministického hnutí a s angažováním autorů zabývajících se genderovou otázkou. Starší práce zabývajícími se dětmi jsou spíše spojeny s oblastí biologie a medicíny. Dítě zde tedy nevystupovalo jako plnohodnotný objekt zájmu, ale jako něco, k čemu byl výzkum či text vztažen (např. vliv něčeho na děti).</w:t>
      </w:r>
    </w:p>
    <w:p>
      <w:pPr>
        <w:pStyle w:val="Normal"/>
        <w:spacing w:lineRule="auto" w:line="360"/>
        <w:jc w:val="both"/>
        <w:rPr/>
      </w:pPr>
      <w:r>
        <w:rPr/>
        <w:t xml:space="preserve">Je zajímavé pozastavit se nad tím, proč právě děti budily v sociálních vědcích tak málo zájmu. A proč se stejné nevšímavosti těšily například i ženy. Odpověď zřejmě najdeme, podíváme-li se, jakému významu se obě skupiny těšily ve společnosti obecně. V porovnání s dospělým mužem šlo jistě o postavení marginální, postavení na okraji. </w:t>
      </w:r>
    </w:p>
    <w:p>
      <w:pPr>
        <w:pStyle w:val="Normal"/>
        <w:spacing w:lineRule="auto" w:line="360"/>
        <w:jc w:val="both"/>
        <w:rPr/>
      </w:pPr>
      <w:r>
        <w:rPr/>
        <w:t>Muž byl dříve takřka jedinou ekonomickou jistotou rodiny a od jeho příjmu se přímo úměrně odvíjelo její sociální postavení. Je tedy celkem logické, že věda věnovala nejvíce pozornosti právě jemu. On byl dominantním „šéfem“ rodiny, byl také tím, kdo v ní měl největší rozhled, a tudíž právě on nejpravděpodobněji mohl číst výsledky prací sociálních vědců. V neposlední řadě, on byl také tím, kdo se ve vědě nejvíce angažoval. Zjednodušeně řečeno vědu dělali bílí muži o bílých mužích pro bílé muže.</w:t>
      </w:r>
    </w:p>
    <w:p>
      <w:pPr>
        <w:pStyle w:val="Normal"/>
        <w:spacing w:lineRule="auto" w:line="360"/>
        <w:jc w:val="both"/>
        <w:rPr/>
      </w:pPr>
      <w:r>
        <w:rPr/>
        <w:t>Výraznou změnu tedy můžeme očekávat až v momentě,  kdy se ostatní demografické skupiny ve společnosti dočkají natolik důležitého postavení, aby si jich věda všimla a zahrnula je do hledáčku svého zájmu. To se zjevně stalo až v době nedávné. Sociologie dětství tedy začínala „na zelené louce“ a nyní má ještě co dohánět. A přestože v západní Evropě svoji ztrátu dohání velmi rychlým tempem, v České republice má stále poněkud exotickou příchuť. To je však celkem pochopitelné, vezmeme-li v úvahu, že u nás po roce 1989 začínala téměř na zelené louce prakticky celá sociologie. Až získá tento obor v Česku takové renomé, jakému se těší u našich západních sousedů, může postupně dohánět své manko i na poli sociologie dětství.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48:00Z</dcterms:created>
  <dc:creator>Vilman</dc:creator>
  <dc:description/>
  <dc:language>en-US</dc:language>
  <cp:lastModifiedBy>Vilman</cp:lastModifiedBy>
  <dcterms:modified xsi:type="dcterms:W3CDTF">2005-10-08T17:15:00Z</dcterms:modified>
  <cp:revision>3</cp:revision>
  <dc:subject/>
  <dc:title>Jiří Vilím</dc:title>
</cp:coreProperties>
</file>