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doucí týmu: Adéla Vaňková, UČO: 156306, e-mail: </w:t>
      </w:r>
      <w:hyperlink r:id="rId2">
        <w:r>
          <w:rPr>
            <w:rStyle w:val="InternetLink"/>
            <w:sz w:val="20"/>
            <w:szCs w:val="20"/>
          </w:rPr>
          <w:t>adela.havlisova@centru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enové týmu: Petra Čoupková, UCO: 143659,  Andrea Bubíková, UCO: 1821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ma projektu: Děti a rozv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havlisova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8:14:00Z</dcterms:created>
  <dc:creator>.</dc:creator>
  <dc:description/>
  <dc:language>en-US</dc:language>
  <cp:lastModifiedBy>.</cp:lastModifiedBy>
  <dcterms:modified xsi:type="dcterms:W3CDTF">2005-10-16T18:21:00Z</dcterms:modified>
  <cp:revision>1</cp:revision>
  <dc:subject/>
  <dc:title>Vedoucí týmu: Adéla Vaňková, UČO: 156306, e-mail: adela</dc:title>
</cp:coreProperties>
</file>