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  <w:lang w:val="en-US"/>
        </w:rPr>
      </w:pPr>
      <w:r>
        <w:rPr>
          <w:smallCaps/>
          <w:sz w:val="32"/>
        </w:rPr>
        <w:t>ÚKOL 2:</w:t>
      </w:r>
    </w:p>
    <w:p>
      <w:pPr>
        <w:pStyle w:val="Normal"/>
        <w:rPr>
          <w:smallCaps/>
          <w:sz w:val="32"/>
          <w:lang w:val="en-US"/>
        </w:rPr>
      </w:pPr>
      <w:r>
        <w:rPr>
          <w:smallCaps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FORMULACE VÝZKUMNÉHO PROBLÉMU A VÝZKUMNÉ OTÁZKY</w:t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lang w:val="en-US"/>
        </w:rPr>
      </w:pPr>
      <w:r>
        <w:rPr>
          <w:b/>
          <w:smallCaps/>
          <w:sz w:val="32"/>
        </w:rPr>
        <w:t>SOC706 – Metodologie sociálních věd</w:t>
      </w:r>
    </w:p>
    <w:p>
      <w:pPr>
        <w:pStyle w:val="Normal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Vedoucí týmu: Alena Drvotová, UČO 13265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email: 13265@mail.muni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lenové týmu: Martina Mikulášková, UČO 182798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email: 182798@mail.muni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Pavel Šťastný, UČO 182413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email: 182413@mail.muni.cz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b/>
          <w:sz w:val="24"/>
        </w:rPr>
        <w:t>Termín odevzdání: 24. 10. 2005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Fakulta sociálních studií MU, </w:t>
      </w:r>
      <w:bookmarkStart w:id="0" w:name="Text10"/>
      <w:r>
        <w:rPr>
          <w:b/>
          <w:sz w:val="24"/>
        </w:rPr>
        <w:t>podzimní semestr 2005</w:t>
      </w:r>
      <w:bookmarkEnd w:id="0"/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KOL 2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zkumný problém: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4"/>
        </w:rPr>
      </w:pPr>
      <w:r>
        <w:rPr>
          <w:sz w:val="24"/>
        </w:rPr>
        <w:t xml:space="preserve">Zajímají nás volnočasové aktivity dospělých mužů a žen v české společnosti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zkumná otázk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udeme zjišťovat, zda existuje souvislost mezi třídní strukturou společnosti  a trávením volného času. Výzkumná otázka tedy zní: jaká existuje souvislost mezi třídní strukturou společnosti a trávením volného času?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důvodnění výběru tématu: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 současné industrializované společnosti mají lidé mnohem více volného času než ve společnosti tradiční. Volnočasové aktivity jsou jednou z důležitých lidských činností, mají svou významnou hodnotu a široký prostor pro realizaci zájmů každého jednotlivce. Volný čas je chápán jako hodnota, prostor a výzva nebo naopak jako problém. Je zmiňována jeho stále rostoucí důležitost, ale stále častěji se také hovoří o patologii volného času, o problémech souvisejících s nezvládnutím volného času – workoholismus, delikventní chování apod. Do jaké míry plní volný čas své základní funkce k uspokojení potřeb, ať už jde o relaxaci, regeneraci, zábavu, seberealizaci či rozvoj osobnosti, to záleží na každém jednotlivci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sz w:val="24"/>
        </w:rPr>
        <w:t xml:space="preserve">Individuální diferenciace využití volného času je dána mnoha činiteli. Vliv na způsob trávení volnočasových aktivit, jejich skladbu i trvání má zejména celková charakteristika osobnosti jednotlivce, ale i jeho sociální postavení, vzdělání, zaměstnání, výše příjmu a prostředí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 xml:space="preserve">Ač je volný čas prvořadě chápán individuálně, zobrazuje životní úroveň a životní styl celé společnosti a přispívá tak k její celkové charakteristice, z tohoto důvodu považujeme fenomén volného času za významnou oblast pro sociologický výzkum. V naše výzkumu se pokusíme vypátrat úroveň působení konkrétního činitele - třídní struktury společnosti - na strukturu volnočasových aktivit. 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i w:val="false"/>
          <w:i w:val="false"/>
          <w:color w:val="FF0000"/>
          <w:sz w:val="24"/>
        </w:rPr>
      </w:pPr>
      <w:r>
        <w:rPr>
          <w:i w:val="false"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ploh">
    <w:name w:val="Seznam příloh"/>
    <w:basedOn w:val="Normal"/>
    <w:qFormat/>
    <w:pPr/>
    <w:rPr>
      <w:sz w:val="24"/>
    </w:rPr>
  </w:style>
  <w:style w:type="paragraph" w:styleId="Seznamgraf">
    <w:name w:val="Seznam grafů"/>
    <w:basedOn w:val="Normal"/>
    <w:qFormat/>
    <w:pPr>
      <w:spacing w:lineRule="auto" w:line="360"/>
      <w:jc w:val="both"/>
    </w:pPr>
    <w:rPr>
      <w:sz w:val="24"/>
    </w:rPr>
  </w:style>
  <w:style w:type="paragraph" w:styleId="Seznamobrzk">
    <w:name w:val="Seznam obrázků"/>
    <w:basedOn w:val="Normal"/>
    <w:qFormat/>
    <w:pPr>
      <w:ind w:left="480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27:00Z</dcterms:created>
  <dc:creator>Ing. Vladimír Drvota</dc:creator>
  <dc:description/>
  <dc:language>en-US</dc:language>
  <cp:lastModifiedBy>Ing. Vladimír Drvota</cp:lastModifiedBy>
  <dcterms:modified xsi:type="dcterms:W3CDTF">2005-10-23T19:50:00Z</dcterms:modified>
  <cp:revision>48</cp:revision>
  <dc:subject/>
  <dc:title> </dc:title>
</cp:coreProperties>
</file>