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Úkol 2: Formulujte výzkumný problém ( téma) a výzkumnou otázku svého simulovaného výzku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racování úkol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: Vztah veřejnosti k lesnictví, k lesnické profesi  a vztahy lesníků ke společ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ná otázka: Uvědomuje si veřejnost dostatečně úlohu lesníků jako uchovatelů a tvůrců přírodního prostředí na 1/3 území našeho stá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plynulých stoletích prošlo území našeho státu mnoha proměnami. S příchodem průmyslové revoluce v 18. století poklesl význam zemědělské a lesní půdy, která byla do té doby hlavním zdrojem obživy většiny obyvatelstva. Během průmyslové revoluce začala neúměrně vzrůstat potřeba dřeva jako nezbytného materiálního zdroje surovin a energie. Hrozilo nebezpečí, že lesy budou na území tehdejšího Rakouska- Uherska zlikvidovány. Naštěstí si představitelé moci v té době toto nebezpečí uvědomili a začali plochu lesů legislativně chránit. Od té doby až do dneška zůstává plocha lesa na území našeho státu nezměněna, dokonce v poslední době v souvislosti s omezením zemědělské výroby mírně narůst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, že plocha lesní půdy zůstává zachována však ještě automaticky neznamená, že bude také správně obhospodařována. Během minulých dvou staletích bylo do lesů investováno mnoho prostředků včetně lidské práce a proto se do dneška můžeme těšit jak z jejich ústeckého, tak ekonomického přínosu.</w:t>
      </w:r>
    </w:p>
    <w:p>
      <w:pPr>
        <w:pStyle w:val="Zkladntext2"/>
        <w:rPr/>
      </w:pPr>
      <w:r>
        <w:rPr/>
        <w:t xml:space="preserve">Bohužel ti, kteří na tom mají největší zásluhu – totiž lesníci - jsou v současné době vnímáni veřejností jako  ničitelé a likvidátoři přírody. Velkou zásluhu na tom má neobratnost, jakým se lesničtí pracovníci veřejnosti prezentují anebo dokonce snaha zůstat v pozadí a do diskuse o ochraně přírody vůbec nevstupovat. Přitom se lesníci potýkají v současnosti se stejnými ekonomickými problémy, jako kterákoliv jiná složka národního hospodářství a jako nadstavbu se ještě musí snažit uchránit kvali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rodního prostředí pro veřejn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 si myslím, že je zapotřebí veřejnosti okázaleji prezentovat činnost lesníků a zapojit se do širších společenských debat o využití le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u, která by k tomu mohla vést, je uskutečňování sociologických průzkumů na téma využití lesa k rekreačním a energetickým účelům, které by byly dostatečně důrazně prezentovány v médi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těmto účelům se nabízí velké množství otázek, protože toto téma není zatím prakticky ze sociologického hlediska vůbec zpracová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 je několik možných variant sociologického průzkumu na téma veřejnost a lesnictví od těch nejobecnějších ke konkrétní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veřejnosti k lesnické profesi  - jsou vůbec užiteční a z jakých důvo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lesníků k veřejnosti – je jejich práce dostatečně ohodnocována  a vnímána jako užitečn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využívá veřejnost lesa k rekreačním účelů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postavení mají ženy – lesnice v lesním hospodářstv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yní přímo téma, které mi svým rozsahem připadá vhodné pro sociology – začátečník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užití lesa k rekreačním účelům obyvateli městské aglomerace  v závislosti na jejich vě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6:00Z</dcterms:created>
  <dc:creator>Ing. Gabriela Pavloňová</dc:creator>
  <dc:description/>
  <dc:language>en-US</dc:language>
  <cp:lastModifiedBy>Ing. Gabriela Pavloňová</cp:lastModifiedBy>
  <dcterms:modified xsi:type="dcterms:W3CDTF">2005-10-24T05:55:00Z</dcterms:modified>
  <cp:revision>16</cp:revision>
  <dc:subject/>
  <dc:title>Úkol 2: Formulujte výzkumný problém ( téma) a výzkumnou otázku svého simulovaného výzkumu</dc:title>
</cp:coreProperties>
</file>