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ZKUMNÝ PROBLÉM A VÝZKUMNÁ OTÁZ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zkumné téma: Analýza sociálního a ekonomického postavení starých a zdravotně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postižených lid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zkumná otázka: Jaké sociální a ekonomické postavení mají ve společnosti staří </w:t>
      </w:r>
    </w:p>
    <w:p>
      <w:pPr>
        <w:pStyle w:val="Normal"/>
        <w:rPr/>
      </w:pPr>
      <w:r>
        <w:rPr>
          <w:lang w:val="cs-CZ"/>
        </w:rPr>
        <w:t xml:space="preserve">                            </w:t>
      </w:r>
      <w:r>
        <w:rPr>
          <w:lang w:val="cs-CZ"/>
        </w:rPr>
        <w:t>a zdravotně postižení lidé?</w:t>
      </w:r>
    </w:p>
    <w:p>
      <w:pPr>
        <w:pStyle w:val="Normal"/>
        <w:rPr>
          <w:lang w:val="cs-CZ"/>
        </w:rPr>
      </w:pPr>
      <w:r>
        <w:rPr>
          <w:lang w:val="cs-CZ"/>
        </w:rPr>
        <w:t>Odůvodnění:       Stále se zvyšující procento starých lidí v populaci a s tím přicházejíc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sociální a ekonomické problémy těchto lid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zvyšující se počet těchto lidí je tento výzkum stále významnější pro sociologii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je zcela relevantní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31:00Z</dcterms:created>
  <dc:creator> </dc:creator>
  <dc:description/>
  <cp:keywords/>
  <dc:language>en-US</dc:language>
  <cp:lastModifiedBy> </cp:lastModifiedBy>
  <dcterms:modified xsi:type="dcterms:W3CDTF">2005-10-22T11:10:00Z</dcterms:modified>
  <cp:revision>4</cp:revision>
  <dc:subject/>
  <dc:title>VÝZKUMNÉ TÉMA A VÝZKUMNÁ OTÁZKA</dc:title>
</cp:coreProperties>
</file>