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todologie sociálních věd SOC706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Úkol č.2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acovní tým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21"/>
        <w:gridCol w:w="2421"/>
      </w:tblGrid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íková Jit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O: 742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7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4220@mail.muni.cz</w:t>
              </w:r>
            </w:hyperlink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ová J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O: 1818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1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81806@mail.muni.cz</w:t>
              </w:r>
            </w:hyperlink>
          </w:p>
        </w:tc>
      </w:tr>
      <w:tr>
        <w:trPr>
          <w:trHeight w:val="6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řmanová Pet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ČO: 1819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1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81901@mail.muni.cz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éma:</w:t>
        <w:tab/>
        <w:tab/>
        <w:tab/>
        <w:tab/>
        <w:t>Žena válečnice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(Pohled mužů a žen na ženu v armádě a ve vál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zkumné otázk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istuje rozdíl mezi názorem mužů a žen na působení žen ve válce a v armádě? (genderová odlišnost – Vyjádřeno procentuálně, např: Souhlasí muži méně než ženy se zapojením žen v armádě?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lik procent mužů ve srovnání s ženami zná zákon o branné povinnosti žen a souhlasí s ní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lik procent mužů ve srovnání s ženami považují ženu za rovnocennou muži v armádě a ve válce? (popř. srovnání i vzhledem k věk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důvodnění výběru tématu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oce 2004 byl schválen branný zákon, který v případě ohrožení státu dovoluje povolat do armády i ženy. Tato skutečnost je jedním z hlavních témat výzkumu, který se současně dívá na ženu v armádě a ve válce v celosvětovém a historickém kontextu. Jedním z cílů je srovnání rozdílnosti pohledu na ženu v armádě ve „východní“ a „západní“ kultuře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Například v tradiční čínské společnosti zaujímá prestižní postavení válečníka muž a žena, pokud přebírá tuto roli, je obvykle nucena k „defeminizaci“, aby byla muži považována za rovnocenného bojovníka (</w:t>
      </w:r>
      <w:r>
        <w:rPr>
          <w:rFonts w:cs="Tahoma" w:ascii="Tahoma" w:hAnsi="Tahoma"/>
          <w:i/>
          <w:iCs/>
        </w:rPr>
        <w:t>Maxine Hong Kingston „White Tigers“)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ším cílem je porovnání názorů mužů a žen na rovnoprávnost žen v armádě a také vyhodnocení jejich změn podle věkových skup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stože ani změna branného zákona, ani rovnoprávnost žen v armádě a ve válce nejsou častými mediálními tématy, považujeme je za jeden z indikátorů vývoje rovnoprávnosti mužů a žen ve společno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vanish/>
        </w:rPr>
        <w:t xml:space="preserve">a ty Zeny valecnice - </w:t>
        <w:br/>
        <w:t>cetla jsem totiz uzasnou knizku o postaveni zeny v tradicni cinske spolecnosti, kde ona aby se stala valecnici radeji voli "defeminizaci". V podstate je ale</w:t>
        <w:br/>
        <w:t>nakonec v boji lepsi nez muzi - ma lepsi instikty, sebekontrolu a nadani. Mozna bychom mohly srovnat zenu valecnici v Evrope nebo zapadni civilizaci a v te</w:t>
        <w:br/>
        <w:t xml:space="preserve">vychodni - porovnat to, ze treba v Italii jen nepatrne procento zen jde do armady a ze jeste do nedavna nemohla zena ani do nasi. </w:t>
        <w:br/>
        <w:t>Mohly bychom udelat anketu na tema, co si mysli verejnost o zene ve valce (demoralizujici?), v armade nebo o nove povinnosti narukovat, ktera plati i pro</w:t>
        <w:br/>
        <w:t xml:space="preserve">zeny. a ty Zeny valecnice - </w:t>
        <w:br/>
        <w:t>cetla jsem totiz uzasnou knizku o postaveni zeny v tradicni cinske spolecnosti, kde ona aby se stala valecnici radeji voli "defeminizaci". V podstate je ale</w:t>
        <w:br/>
        <w:t>nakonec v boji lepsi nez muzi - ma lepsi instikty, sebekontrolu a nadani. Mozna bychom mohly srovnat zenu valecnici v Evrope nebo zapadni civilizaci a v te</w:t>
        <w:br/>
        <w:t xml:space="preserve">vychodni - porovnat to, ze treba v Italii jen nepatrne procento zen jde do armady a ze jeste do nedavna nemohla zena ani do nasi. </w:t>
        <w:br/>
        <w:t>Mohly bychom udelat anketu na tema, co si mysli verejnost o zene ve valce (demoralizujici?), v armade nebo o nove povinnosti narukovat, ktera plati i pro</w:t>
        <w:br/>
        <w:t>zeny. cetla jsem totiz uzasnou knizku o postaveni zeny v tradicni cinske spolecnosti, kde ona aby se stala valecnici radeji voli "defeminizaci". V podstate je ale</w:t>
        <w:br/>
        <w:t>nakonec v boji lepsi nez muzi - ma lepsi instikty, sebekontrolu a nadani. Mozna bychom mohly srovnat zenu valecnici v Evrope nebo zapadni civilizaci a v te</w:t>
        <w:br/>
        <w:t xml:space="preserve">vychodni - porovnat to, ze treba v Italii jen nepatrne procento zen jde do armady a ze jeste do nedavna nemohla zena ani do nasi. </w:t>
        <w:br/>
        <w:t>Mohly bychom udelat anketu na tema, co si mysli verejnost o zene ve valce (demoralizujici?), v armade nebo o nove povinnosti narukovat, ktera plati i pro</w:t>
        <w:br/>
        <w:t>z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1">
    <w:name w:val="Hypertextový odkaz1"/>
    <w:basedOn w:val="Standardnpsmoodstavce"/>
    <w:qFormat/>
    <w:rPr>
      <w:rFonts w:ascii="Verdana" w:hAnsi="Verdana" w:cs="Verdana"/>
      <w:color w:val="474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0@mail.muni.cz" TargetMode="External"/><Relationship Id="rId3" Type="http://schemas.openxmlformats.org/officeDocument/2006/relationships/hyperlink" Target="mailto:81806@mail.muni.cz" TargetMode="External"/><Relationship Id="rId4" Type="http://schemas.openxmlformats.org/officeDocument/2006/relationships/hyperlink" Target="mailto:81901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16:00Z</dcterms:created>
  <dc:creator>74220</dc:creator>
  <dc:description/>
  <dc:language>en-US</dc:language>
  <cp:lastModifiedBy>74220</cp:lastModifiedBy>
  <dcterms:modified xsi:type="dcterms:W3CDTF">2005-10-23T22:13:00Z</dcterms:modified>
  <cp:revision>2</cp:revision>
  <dc:subject/>
  <dc:title>Metodologie sociálních věd SOC706</dc:title>
</cp:coreProperties>
</file>