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edúca tímu: Katarína Minarovičová, e-mail: </w:t>
      </w:r>
      <w:hyperlink r:id="rId2">
        <w:r>
          <w:rPr>
            <w:rStyle w:val="InternetLink"/>
            <w:color w:val="000000"/>
            <w:u w:val="none"/>
          </w:rPr>
          <w:t>minarovicova@mail.muni.cz</w:t>
        </w:r>
      </w:hyperlink>
      <w:r>
        <w:rPr/>
        <w:t xml:space="preserve"> , UČO: 182065</w:t>
      </w:r>
    </w:p>
    <w:p>
      <w:pPr>
        <w:pStyle w:val="Normal"/>
        <w:rPr/>
      </w:pPr>
      <w:r>
        <w:rPr/>
        <w:t>Členovia tímu: Andrea Brndiarová, UČO: 143687</w:t>
      </w:r>
    </w:p>
    <w:p>
      <w:pPr>
        <w:pStyle w:val="Normal"/>
        <w:rPr/>
      </w:pPr>
      <w:r>
        <w:rPr/>
        <w:t xml:space="preserve">                         </w:t>
      </w:r>
      <w:r>
        <w:rPr/>
        <w:t>Vladimír Kozub, UČO: 181734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Téma projektu: Prekážky a bariéry žien a mužov po rodičovskej dovolenke pri nástupe do zamestnani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loha č.2:</w:t>
      </w:r>
      <w:r>
        <w:rPr/>
        <w:t xml:space="preserve"> </w:t>
      </w:r>
    </w:p>
    <w:p>
      <w:pPr>
        <w:pStyle w:val="Normal"/>
        <w:rPr/>
      </w:pPr>
      <w:r>
        <w:rPr/>
        <w:t>Formulujte výskumný problém (tému) a výskumnú otázku svojho simulovaného výsku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ýskumný problém:</w:t>
      </w:r>
      <w:r>
        <w:rPr/>
        <w:t xml:space="preserve"> </w:t>
      </w:r>
    </w:p>
    <w:p>
      <w:pPr>
        <w:pStyle w:val="Normal"/>
        <w:rPr/>
      </w:pPr>
      <w:r>
        <w:rPr/>
        <w:t xml:space="preserve">Vzťah medzi dĺžkou čerpania rodičovskej dovolenky a subjektívne identifikovanými bariérami zamestna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ýskumná otázka:</w:t>
      </w:r>
      <w:r>
        <w:rPr/>
        <w:t xml:space="preserve"> </w:t>
      </w:r>
    </w:p>
    <w:p>
      <w:pPr>
        <w:pStyle w:val="Normal"/>
        <w:rPr/>
      </w:pPr>
      <w:r>
        <w:rPr/>
        <w:t xml:space="preserve">Narastajú pre ženy a mužov bariéry zamestnanosti s dĺžkou čerpania rodičovskej dovolenky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dôvodneni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Čerpanie rodičovskej dovolenky je často uvádzané ako „objektívny“ dôvod znevýhodnenia na pracovnom trhu. S čerpaním rodičovskej dovolenky sa spája viacero negatívnych očakávaní: strata pracovných zručností, návykov, strata kontaktu s rozvojom a vývojom v danej pracovnej oblasti, neflexibilita a iné. Existuje predpoklad, že s predlžovaním doby „výpadku“ z pracovného procesu tieto bariéry narastaj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merom výskumu je preto zisťovanie subjektívneho vnímania tejto situácie ženami a mužmi čerpajúcimi rodičovskú dovolen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ky výskumu by mohli byť použité ako východisko pre plánovanie možných krokov na a prevenciu elimináciu týchto barié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arovicova@mail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8:12:00Z</dcterms:created>
  <dc:creator>Monika</dc:creator>
  <dc:description/>
  <dc:language>en-US</dc:language>
  <cp:lastModifiedBy>Monika</cp:lastModifiedBy>
  <dcterms:modified xsi:type="dcterms:W3CDTF">2005-10-23T19:42:00Z</dcterms:modified>
  <cp:revision>4</cp:revision>
  <dc:subject/>
  <dc:title>Vedúca tímu: Katarína Minarovičová, e-mail: minarovicova@mail</dc:title>
</cp:coreProperties>
</file>