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SOC706, Metodologie sociálních věd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Úkol č. 4 – Rozhodněte se pro výzkumnou strategii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>Výzkumný tým: Fialová 203205,  Kabát 182759, Kolářová 102748, Mašková 182167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lang w:val="cs-CZ"/>
        </w:rPr>
        <w:t xml:space="preserve">Výzkumné téma:  </w:t>
      </w:r>
      <w:r>
        <w:rPr>
          <w:b/>
          <w:lang w:val="cs-CZ"/>
        </w:rPr>
        <w:t>Jaké jsou politické inklinace lidí, kteří příští rok nepůjdou k volbám.</w:t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b/>
          <w:lang w:val="cs-CZ"/>
        </w:rPr>
        <w:t>Výzkumná strategie:</w:t>
      </w:r>
      <w:r>
        <w:rPr>
          <w:lang w:val="cs-CZ"/>
        </w:rPr>
        <w:t xml:space="preserve"> Původně jsme chtěli kvantitativní výzkum veřejného mínění uskutečnit pomocí stratifikovaného výběru pro volební okrsky ze souboru obyvatel České republiky starších 18ti let, kteří se rozhodli, že v roce 2006 nepůjdou k volebním urnám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/>
      </w:pPr>
      <w:r>
        <w:rPr>
          <w:lang w:val="cs-CZ"/>
        </w:rPr>
        <w:t xml:space="preserve">Se stratusem ’volební okrsek‘ jsme plánovali dále pracovat pomocí kvótového výběru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/>
      </w:pPr>
      <w:r>
        <w:rPr>
          <w:lang w:val="cs-CZ"/>
        </w:rPr>
        <w:t xml:space="preserve">Při dotazu na počet volebních okrsků jsme ale dospěli k názoru, že jednodušší, ekonomičtější a pro náš výzkum vhodnější a přitom dostatečně reprezentativní bude  pouze použití metodiky kvótového výběru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Pokud má být reprezentativní vzorek populací v ’malém‘, musí být poměr mužů a žen, vzdělaných a málo vzdělaných, vesničanů a městských obyvatel ve vzorku obdobný jako je v celé populaci. Každý má navíc dostat šanci být do vzorku zahrnut. Myslíme, že toho docílíme tak, že  Českou republiku rozdělíme na kraje (14), a ty následně na obce, jež podle rozložení obyvatel rozdělíme na pět skupin: obce do 1000, 5000, 10 000, </w:t>
        <w:br/>
        <w:t>od 50 000 do 100 000 a nad 100 000 obyvatel. Kromě Prahy tedy získáme v každém kraji pět dotazovacích míst. Procentuální zastoupení respondentů bude kopírovat rozložení populace, tedy, pokud např. v Praze žije 12% populace, uděláme v Praze 12% dotazů.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>Abychom mohli pracovat pomocí kvótového výběru musíme učinit další dva kroky. Definovat kvótová kritéria a určit velikost kvót.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>1. Nejprve musíme definovat kvótová kritéria, tedy vybrané znaky, které považujeme za potřebné zohlednit při tvoření vzorku. V našem případě se  jedná o věk (18+), pohlaví, nejvyšší ukončené vzdělání a hlavní zaměstnání.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/>
      </w:pPr>
      <w:r>
        <w:rPr>
          <w:lang w:val="cs-CZ"/>
        </w:rPr>
        <w:t xml:space="preserve">2. Určíme velikost kvót. Když mluvíme o určování velikosti kvót nemáme na mysli ani tak absolutní počet lidí – nositelů vybraného znaku – jako spíše jejich proporční zastoupení. Při určování velikosti kvót nám půjde o to, aby byl daný znak (kvótové kritérium) zastoupen ve vzorku v obdobné proporci, jako je tomu v populaci, na níž se mají závěry bádání vztahovat. Pokud jsme zjistili, že v základní populaci je např. 36% lidí se základním vzděláním, 50% středoškoláků a 14% vysokoškoláků musíme to zohlednit také v našem výběru respondentů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Předpokládáme, že pokud budeme dobře obeznámeni s charakteristikou populace (demografické přehledy, statistické ročenky aj.) měl by kvótový výběr vést k reprezentativním výsledkům bádání. 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1304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9:00Z</dcterms:created>
  <dc:creator>xxx xxx</dc:creator>
  <dc:description/>
  <dc:language>en-US</dc:language>
  <cp:lastModifiedBy>xxx xxx</cp:lastModifiedBy>
  <cp:lastPrinted>2005-10-28T22:54:00Z</cp:lastPrinted>
  <dcterms:modified xsi:type="dcterms:W3CDTF">2005-11-07T22:31:00Z</dcterms:modified>
  <cp:revision>62</cp:revision>
  <dc:subject/>
  <dc:title>První písemná práce z vývojové psychologie</dc:title>
</cp:coreProperties>
</file>