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SOC706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Vypracovaly: Kečkešová, Kolář, Stojasp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Úkol 4: </w:t>
      </w:r>
      <w:r>
        <w:rPr/>
        <w:t xml:space="preserve"> </w:t>
      </w:r>
      <w:r>
        <w:rPr>
          <w:rFonts w:cs="Arial" w:ascii="Arial" w:hAnsi="Arial"/>
          <w:b/>
          <w:color w:val="0000FF"/>
          <w:sz w:val="22"/>
          <w:szCs w:val="22"/>
        </w:rPr>
        <w:t>Rozhodněte</w:t>
      </w:r>
      <w:r>
        <w:rPr>
          <w:rFonts w:cs="Arial" w:ascii="Arial" w:hAnsi="Arial"/>
          <w:b/>
          <w:color w:val="0000FF"/>
          <w:sz w:val="22"/>
          <w:szCs w:val="22"/>
          <w:lang w:val="en-GB"/>
        </w:rPr>
        <w:t xml:space="preserve"> se pro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výzkumnou strategii</w:t>
      </w:r>
      <w:r>
        <w:rPr>
          <w:rFonts w:cs="Arial" w:ascii="Arial" w:hAnsi="Arial"/>
          <w:b/>
          <w:color w:val="0000FF"/>
          <w:sz w:val="22"/>
          <w:szCs w:val="22"/>
          <w:lang w:val="en-GB"/>
        </w:rPr>
        <w:t>.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Diskutujte propojení s cíly a výzkumnou otázkou. Své volby vždy zdůvodněte a reflektujte výhody případně nevýhod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zkumná strategie:</w:t>
      </w:r>
    </w:p>
    <w:p>
      <w:pPr>
        <w:pStyle w:val="Normal"/>
        <w:ind w:firstLine="708"/>
        <w:jc w:val="both"/>
        <w:rPr/>
      </w:pPr>
      <w:r>
        <w:rPr/>
        <w:t>Rozhodli jsme se pro výzkum kvantitativní, protože chceme určit z relativně velkého počtu případů základní trend ve společnosti, který se dotýká obsazovaní žen do středních a vysokých manažerských postů. Budeme sledovat vztah mezi tradiční výchovou žen v rodině, která bude definovaná pomocí malého počtu znaků (vzhledem ke kvantitativně postavenému výzkumu) a povoláním ženy – manažerky. Znaky kterými definujeme tradiční rodinu budou zejména: zaměstnanost otce, matka v domácnosti a minimálně 2 děti.</w:t>
      </w:r>
    </w:p>
    <w:p>
      <w:pPr>
        <w:pStyle w:val="Normal"/>
        <w:ind w:firstLine="708"/>
        <w:jc w:val="both"/>
        <w:rPr/>
      </w:pPr>
      <w:r>
        <w:rPr/>
        <w:t>Jádrem našeho výzkumu bude tedy jedna průřezová studie, založená na dotazníkovém šetření v roce 2006 mezi ženami v manažerských pozicích (viz níže). Tato studie bude mít za úkol, tázat se na otázky ohledně současných i předchozích zaměstnání, ohledně představ o zaměstnání a ohledně rodiny, ze které dotázané ženy pocházejí (výchova, stav rodiny).</w:t>
      </w:r>
    </w:p>
    <w:p>
      <w:pPr>
        <w:pStyle w:val="Normal"/>
        <w:ind w:firstLine="708"/>
        <w:jc w:val="both"/>
        <w:rPr/>
      </w:pPr>
      <w:r>
        <w:rPr/>
        <w:t>Protože nás ale sekundárně zajímá i vývoj procesů na pracovním trhu, doplníme dva průřezové výzkumy (dotazníky ohledně 90 let.), a pokusíme se vyhodnotit trend ve společnosti. Touto trendovou studií v rámci longitudinálního výzkumu, budou osloveny tři věkové skupiny žen, které nastupovali do pracovního procesu na začátku 90-tých, na konci 90-tých let a v roce 2005. Otázky se budou vždy týkat toho období, kdy ženy nastupovali do práce. Odhadem se bude jednat o ročníky 1965, 1975 a 1980.</w:t>
      </w:r>
    </w:p>
    <w:p>
      <w:pPr>
        <w:pStyle w:val="Normal"/>
        <w:ind w:firstLine="708"/>
        <w:jc w:val="both"/>
        <w:rPr/>
      </w:pPr>
      <w:r>
        <w:rPr/>
        <w:t xml:space="preserve">Přes obchodní rejstřík, profesní organizace a personální oddělení firem získáme kontakty na ženy v manažerských pozicích a rozešleme dotazníky. Manažerskou pozicí rozumíme i ženu-podnikatelku. Vzhledem k výzkumné otázce bude dotazník sestaven z otázek ohledně toho, co je přimělo k této práci a jaké měli poměry v rodině (cca 500 dotazníku). </w:t>
      </w:r>
    </w:p>
    <w:p>
      <w:pPr>
        <w:pStyle w:val="Normal"/>
        <w:ind w:firstLine="708"/>
        <w:jc w:val="both"/>
        <w:rPr/>
      </w:pPr>
      <w:r>
        <w:rPr/>
        <w:t>Výhodou takto formulované strategie je pokus o zjištění základních trendů v postavení žen na pracovního trhu. Zejména bychom mohli zjistit, jakým způsobem se přístup žen k manažerským pozicím změnil z jejich osobního hlediska a z pohledu okolí. Nevýhodu spatřujeme ve složitém zpracování dat z dotazníkového šetření, případně i v možném zkreslení údajů v dotaznících, protože se ptáme i na údaje zpětně v čase, čili odpovídající ženy nebudou možná moci autenticky popsat své tehdejší pocity a názory. Nevýhodou dále může být to, že trend zaměstnávání žen v manažerských pozicích může být daleko více ovlivněn jinými faktory, než tradiční výchovou v rodině, a proto budeme toto dopředu předpokládat a snažit se tak jednotlivá data z dotazníku obezřetně vyhodnoti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6:51:00Z</dcterms:created>
  <dc:creator>lk13736</dc:creator>
  <dc:description/>
  <dc:language>en-US</dc:language>
  <cp:lastModifiedBy>Ing Pavel Kolář</cp:lastModifiedBy>
  <cp:lastPrinted>2005-11-07T09:11:00Z</cp:lastPrinted>
  <dcterms:modified xsi:type="dcterms:W3CDTF">2005-11-07T21:24:00Z</dcterms:modified>
  <cp:revision>3</cp:revision>
  <dc:subject/>
  <dc:title>SOC706</dc:title>
</cp:coreProperties>
</file>