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706: Metodologie sociálních v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čková Dagmar, UČO 1825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áková Petra, UČO 78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ncová Monika, UČO 182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éma výzkumu: Vliv rozvodu rodičů na rozvodovost jejich dětí</w:t>
      </w:r>
    </w:p>
    <w:p>
      <w:pPr>
        <w:pStyle w:val="Normal"/>
        <w:rPr/>
      </w:pPr>
      <w:r>
        <w:rPr/>
        <w:t>Číslo úkolu: 4</w:t>
      </w:r>
    </w:p>
    <w:p>
      <w:pPr>
        <w:pStyle w:val="Normal"/>
        <w:rPr/>
      </w:pPr>
      <w:r>
        <w:rPr/>
        <w:t>Termín odevzdání: 7.11.2005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hledem k charakteru zvoleného tématu budou naší strategií metody kvantitativního výzkumu, především tedy matematicko-statistické. Kvantitativní výzkum se vyznačuje vysokým počtem zkoumaných případů a úzce specifikovaným počtem zkoumaných aspektů. V našem případě budeme zkoumat vztah mezi dvěma proměnnými: rozvod rodičů a rozvodovost jejich potomků. Obecně se bude jednat o průřezovou studii, tj. výzkum provedený v jednom časovém bodě bez ambicí předvídat následný vývo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ho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volená strategie umožňuje zjistit pomocí matematicko-statistických metod poměrně jednoznačnou odpověď na otázku, zda se potomci rozvedených rodičů rozvádějí častěji než potomci nerozvedených rodič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hodnocovat budeme matematicky přesná data typu ANO x NE – rozvod proběhl versus rozvod neproběh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ní nutné zpracovávat longitudinální plán, protože se jedná o průřezovou stud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výhod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by měl náš výzkum vypovídací hodnotu, je třeba prozkoumat vysoký počet případů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 třeba správně definovat strukturu skupiny respondentů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výhodou naší strategie může být fakt, že data nebudou zcela přesná, jelikož v posledních letech je mezi mladými trend předejít rozvodu společným soužitím. Přestože je možné, že po nějaké době dojde k jejich rozchodu, tento fakt nebude nikde právně ustaven, tudíž může kvůli absenci těchto „rozchodů“ dojít ke zkreslení výsledků výzkum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09:00Z</dcterms:created>
  <dc:creator>vlastnik</dc:creator>
  <dc:description/>
  <dc:language>en-US</dc:language>
  <cp:lastModifiedBy>Administrátor</cp:lastModifiedBy>
  <dcterms:modified xsi:type="dcterms:W3CDTF">2005-11-06T22:17:00Z</dcterms:modified>
  <cp:revision>5</cp:revision>
  <dc:subject/>
  <dc:title>Ahoj Moniko a Dášo,</dc:title>
</cp:coreProperties>
</file>