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 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kol č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hová_Pokorná_Vá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ýza sociálního a ekonomického postavení starých a zdravotně postižených lidí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dborné literatury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Baštecký, Jaroslav: </w:t>
      </w:r>
      <w:r>
        <w:rPr>
          <w:i/>
          <w:iCs/>
        </w:rPr>
        <w:t>Gerontopsychiatrie</w:t>
      </w:r>
      <w:r>
        <w:rPr/>
        <w:t>. Vydání 1. Praha: Grada, 1994. 317 stran. ISBN 80-7169-070-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Elias, Norbert: </w:t>
      </w:r>
      <w:r>
        <w:rPr>
          <w:i/>
          <w:iCs/>
        </w:rPr>
        <w:t>O osamělosti umírajících</w:t>
      </w:r>
      <w:r>
        <w:rPr/>
        <w:t>. Vydání 1. Praha: Nakladatelství Franze Kafky, 1998. 72 stran.</w:t>
      </w:r>
    </w:p>
    <w:p>
      <w:pPr>
        <w:pStyle w:val="Normal"/>
        <w:rPr/>
      </w:pPr>
      <w:r>
        <w:rPr/>
        <w:t>ISBN 80-85844-39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e de Hennezel: </w:t>
      </w:r>
      <w:r>
        <w:rPr>
          <w:i/>
          <w:iCs/>
        </w:rPr>
        <w:t>Smrt zblízka – umírající nás učí žít</w:t>
      </w:r>
      <w:r>
        <w:rPr/>
        <w:t>. Vydání 1. Praha: ETC Publishing, 1997. 134 stran. ISBN 80-86006-1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škovcová, Helena: </w:t>
      </w:r>
      <w:r>
        <w:rPr>
          <w:i/>
          <w:iCs/>
        </w:rPr>
        <w:t>Thanatologie</w:t>
      </w:r>
      <w:r>
        <w:rPr/>
        <w:t>: nauka o umírání a smrti.Vydání 1. Praha: Galén, 2000. 191 stran. ISBN 80-7262-03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škovcová, Helena: </w:t>
      </w:r>
      <w:r>
        <w:rPr>
          <w:i/>
          <w:iCs/>
        </w:rPr>
        <w:t>Manuálek sociální gerontologie</w:t>
      </w:r>
      <w:r>
        <w:rPr/>
        <w:t>. Vydání 1. Brno: Institut pro další vzdělávání pracovníků ve zdravotnictví, 2002. 72 stran. ISBN 80-7013-36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škovcová, Helena: </w:t>
      </w:r>
      <w:r>
        <w:rPr>
          <w:i/>
          <w:iCs/>
        </w:rPr>
        <w:t>Fenomén stáří.</w:t>
      </w:r>
      <w:r>
        <w:rPr/>
        <w:t xml:space="preserve"> Vydání 1. Praha: Panorama, 1990. 407 stran.</w:t>
      </w:r>
    </w:p>
    <w:p>
      <w:pPr>
        <w:pStyle w:val="Normal"/>
        <w:rPr/>
      </w:pPr>
      <w:r>
        <w:rPr/>
        <w:t>ISBN 80-7038-15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flick, Leonard: </w:t>
      </w:r>
      <w:r>
        <w:rPr>
          <w:i/>
          <w:iCs/>
        </w:rPr>
        <w:t xml:space="preserve">Jak a proč stárneme. </w:t>
      </w:r>
      <w:r>
        <w:rPr>
          <w:iCs/>
        </w:rPr>
        <w:t>Vydání 1</w:t>
      </w:r>
      <w:r>
        <w:rPr>
          <w:i/>
          <w:iCs/>
        </w:rPr>
        <w:t xml:space="preserve">. </w:t>
      </w:r>
      <w:r>
        <w:rPr/>
        <w:t xml:space="preserve"> Praha: Columbus, 1994. 426 stra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SBN 80-85928-9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enský, Ján: </w:t>
      </w:r>
      <w:r>
        <w:rPr>
          <w:i/>
          <w:iCs/>
        </w:rPr>
        <w:t>Andragogika a geroandragogika handicapovaných</w:t>
      </w:r>
      <w:r>
        <w:rPr/>
        <w:t>. Vydání 1. Praha: Karolinum, 2000. 354 stran. ISBN80-7184-823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ach,Zdeněk: </w:t>
      </w:r>
      <w:r>
        <w:rPr>
          <w:i/>
          <w:iCs/>
        </w:rPr>
        <w:t>Úvod do gerontologie a geriatrie: integrovaný text pro interdisciplinární studium</w:t>
      </w:r>
      <w:r>
        <w:rPr/>
        <w:t xml:space="preserve">. Vydání 1. Díl 1, Gerontologie obecná a aplikovaná. Praha: Karolinum, 1997. 193 stran. </w:t>
      </w:r>
    </w:p>
    <w:p>
      <w:pPr>
        <w:pStyle w:val="Normal"/>
        <w:rPr/>
      </w:pPr>
      <w:r>
        <w:rPr/>
        <w:t>ISBN 80-7184-336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ach, Zdeněk: </w:t>
      </w:r>
      <w:r>
        <w:rPr>
          <w:i/>
          <w:iCs/>
        </w:rPr>
        <w:t>Umírání a paliativní péče v ČR: (situace, reflexe, vyhlídky)</w:t>
      </w:r>
      <w:r>
        <w:rPr/>
        <w:t>. Praha: Cesta domů, 2004. 103 stran. ISBN 80-239-283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opásek, Zdeněk: </w:t>
      </w:r>
      <w:r>
        <w:rPr>
          <w:i/>
          <w:iCs/>
        </w:rPr>
        <w:t>Estetika sociálního státu: o krizi reprezentace (nejen) v sociálním zabezpečení.</w:t>
      </w:r>
      <w:r>
        <w:rPr/>
        <w:t xml:space="preserve"> Vydání 1. Praha: G plus G,  1998. 341 stran. ISBN </w:t>
      </w:r>
      <w:r>
        <w:rPr>
          <w:szCs w:val="20"/>
        </w:rPr>
        <w:t>80-86103-14-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Křivohlavý, Jaro: </w:t>
      </w:r>
      <w:r>
        <w:rPr>
          <w:i/>
          <w:iCs/>
        </w:rPr>
        <w:t xml:space="preserve">Poslední úsek cesty. </w:t>
      </w:r>
      <w:r>
        <w:rPr>
          <w:iCs/>
        </w:rPr>
        <w:t>Vydání 1. Praha: Návrat domů</w:t>
      </w:r>
      <w:r>
        <w:rPr/>
        <w:t xml:space="preserve">, 1995. 93 stran. </w:t>
      </w:r>
    </w:p>
    <w:p>
      <w:pPr>
        <w:pStyle w:val="Normal"/>
        <w:rPr/>
      </w:pPr>
      <w:r>
        <w:rPr/>
        <w:t>ISBN 80-85495-4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bíčková, Miluše: </w:t>
      </w:r>
      <w:r>
        <w:rPr>
          <w:i/>
          <w:iCs/>
        </w:rPr>
        <w:t>Stáří jako životní šance: psychologické a zdravotní aspekty stárnutí</w:t>
      </w:r>
      <w:r>
        <w:rPr/>
        <w:t>. Praha: ONYX, 1994. 52 stran. ISBN 80-85228-07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land, Sherwin B: </w:t>
      </w:r>
      <w:r>
        <w:rPr>
          <w:i/>
          <w:iCs/>
        </w:rPr>
        <w:t>Jak lidé umírají: úvahy o závěrečné kapitole života</w:t>
      </w:r>
      <w:r>
        <w:rPr/>
        <w:t>. Vydání 1. Praha: Knižní klub, 1996. 283 stran. ISBN 80-7176-264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řková, Anna; Čornaněčová, Rozália: </w:t>
      </w:r>
      <w:r>
        <w:rPr>
          <w:i/>
          <w:iCs/>
        </w:rPr>
        <w:t>Úvod do teorie a praxe edukace seniorů</w:t>
      </w:r>
      <w:r>
        <w:rPr/>
        <w:t>. Vydání 1. Olomouc: Univerzita Palackého, 2004. 92 stran. ISBN 80-244-087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haud, Clément: </w:t>
      </w:r>
      <w:r>
        <w:rPr>
          <w:i/>
          <w:iCs/>
        </w:rPr>
        <w:t>Soužití se staršími lidmi: praktická informace pro ty, kdo doma pečují o staré lidi, i pro sociální a zdravotnické pracovníky</w:t>
      </w:r>
      <w:r>
        <w:rPr/>
        <w:t xml:space="preserve">. Vydání 1. Praha: Portál, 1998. 156 stra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SBN 80-7178-18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ůček, Martin: </w:t>
      </w:r>
      <w:r>
        <w:rPr>
          <w:i/>
          <w:iCs/>
        </w:rPr>
        <w:t xml:space="preserve">Sociální politika. </w:t>
      </w:r>
      <w:r>
        <w:rPr/>
        <w:t>Vydání 1. Praha: Sociologické nakladatelství, 1995.</w:t>
      </w:r>
    </w:p>
    <w:p>
      <w:pPr>
        <w:pStyle w:val="Normal"/>
        <w:rPr/>
      </w:pPr>
      <w:r>
        <w:rPr/>
        <w:t xml:space="preserve">142 stran. ISBN  80-85850-01-5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ter, Hans: </w:t>
      </w:r>
      <w:r>
        <w:rPr>
          <w:i/>
          <w:iCs/>
        </w:rPr>
        <w:t xml:space="preserve">Důstojnost lidského života. </w:t>
      </w:r>
      <w:r>
        <w:rPr>
          <w:iCs/>
        </w:rPr>
        <w:t>Vydání 1. Praha</w:t>
      </w:r>
      <w:r>
        <w:rPr/>
        <w:t>: Vyšehrad, 1999. 112 stran.</w:t>
      </w:r>
    </w:p>
    <w:p>
      <w:pPr>
        <w:pStyle w:val="Normal"/>
        <w:rPr/>
      </w:pPr>
      <w:r>
        <w:rPr/>
        <w:t>ISBN 80-7021-302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bauer, Wolfgang: </w:t>
      </w:r>
      <w:r>
        <w:rPr>
          <w:i/>
          <w:iCs/>
        </w:rPr>
        <w:t>Psychická úskalí pomáhajících profesí</w:t>
      </w:r>
      <w:r>
        <w:rPr/>
        <w:t xml:space="preserve">. Vydání 1. Praha: Portál, 2000. </w:t>
      </w:r>
    </w:p>
    <w:p>
      <w:pPr>
        <w:pStyle w:val="Normal"/>
        <w:rPr/>
      </w:pPr>
      <w:r>
        <w:rPr/>
        <w:t>171 stran. ISBN 80-7178-31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art – Hamilton, Ian: </w:t>
      </w:r>
      <w:r>
        <w:rPr>
          <w:i/>
          <w:iCs/>
        </w:rPr>
        <w:t>Psychologie stárnutí</w:t>
      </w:r>
      <w:r>
        <w:rPr/>
        <w:t xml:space="preserve">. Vydání 1. Praha: Portál, 1999. 319 stran. </w:t>
      </w:r>
    </w:p>
    <w:p>
      <w:pPr>
        <w:pStyle w:val="Normal"/>
        <w:rPr/>
      </w:pPr>
      <w:r>
        <w:rPr/>
        <w:t>ISBN 80-7178-27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nková, Eva</w:t>
      </w:r>
      <w:r>
        <w:rPr>
          <w:i/>
          <w:iCs/>
        </w:rPr>
        <w:t>: Geriatrie pro praktického lékaře</w:t>
      </w:r>
      <w:r>
        <w:rPr/>
        <w:t xml:space="preserve">. Vydání 1. Praha: Grada, 1995. 299 stran. </w:t>
      </w:r>
    </w:p>
    <w:p>
      <w:pPr>
        <w:pStyle w:val="Normal"/>
        <w:rPr/>
      </w:pPr>
      <w:r>
        <w:rPr/>
        <w:t>ISBN 80-7169-099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šnerová, Tamara: </w:t>
      </w:r>
      <w:r>
        <w:rPr>
          <w:i/>
          <w:iCs/>
        </w:rPr>
        <w:t>Příručka pečovatele: starší dlouhodobě nemocný člověk v rodině – a co dál?</w:t>
      </w:r>
      <w:r>
        <w:rPr/>
        <w:t xml:space="preserve"> Praha: Hestia, 1998. 64 stran, bro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šnerová Tamara : </w:t>
      </w:r>
      <w:r>
        <w:rPr>
          <w:i/>
        </w:rPr>
        <w:t>Špatné zacházení se seniory a násilí v rodině: průvodce pro  zdravotníky</w:t>
      </w:r>
      <w:r>
        <w:rPr/>
        <w:t xml:space="preserve"> </w:t>
      </w:r>
      <w:r>
        <w:rPr>
          <w:i/>
        </w:rPr>
        <w:t>a profesionální pečovatele</w:t>
      </w:r>
      <w:r>
        <w:rPr/>
        <w:t>. Vydání 1. Praha: Ambulance pro poruchy paměti, 2000, 61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lehla, Ivan: </w:t>
      </w:r>
      <w:r>
        <w:rPr>
          <w:i/>
          <w:iCs/>
        </w:rPr>
        <w:t>Umění pomáhat</w:t>
      </w:r>
      <w:r>
        <w:rPr/>
        <w:t xml:space="preserve">. Vydání 3. Praha: Sociologické nakladatelství, 2005. 128 stran. </w:t>
      </w:r>
    </w:p>
    <w:p>
      <w:pPr>
        <w:pStyle w:val="Normal"/>
        <w:rPr/>
      </w:pPr>
      <w:r>
        <w:rPr/>
        <w:t>ISBN 80-86429-36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ázalová, Helena: </w:t>
      </w:r>
      <w:r>
        <w:rPr>
          <w:i/>
          <w:iCs/>
        </w:rPr>
        <w:t>Vybrané kapitoly ze sociální gerontologie</w:t>
      </w:r>
      <w:r>
        <w:rPr/>
        <w:t xml:space="preserve">. Vydání 1. Praha: Karolinum, 2001. </w:t>
      </w:r>
    </w:p>
    <w:p>
      <w:pPr>
        <w:pStyle w:val="Normal"/>
        <w:rPr/>
      </w:pPr>
      <w:r>
        <w:rPr/>
        <w:t>97 stran. ISBN 80-246-0326-8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8:36:00Z</dcterms:created>
  <dc:creator> </dc:creator>
  <dc:description/>
  <cp:keywords/>
  <dc:language>en-US</dc:language>
  <cp:lastModifiedBy> </cp:lastModifiedBy>
  <dcterms:modified xsi:type="dcterms:W3CDTF">2005-11-13T18:44:00Z</dcterms:modified>
  <cp:revision>2</cp:revision>
  <dc:subject/>
  <dc:title>Analýza sociálního a ekonomického postavení starých a zdravotně postižených lidí</dc:title>
</cp:coreProperties>
</file>