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dformtova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urz:</w:t>
      </w:r>
    </w:p>
    <w:p>
      <w:pPr>
        <w:pStyle w:val="Pedformtova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C706</w:t>
      </w:r>
    </w:p>
    <w:p>
      <w:pPr>
        <w:pStyle w:val="Pedformtova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edformtova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Úkol č. 6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onceptualizace a operacionalizace, teoretická a pracovní hypotéza.</w:t>
      </w:r>
    </w:p>
    <w:p>
      <w:pPr>
        <w:pStyle w:val="Pedformtova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edformtova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ým:</w:t>
      </w:r>
    </w:p>
    <w:p>
      <w:pPr>
        <w:pStyle w:val="Pedformtova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lan Bohata,</w:t>
        <w:tab/>
        <w:t>UČO: 182510,</w:t>
        <w:tab/>
        <w:t>email: milan@bohata.cz</w:t>
      </w:r>
    </w:p>
    <w:p>
      <w:pPr>
        <w:pStyle w:val="Pedformtova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vla Drahorádová,</w:t>
        <w:tab/>
        <w:t>UČO: 182253,</w:t>
        <w:tab/>
        <w:t>email: 182253@mail.muni.cz</w:t>
      </w:r>
    </w:p>
    <w:p>
      <w:pPr>
        <w:pStyle w:val="Pedformtova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Štěpán Horn,</w:t>
        <w:tab/>
        <w:tab/>
        <w:t>UČO: 181997,</w:t>
        <w:tab/>
        <w:t>email: stepan.horn@lidovky.cz</w:t>
      </w:r>
    </w:p>
    <w:p>
      <w:pPr>
        <w:pStyle w:val="Pedformtova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edformtova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éma:</w:t>
      </w:r>
    </w:p>
    <w:p>
      <w:pPr>
        <w:pStyle w:val="Pedformtova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derové role v reklamě</w:t>
      </w:r>
    </w:p>
    <w:p>
      <w:pPr>
        <w:pStyle w:val="Pedformtova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líčové koncepty:</w:t>
      </w:r>
    </w:p>
    <w:p>
      <w:pPr>
        <w:pStyle w:val="Normal"/>
        <w:tabs>
          <w:tab w:val="clear" w:pos="709"/>
          <w:tab w:val="left" w:pos="600" w:leader="none"/>
        </w:tabs>
        <w:ind w:left="0" w:right="0" w:hanging="0"/>
        <w:jc w:val="both"/>
        <w:rPr/>
      </w:pPr>
      <w:r>
        <w:rPr/>
        <w:t xml:space="preserve">Vzhledem k tématu našeho výzkumu jsme jako klíčové koncepty vymezili </w:t>
      </w:r>
      <w:r>
        <w:rPr>
          <w:i/>
          <w:iCs/>
        </w:rPr>
        <w:t>sociální role,</w:t>
      </w:r>
      <w:r>
        <w:rPr/>
        <w:t xml:space="preserve">                       </w:t>
      </w:r>
      <w:r>
        <w:rPr>
          <w:i/>
          <w:iCs/>
        </w:rPr>
        <w:t xml:space="preserve">genderové role </w:t>
      </w:r>
      <w:r>
        <w:rPr/>
        <w:t xml:space="preserve">a </w:t>
      </w:r>
      <w:r>
        <w:rPr>
          <w:i/>
          <w:iCs/>
        </w:rPr>
        <w:t>genderové stereotypy</w:t>
      </w:r>
      <w:r>
        <w:rPr/>
        <w:t xml:space="preserve">. </w:t>
      </w:r>
    </w:p>
    <w:p>
      <w:pPr>
        <w:pStyle w:val="Normal"/>
        <w:tabs>
          <w:tab w:val="clear" w:pos="709"/>
          <w:tab w:val="left" w:pos="600" w:leader="none"/>
        </w:tabs>
        <w:ind w:left="0" w:right="0" w:hanging="0"/>
        <w:jc w:val="both"/>
        <w:rPr/>
      </w:pPr>
      <w:r>
        <w:rPr/>
        <w:t xml:space="preserve">Při formulaci teoretické hypotézy vycházíme z definování </w:t>
      </w:r>
      <w:r>
        <w:rPr>
          <w:lang w:val="cs-CZ"/>
        </w:rPr>
        <w:t>sociální</w:t>
      </w:r>
      <w:r>
        <w:rPr/>
        <w:t xml:space="preserve"> role jako ustanoveného způsobu jednání od držitelů určitých pozic. Přičemž rozlišujeme tři významy tohoto pojmu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283" w:right="0" w:hanging="283"/>
        <w:jc w:val="both"/>
        <w:rPr/>
      </w:pPr>
      <w:r>
        <w:rPr/>
        <w:t>normativní - role je označením toho, co by měl držitel určité pozice čini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283" w:right="0" w:hanging="283"/>
        <w:jc w:val="both"/>
        <w:rPr/>
      </w:pPr>
      <w:r>
        <w:rPr/>
        <w:t>statistický – role popisuje chování většiny lid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>individuální -  role chce vysvětlit konkrétní chování  určitého člověka</w:t>
      </w:r>
    </w:p>
    <w:p>
      <w:pPr>
        <w:pStyle w:val="Normal"/>
        <w:ind w:left="283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(viz. Keller,Jan.2004.Úvod do sociologie. Praha:Slon; s. 69-75)</w:t>
      </w:r>
    </w:p>
    <w:p>
      <w:pPr>
        <w:pStyle w:val="Normal"/>
        <w:ind w:left="283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both"/>
        <w:rPr/>
      </w:pPr>
      <w:r>
        <w:rPr/>
        <w:t xml:space="preserve">Dále vycházíme z definování genderové role jako způsobu chování, </w:t>
      </w:r>
      <w:r>
        <w:rPr>
          <w:lang w:val="cs-CZ"/>
        </w:rPr>
        <w:t>očekávaného</w:t>
      </w:r>
      <w:r>
        <w:rPr/>
        <w:t xml:space="preserve"> od členů společnosti v souvislosti s jejich pohlavní příslušností. Přičemž gender chápeme jako sociální konstrukt, který vyjadřuje, že vlastnosti a chování spojené s obrazem muže a ženy jsou formovány kulturou a společ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 xml:space="preserve">Posledním konceptem naší teoretické hypotézy je genderový stereotyp, který je definován jako předsudečná představa o tom, jací/jaké mají muži a ženy být a jak se mají chovat.                                                                                                                              </w:t>
      </w:r>
    </w:p>
    <w:p>
      <w:pPr>
        <w:pStyle w:val="Normal"/>
        <w:ind w:left="283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( viz. Jarkovská, Lucie.2004.Prohlédněme genderové stereotypy. in ABC feminismus. Brno:Nesehnutí;s.2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Teoretická hypotéza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klama </w:t>
      </w:r>
      <w:r>
        <w:rPr>
          <w:sz w:val="24"/>
          <w:szCs w:val="24"/>
          <w:lang w:val="cs-CZ"/>
        </w:rPr>
        <w:t>potvrzuje</w:t>
      </w:r>
      <w:r>
        <w:rPr>
          <w:sz w:val="24"/>
          <w:szCs w:val="24"/>
        </w:rPr>
        <w:t xml:space="preserve"> genderové stereotypy v genderových rolích a sociální role v jejich normativním význa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hledání indikátorů vycházíme rovněž z teoretického základu a to konkrétně z členění sociálních rolí na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připsané role (pohlaví, věk, národnost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získané role (prestiž, vydělání, nezděděná privilegi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role nucené (vojenská služba, nezaměstnanost)</w:t>
      </w:r>
    </w:p>
    <w:p>
      <w:pPr>
        <w:pStyle w:val="Normal"/>
        <w:ind w:left="85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ndikátory sociální role v reklamě: </w:t>
      </w:r>
      <w:r>
        <w:rPr>
          <w:sz w:val="24"/>
          <w:szCs w:val="24"/>
        </w:rPr>
        <w:t>věk, pohlaví, sociální skupina jejímž členem je sledovaný jedinec, pozice ve skupině, vykonávaná činnost, povolání, míra prestiže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ndikátory genderové role</w:t>
      </w:r>
      <w:r>
        <w:rPr>
          <w:sz w:val="24"/>
          <w:szCs w:val="24"/>
        </w:rPr>
        <w:t>: pohlaví, sociální skupina, druh aktivity, povolání, míra prestiže, způsob jednání a chov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racovní hypotézy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Ženy se v reklamách vyskytují v průměru častěji než muži v souvislosti s propagací čistících prostředků, potravin, </w:t>
      </w:r>
      <w:r>
        <w:rPr>
          <w:sz w:val="24"/>
          <w:szCs w:val="24"/>
          <w:lang w:val="cs-CZ"/>
        </w:rPr>
        <w:t>farmaceutických</w:t>
      </w:r>
      <w:r>
        <w:rPr>
          <w:sz w:val="24"/>
          <w:szCs w:val="24"/>
        </w:rPr>
        <w:t xml:space="preserve"> výrobků a kosmetických výrobk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eny v reklamách v průměru častěji něž muži vystupují v rodičovské roli a v roli manžel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eny jsou v reklamách v průměru častěji zobrazované jako tvůrkyně domo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eny jsou v reklamách v průměru častěji než muži zobrazované v podřízených pozicí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eny v reklamách jsou v průměru častěji zobrazované jako ty, jimž jsou dávány ra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uži se v reklamách vyskytují v průměru častěji než ženy v souvislosti s propagací alkoholu, tabákových výrobků, výrobků lehkého a těžkého průmysl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uži jsou v reklamách v průměru častěji než ženy zobrazováni při výkonu povolá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uži jsou v reklamách v průměru častěji než ženy zobrazováni ve vedoucích funkcích nebo v pozicích spojených s autorit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uži jsou v reklamách v průměru častěji  než ženy zobrazováni jako ti, kteří udílejí ra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znam použité literatur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ller, Jan.2004. Úvod do sociologie. Praha:Sl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ndourek, Jan. 2001. Sociologický slovník. Praha:Portá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rkovská,Lucie.2004.ABC feminismus. Brno: Nesehnut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nzetti,C;Curran,D.2003.Ženy a muži a společnost. Praha:Karolinu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man, Miroslav.1993.Jak se vyrábí sociologická znalost. Prah: Karolinu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?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Symbolyproslovn">
    <w:name w:val="WW-Symboly pro ?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Pedformtovantext">
    <w:name w:val="P?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Pedformtovantext">
    <w:name w:val="WW-P?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6:31:49Z</dcterms:created>
  <dc:creator/>
  <dc:description/>
  <dc:language>en-US</dc:language>
  <cp:lastModifiedBy/>
  <dcterms:modified xsi:type="dcterms:W3CDTF">2005-11-20T19:47:34Z</dcterms:modified>
  <cp:revision>3</cp:revision>
  <dc:subject/>
  <dc:title/>
</cp:coreProperties>
</file>