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iCs/>
        </w:rPr>
        <w:t>Kurz: SOC106 METODOLOGIE SOCIÁLNÍCH VĚD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</w:rPr>
      </w:pPr>
      <w:r>
        <w:rPr>
          <w:iCs/>
        </w:rPr>
        <w:t>Úkol 6: Klíčové koncepty a jejich operacionalizace, teoretická a pracovní hypotéza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</w:rPr>
      </w:pPr>
      <w:r>
        <w:rPr>
          <w:iCs/>
        </w:rPr>
        <w:t>Vypracovaly: Choroušová Jana, Natálie Ďurišová, Alena Ludvíková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zkumná otázka:</w:t>
      </w:r>
      <w:r>
        <w:rPr/>
        <w:t xml:space="preserve"> Jaká je vývojová tendence sňatečnosti lidí se středoškolským a vysokoškolským vzděláním od roku 1989 v Č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íčové koncepty:</w:t>
      </w:r>
    </w:p>
    <w:p>
      <w:pPr>
        <w:pStyle w:val="Normal"/>
        <w:spacing w:lineRule="auto" w:line="360"/>
        <w:jc w:val="both"/>
        <w:rPr/>
      </w:pPr>
      <w:r>
        <w:rPr>
          <w:i/>
        </w:rPr>
        <w:t>sňatečnost</w:t>
      </w:r>
      <w:r>
        <w:rPr/>
        <w:t xml:space="preserve"> – vstup do manželství; v této souvislosti nás bude zajímat jednak celková sňatečnost, jednak u osob se středoškolským a vysokoškolským vzděláním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horta</w:t>
      </w:r>
      <w:r>
        <w:rPr/>
        <w:t xml:space="preserve"> – označení specifického souboru osob se společným znakem, zpravidla časového, příp. lokálního charakteru, sloužícího k provedení kohortní analýzy; v našem případě osoby, které uzavřely sňatek v letech 1989 –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spacing w:lineRule="auto" w:line="360"/>
        <w:jc w:val="both"/>
        <w:rPr/>
      </w:pPr>
      <w:r>
        <w:rPr/>
        <w:t>Předpokládáme, že se ve vývoji sňatečnosti v letech 1989 – 2005 odrazí stupeň dosaženého vzděl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ovní hypotéz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ypotéza č.1: </w:t>
      </w:r>
    </w:p>
    <w:p>
      <w:pPr>
        <w:pStyle w:val="Normal"/>
        <w:spacing w:lineRule="auto" w:line="360"/>
        <w:jc w:val="both"/>
        <w:rPr/>
      </w:pPr>
      <w:r>
        <w:rPr/>
        <w:t>Předpokládáme, že vzniklé 2 křivky (1. celková sňatečnost; 2. sňatečnost osob s vyšším – SŠ a VŠ – typem vzdělání) vykáží trvale klesající tendenci a to z následujících důvodů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á republika vykazuje od roku 1989 trvalý úbytek obyvatels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oti době předcházející roku 1989 se možnost vycestovat do zahraničí na delší dobu ( např. za prací ) zvýšila, čímž se oddálila doba uzavření manželstv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růstající životní úroveň obyvatel a zpřísňování sociální politiky státu může vést k trendu společných domácností nemanželských pár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ypotéza č.2:</w:t>
      </w:r>
    </w:p>
    <w:p>
      <w:pPr>
        <w:pStyle w:val="Normal"/>
        <w:spacing w:lineRule="auto" w:line="360"/>
        <w:jc w:val="both"/>
        <w:rPr/>
      </w:pPr>
      <w:r>
        <w:rPr/>
        <w:t>Očekáváme, že pokles uzavřených manželství osob s vyšším typem vzdělání nebude tak výrazný jako pokles celkového počtu uzavřených manželství.</w:t>
      </w:r>
    </w:p>
    <w:p>
      <w:pPr>
        <w:pStyle w:val="Normal"/>
        <w:spacing w:lineRule="auto" w:line="360"/>
        <w:jc w:val="both"/>
        <w:rPr/>
      </w:pPr>
      <w:r>
        <w:rPr/>
        <w:t>Oproti minulosti má více lidí možnost studovat na vyšších typech škol (rovný přístup ke vzdělání), počet osob s vyšším typem vzdělání se bude tedy pravděpodobně zvyšo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evýhody, kterých jsme si vědomy:</w:t>
      </w:r>
      <w:r>
        <w:rPr/>
        <w:t xml:space="preserve"> </w:t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 tomto výzkumu již není prostor pro určení, zda jde o manželství smíšené (osoby s různým typem vzdělání - VŠ a SŠ, SŠ a ZŠ, VŠ a ZŠ,) či rovnocenné (VŠ a VŠ, SŠ a SŠ ) a zda osobou se SŠ/VŠ vzděláním je žena či muž.</w:t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 našem výzkumu nezjišťujeme vývojovou tendenci vzdělanosti obyvatel, nemůžeme tedy odpovědět na otázku, zda je uzavření manželství mimo jiné podmíněno i dosažením určitého stupně vzdě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31:00Z</dcterms:created>
  <dc:creator>Ludvík</dc:creator>
  <dc:description/>
  <dc:language>en-US</dc:language>
  <cp:lastModifiedBy>Ludvík</cp:lastModifiedBy>
  <dcterms:modified xsi:type="dcterms:W3CDTF">2005-11-21T13:51:00Z</dcterms:modified>
  <cp:revision>9</cp:revision>
  <dc:subject/>
  <dc:title>Úkol č</dc:title>
</cp:coreProperties>
</file>