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6: Klíčové koncepty a jejich operacionalizace, teoretická a pracovní hypotéza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íčové koncep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zaměstnaný</w:t>
      </w:r>
      <w:r>
        <w:rPr/>
        <w:t xml:space="preserve"> – rozumí se ten, kdo nemá pracovní smlouvu a nedostává za svou práci zaměstnavatelem plat, mzdu, ani není osobou samostatně výdělečně činnou (pro naše výzkumné úč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olvent SŠ s maturitou</w:t>
      </w:r>
      <w:r>
        <w:rPr/>
        <w:t xml:space="preserve"> – pro účely této studie budeme počítat za absolventy mladé lidi s maturitou ukončeným středním vzděláním až do 25 let věku, vzhledem k tomu, že zkoumáme dlouhodobou nezaměstnanost (jinak se absolventem rozumí pouze do 2 let po ukončení ško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ra aktivity</w:t>
      </w:r>
      <w:r>
        <w:rPr/>
        <w:t xml:space="preserve"> – míra vyvíjení vlastní iniciativy dlouhodobě nezaměstnaných při shánění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hodný výběr vzorku</w:t>
      </w:r>
      <w:r>
        <w:rPr/>
        <w:t xml:space="preserve"> – zajistí reprezentativnost vzorku, asi 1000 osob, muži i ž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cional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i zkoumání příčin dlouhodobé nezaměstnanosti vybrané výzkumné jednotky musíme brát v úvahu především typické znaky nezaměstnanosti s přihlédnutím ke krajovým zvláštnostem. Mnohé z následujících faktorů, majících vliv na dlouhodobost nezaměstnanosti se objeví v dotaznících formou vhodně volených otázek – samozřejmě anonymně (</w:t>
      </w:r>
      <w:r>
        <w:rPr>
          <w:b/>
        </w:rPr>
        <w:t>v závorkách pracovní hypotézy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množství pracovních příležitostí (malé – zemědělský kraj, sezónní práce, také vliv levných pracovních sil ze Slovenska a Ukrajiny)</w:t>
      </w:r>
    </w:p>
    <w:p>
      <w:pPr>
        <w:pStyle w:val="Normal"/>
        <w:numPr>
          <w:ilvl w:val="0"/>
          <w:numId w:val="1"/>
        </w:numPr>
        <w:rPr/>
      </w:pPr>
      <w:r>
        <w:rPr/>
        <w:t>dopravní dostupnost (omezená, s tím souvisí nemožnost migrace za zaměstnáním – vázanost na hospodářství, vinařstv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em o zaměstnání (malý nebo žádný, vzhledem k možnosti zajištění obvyklé životní úrovně jiným způsobem) </w:t>
      </w:r>
    </w:p>
    <w:p>
      <w:pPr>
        <w:pStyle w:val="Normal"/>
        <w:numPr>
          <w:ilvl w:val="0"/>
          <w:numId w:val="1"/>
        </w:numPr>
        <w:rPr/>
      </w:pPr>
      <w:r>
        <w:rPr/>
        <w:t>specializace (většinou úzká, nedostatek flexibilních víceoborových pracovníků, tzv. portfoliových)</w:t>
      </w:r>
    </w:p>
    <w:p>
      <w:pPr>
        <w:pStyle w:val="Normal"/>
        <w:numPr>
          <w:ilvl w:val="0"/>
          <w:numId w:val="1"/>
        </w:numPr>
        <w:rPr/>
      </w:pPr>
      <w:r>
        <w:rPr/>
        <w:t>závislosti na alkoholu a drogách (s délkou nezaměstnanosti roste i závislost a z toho plyne nereprezentativnost, nekomunikativnost a tedy nižší atraktivita na trhu práce, potažmo získávání prostředků k životu protiprávním způsobem)</w:t>
      </w:r>
    </w:p>
    <w:p>
      <w:pPr>
        <w:pStyle w:val="Normal"/>
        <w:numPr>
          <w:ilvl w:val="0"/>
          <w:numId w:val="1"/>
        </w:numPr>
        <w:rPr/>
      </w:pPr>
      <w:r>
        <w:rPr/>
        <w:t>rodinné zázemí (osamělí nemají nutnost uživit rodinu)</w:t>
      </w:r>
    </w:p>
    <w:p>
      <w:pPr>
        <w:pStyle w:val="Normal"/>
        <w:numPr>
          <w:ilvl w:val="0"/>
          <w:numId w:val="1"/>
        </w:numPr>
        <w:rPr/>
      </w:pPr>
      <w:r>
        <w:rPr/>
        <w:t>výše nabízených platů /mezd/ zaměstnavateli (často minimální mzda, tedy malá motivace)</w:t>
      </w:r>
    </w:p>
    <w:p>
      <w:pPr>
        <w:pStyle w:val="Normal"/>
        <w:numPr>
          <w:ilvl w:val="0"/>
          <w:numId w:val="1"/>
        </w:numPr>
        <w:rPr/>
      </w:pPr>
      <w:r>
        <w:rPr/>
        <w:t>závislost na sociálních dávkách (opět s délkou nezaměstnanosti roste, lidé zleniví a nejsou schopní přijmout zodpovědnost za vlastní osud)</w:t>
      </w:r>
    </w:p>
    <w:p>
      <w:pPr>
        <w:pStyle w:val="Normal"/>
        <w:numPr>
          <w:ilvl w:val="0"/>
          <w:numId w:val="1"/>
        </w:numPr>
        <w:rPr/>
      </w:pPr>
      <w:r>
        <w:rPr/>
        <w:t>sebedůvěra (ztráta sebedůvěry a víry ve vlastní schopnosti při opakovaném neúspěchu)</w:t>
      </w:r>
    </w:p>
    <w:p>
      <w:pPr>
        <w:pStyle w:val="Normal"/>
        <w:numPr>
          <w:ilvl w:val="0"/>
          <w:numId w:val="1"/>
        </w:numPr>
        <w:rPr/>
      </w:pPr>
      <w:r>
        <w:rPr/>
        <w:t>možnost zaměstnávání beze smluv, tzv. načerno (vysoká)</w:t>
      </w:r>
    </w:p>
    <w:p>
      <w:pPr>
        <w:pStyle w:val="Normal"/>
        <w:numPr>
          <w:ilvl w:val="0"/>
          <w:numId w:val="1"/>
        </w:numPr>
        <w:rPr/>
      </w:pPr>
      <w:r>
        <w:rPr/>
        <w:t>možnost vystavení legitimace práce neschopného i bezdůvodně (vysoká pravděpodobnost, vede to k vyhýbání se práci a zneužívání systému soc. dávek)</w:t>
      </w:r>
    </w:p>
    <w:p>
      <w:pPr>
        <w:pStyle w:val="Normal"/>
        <w:numPr>
          <w:ilvl w:val="0"/>
          <w:numId w:val="1"/>
        </w:numPr>
        <w:rPr/>
      </w:pPr>
      <w:r>
        <w:rPr/>
        <w:t>finanční prostředky (s pokračující nezaměstnaností stále více chybí fin. prostředky k aktivnímu vyhledávání práce – za dopravu, za inzerci, za internet, za reprezentativní oblečení a obutí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etická hypoté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ouhodobě nezaměstnaní jedinci nemají zájem na aktivním vyhledávání pracovních příležitostí.</w:t>
      </w:r>
    </w:p>
    <w:sectPr>
      <w:type w:val="nextPage"/>
      <w:pgSz w:w="11906" w:h="16838"/>
      <w:pgMar w:left="2268" w:right="3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24:00Z</dcterms:created>
  <dc:creator>182660</dc:creator>
  <dc:description/>
  <cp:keywords/>
  <dc:language>en-US</dc:language>
  <cp:lastModifiedBy>mkrejci</cp:lastModifiedBy>
  <dcterms:modified xsi:type="dcterms:W3CDTF">2005-11-21T19:01:00Z</dcterms:modified>
  <cp:revision>6</cp:revision>
  <dc:subject/>
  <dc:title>Výzkumný problém (téma) výzkumu</dc:title>
</cp:coreProperties>
</file>