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OC70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Úkol 6:</w:t>
      </w:r>
      <w:r>
        <w:rPr>
          <w:b/>
          <w:sz w:val="28"/>
          <w:szCs w:val="28"/>
        </w:rPr>
        <w:t xml:space="preserve"> Klíčové koncepty a jejich operacionalizace, teoretická a pracovní hypotéza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Autoři:</w:t>
      </w:r>
      <w:r>
        <w:rPr/>
        <w:t xml:space="preserve"> Ladislav Bruštík, UČO: 182346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Kateřina Holešová, UČO: 180577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 xml:space="preserve">              </w:t>
      </w:r>
      <w:r>
        <w:rPr/>
        <w:t>Ondřej Nýdrle, UČO: 18266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íčové koncepty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Klíčovými koncepty v našem výzkumu jsou míra sympatií mladých voličů ke státním institucím, míra sympatií mladých voličů k představitelům státních institucí a zájem o politické dění v závislosti na pohlaví a dosaženém vzdělá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oretická hypotéza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Předpokládáme, že mladí lidé mají malý zájem o politické dění, což je mimo jiné způsobeno nesympatiemi ke státním institucím a politickým činitelům. Tento náš předpoklad vyplývá z různých statistik volební účasti, která je všeobecně nízká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racionalizace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K měření míry sympatií ke konkrétním státním institucím a konkrétním státním činitelům použijeme jako indikátory dotazníkové škálové otázky (škála 1 – 5; 1 – rozhodně ano, </w:t>
      </w:r>
    </w:p>
    <w:p>
      <w:pPr>
        <w:pStyle w:val="Normal"/>
        <w:spacing w:lineRule="auto" w:line="360"/>
        <w:jc w:val="both"/>
        <w:rPr/>
      </w:pPr>
      <w:r>
        <w:rPr/>
        <w:t>5 – rozhodně ne) typ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Domníváte se, že daná instituce dobře plní svůj úče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Domníváte se, že daný státní činitel je osoba na svém místě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Jste spokojeni s činností dané instituce/daného představitele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/>
        <w:t xml:space="preserve">   </w:t>
      </w:r>
      <w:r>
        <w:rPr/>
        <w:t>K měření zájmu o politické dění použijeme následující indikátory: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/>
        <w:t>pravidelná četba stránek seriózních periodik informujících o politickém dění v České Republ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/>
        <w:t>pravidelné sledování zprá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/>
        <w:t>znalost konkrétních současných českých politických stran a jejich program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/>
        <w:t>znalost konkrétních státních institucí, jejich pravomocí a funkc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/>
        <w:t>znalost konkrétních politických představitel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/>
        <w:t>účast na volbác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acovní hypotéza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Domníváme se, že míra zájmu o politické dění bude všeobecně nízká a bude se dále snižovat s nižším dosaženým vzděláním. Dále předpokládáme, že menší zájem o politiku budou vykazovat respondenti ženského pohlaví, což by mohlo být způsobeno celkovou nedostatečnou motivací žen účastnit se politického živo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45:00Z</dcterms:created>
  <dc:creator>Kateřina Holešová</dc:creator>
  <dc:description/>
  <dc:language>en-US</dc:language>
  <cp:lastModifiedBy>Kateřina Holešová</cp:lastModifiedBy>
  <dcterms:modified xsi:type="dcterms:W3CDTF">2005-11-21T20:58:00Z</dcterms:modified>
  <cp:revision>14</cp:revision>
  <dc:subject/>
  <dc:title>SOC706</dc:title>
</cp:coreProperties>
</file>