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ARYKOVA UNIVERZITA V BRNĚ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Fakulta sociálních studií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atedra sociologie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ztah prvovoličů ke státním institucím a k jejich voleným představitelům</w:t>
      </w:r>
    </w:p>
    <w:p>
      <w:pPr>
        <w:pStyle w:val="Normal"/>
        <w:spacing w:lineRule="auto" w:line="360"/>
        <w:jc w:val="center"/>
        <w:rPr>
          <w:sz w:val="28"/>
          <w:szCs w:val="52"/>
        </w:rPr>
      </w:pPr>
      <w:r>
        <w:rPr>
          <w:sz w:val="28"/>
          <w:szCs w:val="52"/>
        </w:rPr>
        <w:t>Návrh výzkumného projekt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Metodologie sociálních věd SOC706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ýzkumný tým:</w:t>
      </w:r>
      <w:r>
        <w:rPr>
          <w:sz w:val="28"/>
          <w:szCs w:val="28"/>
        </w:rPr>
        <w:tab/>
        <w:t xml:space="preserve">Bruštík Ladislav, UČO 182346, </w:t>
      </w:r>
      <w:hyperlink r:id="rId2">
        <w:r>
          <w:rPr>
            <w:rStyle w:val="InternetLink"/>
            <w:color w:val="000000"/>
            <w:sz w:val="28"/>
            <w:szCs w:val="28"/>
          </w:rPr>
          <w:t>182346@mail.muni.cz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Holešová Kateřina, UČO 180577, cudlik@mail.muni.cz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Nýdrle Ondřej, UČO 182665, 182665@mail.muni.cz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ová Paka 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éma výzkumu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Vztah prvovoličů k státním institucím a k jejich voleným představitelů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íl výzkumu:</w:t>
      </w:r>
    </w:p>
    <w:p>
      <w:pPr>
        <w:pStyle w:val="Normal"/>
        <w:spacing w:lineRule="auto" w:line="360"/>
        <w:ind w:firstLine="708"/>
        <w:rPr/>
      </w:pPr>
      <w:r>
        <w:rPr/>
        <w:t>Tématem našeho výzkumu je skupina náctiletých voličů a jejich vztah k voleným politickým představitelům a k institucím, které ze své funkce zastupují. Výsledek nesouhlasu či souhlasu s činností politických představitelů je předpoklad pro jejich rozhodnutí, zda využijí svého práva a půjdou ve svých prvních volbách volit. Aniž si to uvědomují, toto jejich rozhodnutí ovlivňuje strukturu vedení státu, kraje či města, a tím i jejich fungování, které ovlivní jejich  životy. Výzkum by měl také ukázat, zda vnímají jako shodné demokratickou instituci a voleného představitele, který ji zastup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kumná otázka:</w:t>
      </w:r>
    </w:p>
    <w:p>
      <w:pPr>
        <w:pStyle w:val="Normal"/>
        <w:spacing w:lineRule="auto" w:line="360"/>
        <w:ind w:firstLine="708"/>
        <w:rPr/>
      </w:pPr>
      <w:r>
        <w:rPr/>
        <w:t>Jak míra zájmu o politickou problematiku v České republice ovlivňuje míru souhlasu s činností volených státních představitel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vozené otázky:</w:t>
      </w:r>
    </w:p>
    <w:p>
      <w:pPr>
        <w:pStyle w:val="Normal"/>
        <w:spacing w:lineRule="auto" w:line="360"/>
        <w:rPr/>
      </w:pPr>
      <w:r>
        <w:rPr/>
        <w:t>Vnímají prvovoliči jako shodné instituci a voleného politického představitele, který ji zastupuje?</w:t>
      </w:r>
    </w:p>
    <w:p>
      <w:pPr>
        <w:pStyle w:val="Normal"/>
        <w:spacing w:lineRule="auto" w:line="360"/>
        <w:rPr/>
      </w:pPr>
      <w:r>
        <w:rPr/>
        <w:t>Zajímají se prvovoliči o politiku?</w:t>
      </w:r>
    </w:p>
    <w:p>
      <w:pPr>
        <w:pStyle w:val="Normal"/>
        <w:spacing w:lineRule="auto" w:line="360"/>
        <w:rPr/>
      </w:pPr>
      <w:r>
        <w:rPr/>
        <w:t>Je případný nezájem způsoben špatnou nabídkou politických stran?</w:t>
      </w:r>
    </w:p>
    <w:p>
      <w:pPr>
        <w:pStyle w:val="Normal"/>
        <w:spacing w:lineRule="auto" w:line="360"/>
        <w:rPr/>
      </w:pPr>
      <w:r>
        <w:rPr/>
        <w:t>Vnímají rozdílně instituce a jejich představitele na lokální a celostátní úrovni?</w:t>
      </w:r>
    </w:p>
    <w:p>
      <w:pPr>
        <w:pStyle w:val="Normal"/>
        <w:spacing w:lineRule="auto" w:line="360"/>
        <w:jc w:val="both"/>
        <w:rPr/>
      </w:pPr>
      <w:r>
        <w:rPr/>
        <w:t>Jak je ovlivněno vnímání dotazovaného vzděláním, pohlavím, místem bydliště, zapojením do společenského život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text a účel výzkumného problé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 by měl zjistit vztah prvovoličů k voleným státním institucím a zároveň popsat, zda se ztotožňují s jejich současnými volenými představili, nebo jejich hodnocení odlišují. Cílem je také určit vnímání představitelů na celostátní a lokální úrov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y ‚oblíbenosti státních institucí‘ a ‚oblíbenost politických představitelů‘, které jsou pravidelně prováděny mezi populací ČR, nevykazují vysoký stupeň souhlasu s jejich činností. A je pravidlem, že existuje rozpor mezi oblibou instituce a voleného představitele této instituce. Mladí lidé také vykazují i nízkou volební účast, i vzhledem k celkové populaci ČR. Není jedním z důvodů nesouhlas s konáním politických představitelů? Za problém považujeme, že mladí lidé nemají chuť rozhodovat o fungování státu prostřednictvím různých typů voleb a nechávají svoji budoucnost rozhodovat jiné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 by měl ukázat, zda existuje také rozdíl ve vztahu ke zmiňovaným otázkám na základě pohlaví a současného dosaženého vzdělání, místa bydliště, rodinného zázemí, zapojení do společenského života, a také, zda je výsledek shodný nebo podobný s celkovou populací Č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výhodou takto utvořeného výzkumu bude pravděpodobně u mladých lidí neodlišení politických institucí od jejich volených představitelů. Také nezískáme podrobné informace, proč je výsledek takový, co respondenty k odpovědím vedl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ýzkumná jednotka:    </w:t>
      </w:r>
    </w:p>
    <w:p>
      <w:pPr>
        <w:pStyle w:val="Normal"/>
        <w:spacing w:lineRule="auto" w:line="360"/>
        <w:jc w:val="both"/>
        <w:rPr/>
      </w:pPr>
      <w:r>
        <w:rPr/>
        <w:tab/>
        <w:t>Výzkum je zaměřen na prvovoliče (18 – 21 let), muže a ženy žijící trvale v ČR v Královéhradeckém kraji. Současné studenty i s již ukončeným vzděláním.</w:t>
      </w:r>
    </w:p>
    <w:p>
      <w:pPr>
        <w:pStyle w:val="Normal"/>
        <w:spacing w:lineRule="auto" w:line="360"/>
        <w:jc w:val="both"/>
        <w:rPr/>
      </w:pPr>
      <w:r>
        <w:rPr/>
        <w:tab/>
        <w:t>Výhodou je získání reprezentativního vzorku z jednoho regionu, nemůžeme ale výsledky zobecňovat na celou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kumná strateg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tože se jedná o kvantitativní výzkum</w:t>
      </w:r>
      <w:r>
        <w:rPr>
          <w:b/>
        </w:rPr>
        <w:t>, v</w:t>
      </w:r>
      <w:r>
        <w:rPr/>
        <w:t xml:space="preserve">ýzkumnou metodou jsme zvolili anonymní standardizovaný dotazník, který umožňuje poměrně rychlé matematicko-statistické zpracování. Budeme zjišťovat věk, pohlaví a typ dosaženého či dosahovaného vzdělání, velikost bydliště, strukturu rodiny, společenskou aktivitu, způsob trávení volného času, zájem o politiku. K tomu bude hlavní proměnnou hodnocení politických představitelů a politických institucí. Ta bude vyjádřena škálou od jedné do pěti, ve významu jako ve škole, jedna - zcela sympatizuji až pět - zcela nesympatizuj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hodou dotazníku je možnost, a v našem výzkumu také základní požadavek, rozšířit jej mezi velké množství respondentů. Ze zadání výzkumu je možné rozšíření na všechny typy středních škola a první ročníky škol vysokých nebo vyšších. Dále je nutné také zahrnout mladé lidi, kteří již pracují. Rozšíření dotazníku umožňuje poměrně nízká cena tisku, následná distribuce a zpracování vyplněných dotazníků. Jednou z nevýhod je možná malá návratnost dotazníků a předpokládaný návrat jen od lidí, kteří se o danou věc zajímají nebo k ní mají alespoň nějaký vztah. Tato nevýhoda ale může být omezena zapojením škol do tohoto projektu. Pak je návratnost od učitelů, kteří by byli garanty ve škole, poměrně veliká.  </w:t>
      </w:r>
    </w:p>
    <w:p>
      <w:pPr>
        <w:pStyle w:val="Normal"/>
        <w:spacing w:lineRule="auto" w:line="360"/>
        <w:jc w:val="both"/>
        <w:rPr/>
      </w:pPr>
      <w:r>
        <w:rPr/>
        <w:tab/>
        <w:t>Jedná se o průřezovou studii, která bude zkoumat stav k danému okamžiku. Samozřejmě je možné, že se výzkum uskuteční po delším časovém úseku, a dojde tak k porovnání výsledků z těchto výzkumů. To ale nyní není naším cílem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Klíčové koncept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o jsou klíčové koncepty našeho výzkum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ěk</w:t>
      </w:r>
      <w:r>
        <w:rPr/>
        <w:t xml:space="preserve"> – věk prvovoliče v den dotazování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hlaví</w:t>
      </w:r>
      <w:r>
        <w:rPr/>
        <w:t xml:space="preserve"> - mužské, ženské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vovolič</w:t>
      </w:r>
      <w:r>
        <w:rPr/>
        <w:t xml:space="preserve"> - občan, starší 18 let, který může jít ke svým prvním volbám, subjekty našeho výzkumu jsou bez výjimky v této skupin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ydliště</w:t>
      </w:r>
      <w:r>
        <w:rPr/>
        <w:t xml:space="preserve"> - místo trvalého bydliště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uktura rodiny</w:t>
      </w:r>
      <w:r>
        <w:rPr/>
        <w:t xml:space="preserve"> – v jakém rodinném prostředí bydlí. Rodiče, počet sourozenců, prarodič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zdělání</w:t>
      </w:r>
      <w:r>
        <w:rPr/>
        <w:t xml:space="preserve"> - nejvyšší dosažené vzdělání. I probíhající vzdělání akceptujeme jako dokončené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lečenská aktivita</w:t>
      </w:r>
      <w:r>
        <w:rPr/>
        <w:t xml:space="preserve"> - počet členství v nejrůznějších zájmových organizacích, spolcích, církv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lný čas</w:t>
      </w:r>
      <w:r>
        <w:rPr/>
        <w:t xml:space="preserve"> – jakým způsobem tráví volný čas. Nezahrnuje čas strávený studiem, zaměstnáním u nestudujících a spáne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jem o politiku</w:t>
      </w:r>
      <w:r>
        <w:rPr/>
        <w:t xml:space="preserve"> - definujeme jako skutečnost, že se občan aktivně zajímá o státní instituce a jejich volené politické představite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ra souhlasu s činností volených představitelů</w:t>
      </w:r>
      <w:r>
        <w:rPr/>
        <w:t xml:space="preserve"> - škála vyjadřující sympatie či antipatie, ke kterým prvovolič zaujímá určité stanovisko.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lení představitelé</w:t>
      </w:r>
      <w:r>
        <w:rPr/>
        <w:t xml:space="preserve"> – politici, kteří jsou voleni ve volbách do parlamentu, senátu, krajského zastupitelstva, obecního zastupitelst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átní instituce</w:t>
      </w:r>
      <w:r>
        <w:rPr/>
        <w:t xml:space="preserve"> – ty, do kterých jsou jejich členové voleni všeobecnými volbam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eracionalizace klíčových pojmů: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ěk</w:t>
      </w:r>
      <w:r>
        <w:rPr/>
        <w:t xml:space="preserve"> </w:t>
        <w:tab/>
        <w:tab/>
        <w:t>– věk v den dotazova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hlaví</w:t>
      </w:r>
      <w:r>
        <w:rPr/>
        <w:t xml:space="preserve"> </w:t>
        <w:tab/>
        <w:t>– mužské, ženské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vovolič</w:t>
      </w:r>
      <w:r>
        <w:rPr/>
        <w:t xml:space="preserve"> </w:t>
        <w:tab/>
        <w:t>– člověk ve věku 18 až 21 let, který může jít poprvé k volbám</w:t>
      </w:r>
    </w:p>
    <w:p>
      <w:pPr>
        <w:pStyle w:val="Normal"/>
        <w:spacing w:lineRule="auto" w:line="360"/>
        <w:jc w:val="both"/>
        <w:rPr/>
      </w:pPr>
      <w:r>
        <w:rPr>
          <w:b/>
        </w:rPr>
        <w:t>Bydliště</w:t>
      </w:r>
      <w:r>
        <w:rPr/>
        <w:t xml:space="preserve"> </w:t>
        <w:tab/>
        <w:t>– vesnice (do 500 obyvatel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  <w:tab/>
        <w:t>- obec (do 2000 obyvatel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městys (do 5000 obyvatel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město (do 90000 obyvatel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elkoměsto (nad 90000 obyvate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ktura rod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oba rodiče v domác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s jedním z rodičů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počet sourozenců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prarodiče v jedné domácnosti</w:t>
      </w:r>
    </w:p>
    <w:p>
      <w:pPr>
        <w:pStyle w:val="Normal"/>
        <w:spacing w:lineRule="auto" w:line="360"/>
        <w:jc w:val="both"/>
        <w:rPr/>
      </w:pPr>
      <w:r>
        <w:rPr>
          <w:b/>
        </w:rPr>
        <w:t>Vzdělání</w:t>
      </w:r>
      <w:r>
        <w:rPr/>
        <w:tab/>
        <w:t>- základn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yuč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yučen s maturitou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ukončené středoškolské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vyšší odborné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ysokoškolské (studující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lečenská aktivi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členství v nejrůznějších zájmových organizacích, spolcích, církvi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lný čas</w:t>
      </w:r>
      <w:r>
        <w:rPr/>
        <w:tab/>
        <w:t>- způsoby trávení volného čas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koníčky, čtení knih, sport, televize, počítačové hry,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setkávání s kamarády, činnosti v domácnosti,…</w:t>
      </w:r>
    </w:p>
    <w:p>
      <w:pPr>
        <w:pStyle w:val="Normal"/>
        <w:spacing w:lineRule="auto" w:line="360"/>
        <w:ind w:left="2130" w:hanging="2130"/>
        <w:jc w:val="both"/>
        <w:rPr/>
      </w:pPr>
      <w:r>
        <w:rPr>
          <w:b/>
        </w:rPr>
        <w:t>Volení představitelé</w:t>
      </w:r>
      <w:r>
        <w:rPr/>
        <w:t xml:space="preserve"> </w:t>
        <w:tab/>
        <w:t>– poslanec, předseda parlamentu, předseda vlády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senátor, předseda senátu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krajský zastupitel, hejtman kraje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obecní či městský zastupitel, starosta, primátor</w:t>
        <w:tab/>
        <w:tab/>
      </w:r>
    </w:p>
    <w:p>
      <w:pPr>
        <w:pStyle w:val="Normal"/>
        <w:spacing w:lineRule="auto" w:line="360"/>
        <w:ind w:left="2130" w:hanging="2130"/>
        <w:jc w:val="both"/>
        <w:rPr/>
      </w:pPr>
      <w:r>
        <w:rPr>
          <w:b/>
        </w:rPr>
        <w:t>Státní instituce</w:t>
      </w:r>
      <w:r>
        <w:rPr/>
        <w:t xml:space="preserve"> </w:t>
        <w:tab/>
        <w:t>– Poslanecká sněmovna PČR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Senát PČR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Vláda ČR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krajské zastupitelstvo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obecní či městské zastupitelstvo</w:t>
      </w:r>
    </w:p>
    <w:p>
      <w:pPr>
        <w:pStyle w:val="Normal"/>
        <w:spacing w:lineRule="auto" w:line="360"/>
        <w:ind w:left="2130" w:hanging="2130"/>
        <w:jc w:val="both"/>
        <w:rPr>
          <w:b/>
          <w:b/>
        </w:rPr>
      </w:pPr>
      <w:r>
        <w:rPr>
          <w:b/>
        </w:rPr>
        <w:t xml:space="preserve">Zájem o politiku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u w:val="single"/>
        </w:rPr>
      </w:pPr>
      <w:r>
        <w:rPr/>
        <w:t>- pravidelná četba stránek seriózních periodik informujících o politickém dění v České republice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u w:val="single"/>
        </w:rPr>
      </w:pPr>
      <w:r>
        <w:rPr/>
        <w:t>- pravidelné sledování zpráv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u w:val="single"/>
        </w:rPr>
      </w:pPr>
      <w:r>
        <w:rPr/>
        <w:t>- znalost konkrétních současných českých politických stran a jejich programů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u w:val="single"/>
        </w:rPr>
      </w:pPr>
      <w:r>
        <w:rPr/>
        <w:t>- znalost konkrétních státních institucí, jejich pravomocí a funkcí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u w:val="single"/>
        </w:rPr>
      </w:pPr>
      <w:r>
        <w:rPr/>
        <w:t>- znalost konkrétních politických představitelů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účast na volbá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íra souhlasu s činností volených představitelů státu a konkrétních státních instituc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indikátory dotazníkové škálové otázky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(škála 1 – 5; 1 – rozhodně ano, 5 – rozhodně ne) typu:</w:t>
      </w:r>
    </w:p>
    <w:p>
      <w:pPr>
        <w:pStyle w:val="Normal"/>
        <w:spacing w:lineRule="auto" w:line="360"/>
        <w:ind w:left="1128" w:firstLine="288"/>
        <w:jc w:val="both"/>
        <w:rPr/>
      </w:pPr>
      <w:r>
        <w:rPr/>
        <w:t>Domníváte se, že daná instituce dobře plní svůj účel?</w:t>
      </w:r>
    </w:p>
    <w:p>
      <w:pPr>
        <w:pStyle w:val="Normal"/>
        <w:spacing w:lineRule="auto" w:line="360"/>
        <w:ind w:left="840" w:firstLine="576"/>
        <w:jc w:val="both"/>
        <w:rPr/>
      </w:pPr>
      <w:r>
        <w:rPr/>
        <w:t>Domníváte se, že daný státní činitel je osoba na svém místě?</w:t>
      </w:r>
    </w:p>
    <w:p>
      <w:pPr>
        <w:pStyle w:val="Normal"/>
        <w:spacing w:lineRule="auto" w:line="360"/>
        <w:ind w:left="1128" w:firstLine="288"/>
        <w:jc w:val="both"/>
        <w:rPr/>
      </w:pPr>
      <w:r>
        <w:rPr/>
        <w:t>Jste spokojeni s činností dané instituce/daného představitele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Teoretická hypotéz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ladí lidé mají malý zájem o politické dění, což je mimo jiné způsobeno nesympatiemi ke státním institucím a politickým činitelů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Pracovní hypotéz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íra zájmu o politické dění mezi skupinou, kterou zkoumáme- prvovoliči, nebude vysoká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liv vzdělání bude patrný, s jeho zvyšující se mírou, bude zájem o politickou situaci stoup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nší zájem o politiku budou vykazovat respondenti ženského pohlaví, což by mohlo být způsobeno celkovou nedostatečnou motivací žen účastnit se politického živo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lečenské zapojení bude pozitivně stimulovat znalost politických reálií, stejně jako větší velikost bydliště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lost politické situace bude v přímé úměře s mírou souhlasu s činností volených státních představitelů, přesto tento faktor nebude mít nijak razantní účinnos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nalost zprostředkovaná, znalost vzdáleného, má odlišnou kvalitu od znalosti lokálního, vztah k politikům na lokální úrovni bude obecně pozitivnějš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dé trávící svůj volný čas nějakou déletrvající činností budou mít vyšší zájem o politickou situa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dé pocházející z úplné a funkční rodiny budou mít kladnější názor na politické představitele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asový plán:</w:t>
      </w:r>
    </w:p>
    <w:p>
      <w:pPr>
        <w:pStyle w:val="Normal"/>
        <w:spacing w:lineRule="auto" w:line="360"/>
        <w:jc w:val="both"/>
        <w:rPr/>
      </w:pPr>
      <w:r>
        <w:rPr/>
        <w:t>Leden 2006 – vytvoření dotazníku, tisk, získání dobrovolníků pro výzkum v terénu  (studenti), rozeslání dotazníku na školy</w:t>
      </w:r>
    </w:p>
    <w:p>
      <w:pPr>
        <w:pStyle w:val="Normal"/>
        <w:spacing w:lineRule="auto" w:line="360"/>
        <w:jc w:val="both"/>
        <w:rPr/>
      </w:pPr>
      <w:r>
        <w:rPr/>
        <w:t xml:space="preserve">Únor – březen 2006 </w:t>
        <w:tab/>
        <w:t>- prováděn vlastní výzkum – na školách za pomoci učitelů předmětu Základy společenských věd apod., v terénu za přispění dobrovolných dotazovatelů</w:t>
      </w:r>
    </w:p>
    <w:p>
      <w:pPr>
        <w:pStyle w:val="Normal"/>
        <w:spacing w:lineRule="auto" w:line="360"/>
        <w:jc w:val="both"/>
        <w:rPr/>
      </w:pPr>
      <w:r>
        <w:rPr/>
        <w:t>Březen 2006 – návrat dotazníků ze škol a od dobrovolníků</w:t>
      </w:r>
    </w:p>
    <w:p>
      <w:pPr>
        <w:pStyle w:val="Normal"/>
        <w:spacing w:lineRule="auto" w:line="360"/>
        <w:jc w:val="both"/>
        <w:rPr/>
      </w:pPr>
      <w:r>
        <w:rPr/>
        <w:t>Duben 2006 – vyhodnocení dotazníků, statistické zpracování dat</w:t>
      </w:r>
    </w:p>
    <w:p>
      <w:pPr>
        <w:pStyle w:val="Normal"/>
        <w:spacing w:lineRule="auto" w:line="360"/>
        <w:jc w:val="both"/>
        <w:rPr/>
      </w:pPr>
      <w:r>
        <w:rPr/>
        <w:t>Květen 2006 – Interpretace získaných dat</w:t>
      </w:r>
    </w:p>
    <w:p>
      <w:pPr>
        <w:pStyle w:val="Normal"/>
        <w:spacing w:lineRule="auto" w:line="360"/>
        <w:jc w:val="both"/>
        <w:rPr/>
      </w:pPr>
      <w:r>
        <w:rPr/>
        <w:t>Červen 2006 – vytvoření závěrečné sprá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nancování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 bude uhrazen spolufinancováním autorů. Významným výdajem bude tisk dotazníků (2 strany tisku A4) a poštovní poplatky při odeslání na školy. Budeme uvažovat 10 škol na jeden okres, v Hradci Králové 20 (+ Univerzita Hradec Králové, VOŠ). Čtyři okresy a Hradec Králové, celkem tedy 60 škol. Poštovné, obálky – 1200,- Kč. Počet letáků na jednu školu - cca 25. Náklady na tisk 1,50 Kč. Tisk celkem 2250,- Kč. (Se zvyšujícím se počtem letáků klesají náklady na jejich tisk.) Celkové náklady 3450,- Kč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teratura:</w:t>
      </w:r>
    </w:p>
    <w:p>
      <w:pPr>
        <w:pStyle w:val="Normal"/>
        <w:spacing w:lineRule="auto" w:line="360"/>
        <w:rPr/>
      </w:pPr>
      <w:r>
        <w:rPr/>
        <w:t>1. Breed, K. 2002: Demokracie v 21.století: udílení smyslu, svoboda a politika v narativní společnosti, Brno, Barrister</w:t>
      </w:r>
      <w:r>
        <w:rPr>
          <w:lang w:val="en-US"/>
        </w:rPr>
        <w:t xml:space="preserve">&amp; </w:t>
      </w:r>
      <w:r>
        <w:rPr/>
        <w:t>Principal.</w:t>
      </w:r>
    </w:p>
    <w:p>
      <w:pPr>
        <w:pStyle w:val="Normal"/>
        <w:spacing w:lineRule="auto" w:line="360"/>
        <w:rPr/>
      </w:pPr>
      <w:r>
        <w:rPr/>
        <w:t xml:space="preserve">2. Colomer, J. 2003: Political Institutions: Democracy and Social Choice, Oxford, Oxford Press. </w:t>
      </w:r>
    </w:p>
    <w:p>
      <w:pPr>
        <w:pStyle w:val="Normal"/>
        <w:spacing w:lineRule="auto" w:line="360"/>
        <w:rPr/>
      </w:pPr>
      <w:r>
        <w:rPr/>
        <w:t>3. Foret, M. 1992: Jak dopadnou volby: poznatky z domácích i zahraničních výzkumů volebního chování a rozhodování, Brno, Mezinárodní politický ústav.</w:t>
      </w:r>
    </w:p>
    <w:p>
      <w:pPr>
        <w:pStyle w:val="Normal"/>
        <w:spacing w:lineRule="auto" w:line="360"/>
        <w:rPr/>
      </w:pPr>
      <w:r>
        <w:rPr/>
        <w:t>4. Horowitz, I.L. 1972: Foundation of  political sociology, New York, Harper and Row.</w:t>
      </w:r>
    </w:p>
    <w:p>
      <w:pPr>
        <w:pStyle w:val="Normal"/>
        <w:spacing w:lineRule="auto" w:line="360"/>
        <w:rPr/>
      </w:pPr>
      <w:r>
        <w:rPr/>
        <w:t>5. Machonin, P. 2000: Výzkum postojů obyvatelstva po volbách do krajských zastupitelstev v České republice roku 2000, Praha, Sociologický ústav AV ČR.</w:t>
      </w:r>
    </w:p>
    <w:p>
      <w:pPr>
        <w:pStyle w:val="Normal"/>
        <w:spacing w:lineRule="auto" w:line="360"/>
        <w:rPr/>
      </w:pPr>
      <w:r>
        <w:rPr/>
        <w:t>6. Matějů, P. 1995: In search of explanations for recent left-turns in post-communist countries., Praha, Sociologický ústav AV ČR.</w:t>
      </w:r>
    </w:p>
    <w:p>
      <w:pPr>
        <w:pStyle w:val="Normal"/>
        <w:spacing w:lineRule="auto" w:line="360"/>
        <w:rPr/>
      </w:pPr>
      <w:r>
        <w:rPr/>
        <w:t>7. Matějů, P. 1997: Krystalizace politického spektra a faktory působící na volební rozhodování v České republice, Praha, Sociologický ústav AV ČR.</w:t>
      </w:r>
    </w:p>
    <w:p>
      <w:pPr>
        <w:pStyle w:val="Normal"/>
        <w:spacing w:lineRule="auto" w:line="360"/>
        <w:rPr/>
      </w:pPr>
      <w:r>
        <w:rPr/>
        <w:t>8. Matějů, P. 1998: “ Role politicky relevantních hodnot ve volebním rozhodování v České republice“,  In: Sociologický časopis,  č. 2, Praha.</w:t>
      </w:r>
    </w:p>
    <w:p>
      <w:pPr>
        <w:pStyle w:val="Normal"/>
        <w:spacing w:lineRule="auto" w:line="360"/>
        <w:rPr/>
      </w:pPr>
      <w:r>
        <w:rPr/>
        <w:t>9. Mueller, D.C.(ed.) 1997: Perspektives on Public Choice: a Handbook, Cambridge, Cambridge University Press.</w:t>
      </w:r>
    </w:p>
    <w:p>
      <w:pPr>
        <w:pStyle w:val="Normal"/>
        <w:spacing w:lineRule="auto" w:line="360"/>
        <w:rPr/>
      </w:pPr>
      <w:r>
        <w:rPr/>
        <w:t>10. Mueller, D.C. 1998: Public Choice II., Cambridge, Cambridge University Press.</w:t>
      </w:r>
    </w:p>
    <w:p>
      <w:pPr>
        <w:pStyle w:val="Normal"/>
        <w:spacing w:lineRule="auto" w:line="360"/>
        <w:rPr/>
      </w:pPr>
      <w:r>
        <w:rPr/>
        <w:t>11. Mc Nutt, P.A. 1996: The Economics of Public Choice, Cheltenham, Edward Edgar.</w:t>
      </w:r>
    </w:p>
    <w:p>
      <w:pPr>
        <w:pStyle w:val="Normal"/>
        <w:spacing w:lineRule="auto" w:line="360"/>
        <w:rPr/>
      </w:pPr>
      <w:r>
        <w:rPr/>
        <w:t xml:space="preserve">12. Sokol, J. 2002: „Volit, nevolit?“ In: Nová přítomnost, č. 2, Praha. </w:t>
      </w:r>
    </w:p>
    <w:p>
      <w:pPr>
        <w:pStyle w:val="Normal"/>
        <w:spacing w:lineRule="auto" w:line="360"/>
        <w:rPr/>
      </w:pPr>
      <w:r>
        <w:rPr/>
        <w:t>13. Stránský, M.J. 1996: „Volič, o toho tu běží, ty troubo.“, In: Nová přítomnost, č. 7, Praha.</w:t>
      </w:r>
    </w:p>
    <w:p>
      <w:pPr>
        <w:pStyle w:val="Normal"/>
        <w:spacing w:lineRule="auto" w:line="360"/>
        <w:rPr/>
      </w:pPr>
      <w:r>
        <w:rPr/>
        <w:t>14. Vlachová, K. 2003: „Dynamika pozitivní a negativní stranické identifikace v České republice“, In: Sociologický časopis, č. 4, Praha.</w:t>
      </w:r>
    </w:p>
    <w:p>
      <w:pPr>
        <w:pStyle w:val="Normal"/>
        <w:spacing w:lineRule="auto" w:line="360"/>
        <w:rPr/>
      </w:pPr>
      <w:r>
        <w:rPr/>
        <w:t>15. Tullock, G. 1998: On Voting: A Public Choice Approach, Cheltenham, Edward Edgar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346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21:00Z</dcterms:created>
  <dc:creator>Kateřina Holešová</dc:creator>
  <dc:description/>
  <cp:keywords/>
  <dc:language>en-US</dc:language>
  <cp:lastModifiedBy>NYDRLE</cp:lastModifiedBy>
  <dcterms:modified xsi:type="dcterms:W3CDTF">2005-12-05T21:57:00Z</dcterms:modified>
  <cp:revision>3</cp:revision>
  <dc:subject/>
  <dc:title>SOC706</dc:title>
</cp:coreProperties>
</file>