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Úkol 6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  <w:t>Výzkumný problém (téma výzkumu):</w:t>
      </w:r>
      <w:r>
        <w:rPr>
          <w:b/>
          <w:i/>
        </w:rPr>
        <w:t xml:space="preserve"> </w:t>
      </w:r>
      <w:r>
        <w:rPr>
          <w:b/>
          <w:iCs/>
          <w:sz w:val="28"/>
          <w:u w:val="single"/>
        </w:rPr>
        <w:t>Děti a rozvod</w:t>
      </w:r>
    </w:p>
    <w:p>
      <w:pPr>
        <w:pStyle w:val="Normal"/>
        <w:spacing w:lineRule="auto" w:line="360"/>
        <w:rPr/>
      </w:pPr>
      <w:r>
        <w:rPr>
          <w:bCs/>
          <w:i/>
        </w:rPr>
        <w:t>Výzkumná otázka</w:t>
      </w:r>
      <w:r>
        <w:rPr>
          <w:b/>
          <w:i/>
        </w:rPr>
        <w:t>:</w:t>
      </w:r>
      <w:r>
        <w:rPr/>
        <w:t xml:space="preserve"> </w:t>
      </w:r>
      <w:r>
        <w:rPr>
          <w:b/>
          <w:bCs/>
          <w:sz w:val="28"/>
          <w:u w:val="single"/>
        </w:rPr>
        <w:t>Do jaké míry ovlivňuje rozvod rodičů další vývoj jejich dětí?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) definování zkoumaných pojmů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rozvod: </w:t>
      </w:r>
      <w:r>
        <w:rPr/>
        <w:t xml:space="preserve"> právní akt ukončující manželství žijících osob. Většinou v důsledku faktického rozpadu manželského vztahu. Rozvod je i západní sekularizované kultuře v důsledku křesťanské tradice stále považován za negativní jev, mimo jiné i pro psychické a ekonomické důsledky dopadající na děti a partnery. Možnost a formy rozvodu se dle společnosti liší. Rozvodem vzn. neúplná  rodina, ale značná část partnerů vstupuje do nového manželství. Růst rozvodovosti vede k růstu soc. problémů ve společnosti (pracovní možnosti rozvedených matek, narušená výchova dětí). Faktory usnadňující rozvod jsou m. j. : vyšší důraz na osobní spokojenost ve vztahu oproti ekonomickému prvku silnému v tradiční společnosti, ekonomická a sociální emancipace ženy, ztráta kontroly širokého příbuzenstva nad nukleární rodinou, možnost uzavření nového manželství, společenská tolerance k rozvodu. </w:t>
      </w:r>
    </w:p>
    <w:p>
      <w:pPr>
        <w:pStyle w:val="Heading1"/>
        <w:rPr/>
      </w:pPr>
      <w:r>
        <w:rPr>
          <w:b/>
          <w:bCs/>
          <w:u w:val="none"/>
        </w:rPr>
        <w:t xml:space="preserve">vývoj: </w:t>
      </w:r>
      <w:r>
        <w:rPr>
          <w:u w:val="none"/>
        </w:rPr>
        <w:t xml:space="preserve"> ontogeneze, rozvoj, fylogeneze, evoluce, popř. pokrok. </w:t>
      </w:r>
    </w:p>
    <w:p>
      <w:pPr>
        <w:pStyle w:val="Heading1"/>
        <w:rPr>
          <w:u w:val="none"/>
        </w:rPr>
      </w:pPr>
      <w:r>
        <w:rPr>
          <w:u w:val="none"/>
        </w:rPr>
        <w:t>(viz Jandourek, J. 2001. Sociologický slovník. Praha: Portál)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vymezení dimenzí pro rozvo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atistická dimenze rozvodu – procento rozvedených lidí s jedním a více dětm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sychologická dimenze rozvodu – příčiny rozvratu manželstv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konomická dimenze rozvodu – působení rozvodu na ekonomickou situaci v rodině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) vymezení dimenzí pro vývo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sychologická dimenze – změny v psychice dítě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yziologická dimenze – změny tělesné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ociální dimenze - sociální chování (neschopnost udržovat fungující vztah v důsledku rozvodu rodičů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) formulace otázky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o jaké míry ovlivňuje rozvod rodičů další vývoj jejich dětí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) teoretická hypotéza: </w:t>
      </w:r>
    </w:p>
    <w:p>
      <w:pPr>
        <w:pStyle w:val="Normal"/>
        <w:spacing w:lineRule="auto" w:line="360"/>
        <w:rPr/>
      </w:pPr>
      <w:r>
        <w:rPr/>
        <w:t xml:space="preserve">Rozvod rodičů negativně ovlivňuje další vývoj jejich dětí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) praktická hypotéza:</w:t>
      </w:r>
    </w:p>
    <w:p>
      <w:pPr>
        <w:pStyle w:val="Normal"/>
        <w:spacing w:lineRule="auto" w:line="360"/>
        <w:jc w:val="both"/>
        <w:rPr/>
      </w:pPr>
      <w:r>
        <w:rPr/>
        <w:t>Dítě, které má zkušenost s hádkami, nedůvěrou, násilím, jakožto příčinami rozvratu manželství jeho rodičů, má v dospělosti  problémy navázat a následně udržovat hodnotný a fungující vzta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Jaké jsou klíčové koncepty? Která z dimenzí je relevantní pro váš výzkum? Více rozveďte indikátory. Více to rozpracujte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8:33:00Z</dcterms:created>
  <dc:creator>.</dc:creator>
  <dc:description/>
  <dc:language>en-US</dc:language>
  <cp:lastModifiedBy>socio</cp:lastModifiedBy>
  <dcterms:modified xsi:type="dcterms:W3CDTF">2005-11-29T10:20:00Z</dcterms:modified>
  <cp:revision>11</cp:revision>
  <dc:subject/>
  <dc:title>Výzkumný problém (téma výzkumu): Děti a rozvod</dc:title>
</cp:coreProperties>
</file>